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</w:rPr>
        <w:t>MANAS KUMAR MA</w:t>
      </w:r>
      <w:r>
        <w:rPr>
          <w:rFonts w:cs="Calibri;Calibri" w:ascii="Calibri;Calibri" w:hAnsi="Calibri;Calibri"/>
          <w:b/>
          <w:color w:val="000000"/>
        </w:rPr>
        <w:t>ITY</w:t>
        <w:tab/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  <w:lang w:val="en-US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Contact: 08142142269</w:t>
      </w:r>
      <w:r>
        <w:rPr>
          <w:rFonts w:cs="Calibri;Calibri" w:ascii="Calibri;Calibri" w:hAnsi="Calibri;Calibri"/>
          <w:color w:val="000000"/>
          <w:sz w:val="20"/>
          <w:szCs w:val="20"/>
          <w:lang w:val="en-US"/>
        </w:rPr>
        <w:t>/8016465848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E-Mail: manas_y23km@yahoo.co.in / maity_y2km@rediffmail.com /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</w:rPr>
          <w:t>maityy2km@gmail.com</w:t>
        </w:r>
      </w:hyperlink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n quest of managerial assignments in Maintenance / Project Management with a growth oriented organization, preferably in Process / Manufacturing industry</w:t>
      </w:r>
    </w:p>
    <w:p>
      <w:pPr>
        <w:pStyle w:val="Subtitle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PROFILE SNAPSHOT </w:t>
        <w:tab/>
      </w:r>
      <w:r>
        <w:rPr>
          <w:rFonts w:cs="Calibri;Calibri" w:ascii="Calibri;Calibri" w:hAnsi="Calibri;Calibri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Above 1</w:t>
      </w:r>
      <w:r>
        <w:rPr>
          <w:rFonts w:cs="Calibri;Calibri" w:ascii="Calibri;Calibri" w:hAnsi="Calibri;Calibri"/>
          <w:color w:val="000000"/>
          <w:sz w:val="20"/>
          <w:szCs w:val="20"/>
          <w:lang w:val="en-US"/>
        </w:rPr>
        <w:t>4</w:t>
      </w:r>
      <w:r>
        <w:rPr>
          <w:rFonts w:cs="Calibri;Calibri" w:ascii="Calibri;Calibri" w:hAnsi="Calibri;Calibri"/>
          <w:color w:val="000000"/>
          <w:sz w:val="20"/>
          <w:szCs w:val="20"/>
        </w:rPr>
        <w:t>+ years of experience in Maintenance and Project Management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pacing w:val="2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Experienced in operations of preventive &amp; predictive maintenance of electrical equipment, PLC, SCADA, Calibration, DG, Transformers, Sub-stations, Motors, etc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2"/>
          <w:sz w:val="20"/>
          <w:szCs w:val="20"/>
        </w:rPr>
        <w:t>Keen understanding of formalities &amp; implementation of quality systems as well as complying with the norms of regulatory authorities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An enterprising leader with proven dexterity in leading and directing personnel towards accomplishment of a common goal without compromising on employer-employee relations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Demonstrated abilities in cementing healthy relationship with the clients for generating business and leading workforce towards accomplishing business and corporate goals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Well known experience in erection &amp; commissioning of electrical equipment, especially in extruder , TBM,fischer cutter,</w:t>
      </w:r>
    </w:p>
    <w:p>
      <w:pPr>
        <w:pStyle w:val="Normal"/>
        <w:spacing w:lineRule="atLeast" w:line="270"/>
        <w:ind w:left="360" w:right="0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Bead winding, curing(L&amp;T,DEVON,HF,HERBERT),balancing m/c,TUO, ASRS  in tyre industry.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KNOWLEDGE PURVIEW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ossesses sound knowledge of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LC, PC, SCADA Based System Control Panel (Siemens, Beckhoff &amp; Omron, Allen Bradely)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Calibration of Process Instrument Material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neumatic, Hydraulic &amp; General Mechanical Work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Safety Awareness among the people, Waste Reduction or Zero breakdown through TPM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SAP (ECC-6)s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Documentation record for preventive &amp;schedule maintenance, ISO9001, TPM and 5S</w:t>
      </w:r>
    </w:p>
    <w:p>
      <w:pPr>
        <w:pStyle w:val="Normal"/>
        <w:spacing w:lineRule="atLeast" w:line="270"/>
        <w:ind w:left="360" w:right="0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color w:val="000000"/>
          <w:spacing w:val="-4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CORE COMPETENCIES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pacing w:val="-4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-4"/>
          <w:sz w:val="20"/>
          <w:szCs w:val="20"/>
        </w:rPr>
        <w:t>Interfacing for decision-making process, profitability analysis and finalization of agreements for Material &amp; Contract Management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-4"/>
          <w:sz w:val="20"/>
          <w:szCs w:val="20"/>
        </w:rPr>
        <w:t>Planning and projecting the budget for the entire year and monitoring on monthly basis to reduce specific cost of maintenance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Conducting Root Cause Analysis of failures and implemented of derived action plan from the causes to reduce recurrence of the problem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mplementing the preventive &amp; predictive maintenance schedules for improving the overall reliability and safety of plant equipments &amp; machinery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ntroducing professional project management practices and streamlining the critical planning processes throughout the project life cycle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pacing w:val="-6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Setting up delivery targets and achieving the same within time frame and cost parameters; optimizing man &amp; tools utilization to achieve pre-set procurement targets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pacing w:val="-6"/>
          <w:sz w:val="20"/>
          <w:szCs w:val="20"/>
        </w:rPr>
        <w:t>Ensuring adherence to quality standards and maintaining all related documents ensuring strict compliance with quality parameters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Liaising with internal and external bodies for the smooth working of operations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Handling normal plant operations like Start-up, Shut-downs &amp; Shift Management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Analysing breakdown &amp; time delay restoration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Monitoring and implementing maintenance schedule, preventive &amp; predictive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Reducing downtime and managing minimum essential spare parts for the plant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EMPLYOMENT DETAILS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lang w:val="en-US"/>
        </w:rPr>
        <w:t xml:space="preserve">Since August 2021.                  Rash granite exports     Maintenance Manager 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Feb’10 </w:t>
      </w:r>
      <w:r>
        <w:rPr>
          <w:rFonts w:cs="Calibri;Calibri" w:ascii="Calibri;Calibri" w:hAnsi="Calibri;Calibri"/>
          <w:b/>
          <w:color w:val="000000"/>
          <w:sz w:val="20"/>
          <w:szCs w:val="20"/>
          <w:lang w:val="en-US"/>
        </w:rPr>
        <w:t>to June 2021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ab/>
        <w:t>MRF Ltd., Saidasivpet, Medak (District), Andhra Pradesh as Sr. Executive Engineer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Jun’06-Jan’10</w:t>
        <w:tab/>
        <w:tab/>
        <w:t>Aro Granite Industries Ltd., Tamil Nadu as Maintenance Engineer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Highlights: 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Dexterously maintained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33 KV/11 KV Sub-Station, Distribution Transformer, Genset Operations of 1500/1250KVA, compressor oil service &amp; maintenance (ATLAS COPCO)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E.O.T. Crane(10,60Ton) Fadeo, Gicaomini, Pelligrini Make, VFD Operations &amp; Install in Control Panel (omron, Siemens, Yaskawa, altivar31, Toshiba, Allen Bradely)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Maintenance of Motor, UPS, ACB &amp; VCB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Well known experience in granite &amp; tiles machine  equipments maintenance like polishing ,gangsaw,epoxy line</w:t>
      </w:r>
    </w:p>
    <w:p>
      <w:pPr>
        <w:pStyle w:val="Normal"/>
        <w:numPr>
          <w:ilvl w:val="0"/>
          <w:numId w:val="0"/>
        </w:numPr>
        <w:spacing w:lineRule="atLeast" w:line="270"/>
        <w:ind w:left="0" w:firstLine="110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wire saw,EOT crane,WTP &amp; STP plant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Reduced breakdown failure or repeating issues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mplemented quality tools such as ISO 9001 &amp; OSHAS including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Involved in machine up-gradation OR KAIZEN activities .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EDUCATION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B.Tech. in Electrical Engineering from College of Engineering &amp; Management,  West Bengal University of Technology in 2006 with average of 6.84 DGPA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12</w:t>
      </w: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th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from St. Xavier’s Higher Secondary Section, Haldia in 2002 with 71.80%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10</w:t>
      </w: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th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from St. Xavier’s Higher Secondary School, Haldia in 1999 with 64.88%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PROJECTS UNDERTAKEN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roject Title:</w:t>
        <w:tab/>
        <w:tab/>
        <w:t>Load Flow Analysis of 220 KV sub-station by ETAP Software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eriod:</w:t>
        <w:tab/>
        <w:tab/>
        <w:tab/>
        <w:t>Jul’05 – Nov’05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roject Title:</w:t>
        <w:tab/>
        <w:tab/>
        <w:t>Partial Energy Audit of C.E.M.K College Campus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eriod:</w:t>
        <w:tab/>
        <w:tab/>
        <w:tab/>
        <w:t>Dec’05 – Mar’06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TRAINING ATTENDED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Four Week Vocational Training at Indian Oil Corporation Limited, Haldia</w:t>
      </w:r>
    </w:p>
    <w:p>
      <w:pPr>
        <w:pStyle w:val="Normal"/>
        <w:spacing w:lineRule="atLeast" w:line="270"/>
        <w:ind w:left="360" w:right="0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TECHNICAL PURVIEW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Conversant with Basic C and MS Office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  <w:t>Well-versed with MATLAB, PSPICE, PISM, Multimedia and 8085 Assembly Language</w:t>
      </w:r>
    </w:p>
    <w:p>
      <w:pPr>
        <w:pStyle w:val="Normal"/>
        <w:spacing w:lineRule="atLeast" w:line="270"/>
        <w:ind w:left="360" w:right="0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hd w:fill="E0E0E0" w:val="clear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PERSONAL DETAILS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Date of Birth: </w:t>
        <w:tab/>
        <w:tab/>
        <w:t>2</w:t>
      </w:r>
      <w:r>
        <w:rPr>
          <w:rFonts w:cs="Calibri;Calibri" w:ascii="Calibri;Calibri" w:hAnsi="Calibri;Calibri"/>
          <w:color w:val="000000"/>
          <w:sz w:val="20"/>
          <w:szCs w:val="20"/>
          <w:vertAlign w:val="superscript"/>
        </w:rPr>
        <w:t>nd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December 1981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resent Address:</w:t>
        <w:tab/>
        <w:tab/>
        <w:t xml:space="preserve">No. 10-29/2, Sangareddy X road,pothereddypally, road no.-3, Medak (Dist.) 502001, </w:t>
      </w:r>
      <w:r>
        <w:rPr>
          <w:rFonts w:cs="Calibri;Calibri" w:ascii="Calibri;Calibri" w:hAnsi="Calibri;Calibri"/>
          <w:color w:val="000000"/>
          <w:sz w:val="20"/>
          <w:szCs w:val="20"/>
          <w:lang w:val="en-US"/>
        </w:rPr>
        <w:t>Telengana.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tLeast" w:line="270"/>
        <w:ind w:left="1900" w:hanging="1900"/>
        <w:jc w:val="both"/>
        <w:rPr>
          <w:rFonts w:ascii="Calibri;Calibri" w:hAnsi="Calibri;Calibri" w:cs="Calibri;Calibri"/>
          <w:color w:val="000000"/>
          <w:sz w:val="20"/>
          <w:szCs w:val="20"/>
          <w:lang w:val="en-US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Permanent Address:</w:t>
      </w:r>
      <w:r>
        <w:rPr>
          <w:rFonts w:cs="Calibri;Calibri" w:ascii="Calibri;Calibri" w:hAnsi="Calibri;Calibri"/>
          <w:color w:val="000000"/>
          <w:sz w:val="20"/>
          <w:szCs w:val="20"/>
          <w:lang w:val="en-US"/>
        </w:rPr>
        <w:t xml:space="preserve">      </w:t>
      </w:r>
      <w:r>
        <w:rPr>
          <w:rFonts w:cs="Calibri;Calibri" w:ascii="Calibri;Calibri" w:hAnsi="Calibri;Calibri"/>
          <w:color w:val="000000"/>
          <w:sz w:val="20"/>
          <w:szCs w:val="20"/>
        </w:rPr>
        <w:tab/>
        <w:t>Blue hope residency, Brajanathchak, Haldia Port-721605, Purba Medinipur(Dist.), West Bengal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Languages Known: </w:t>
        <w:tab/>
        <w:t>English, Hindi, Bengali, Tamil &amp; telugu.</w:t>
      </w:r>
    </w:p>
    <w:p>
      <w:pPr>
        <w:pStyle w:val="Normal"/>
        <w:spacing w:lineRule="atLeast" w:line="27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Location Preference:</w:t>
        <w:tab/>
        <w:t>East / South India &amp; also overseas</w:t>
      </w:r>
    </w:p>
    <w:p>
      <w:pPr>
        <w:pStyle w:val="Normal"/>
        <w:spacing w:lineRule="atLeast" w:line="27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Present C.T.C.            :         7</w:t>
      </w:r>
      <w:r>
        <w:rPr>
          <w:rFonts w:cs="Calibri;Calibri" w:ascii="Calibri;Calibri" w:hAnsi="Calibri;Calibri"/>
          <w:color w:val="000000"/>
          <w:sz w:val="20"/>
          <w:szCs w:val="20"/>
          <w:lang w:val="en-US"/>
        </w:rPr>
        <w:t>.4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lakh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ascii="Calibri;Calibri" w:hAnsi="Calibri;Calibri" w:eastAsia="Times New Roman;Times New Roman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rFonts w:ascii="Calibri;Calibri" w:hAnsi="Calibri;Calibri" w:eastAsia="Times New Roman;Times New Roman" w:cs="Calibri;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0"/>
      <w:szCs w:val="20"/>
    </w:rPr>
  </w:style>
  <w:style w:type="character" w:styleId="WW8Num3z0">
    <w:name w:val="WW8Num3z0"/>
    <w:qFormat/>
    <w:rPr>
      <w:rFonts w:ascii="Courier New;Courier New" w:hAnsi="Courier New;Courier New" w:cs="Courier New;Courier New"/>
      <w:color w:val="000000"/>
      <w:sz w:val="20"/>
      <w:szCs w:val="20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0"/>
      <w:szCs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z3">
    <w:name w:val="WW8Num1z3"/>
    <w:qFormat/>
    <w:rPr>
      <w:rFonts w:ascii="Symbol;Symbol" w:hAnsi="Symbol;Symbol" w:eastAsia="Times New Roman;Times New Roman" w:cs="Symbol;Symbol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  <w:color w:val="000000"/>
      <w:sz w:val="20"/>
    </w:rPr>
  </w:style>
  <w:style w:type="character" w:styleId="WW8Num8z0">
    <w:name w:val="WW8Num8z0"/>
    <w:qFormat/>
    <w:rPr>
      <w:rFonts w:ascii="Wingdings;Wingdings" w:hAnsi="Wingdings;Wingdings" w:eastAsia="Times New Roman;Times New Roman" w:cs="Wingdings;Wingdings"/>
      <w:color w:val="000000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CommentReference1">
    <w:name w:val="Comment Reference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  <w:color w:val="000000"/>
      <w:sz w:val="20"/>
      <w:szCs w:val="20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val="en-GB" w:eastAsia="ar-SA" w:bidi="ar-SA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lang w:val="en-GB" w:eastAsia="ar-SA" w:bidi="ar-SA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</w:rPr>
  </w:style>
  <w:style w:type="character" w:styleId="WW8Num7z0">
    <w:name w:val="WW8Num7z0"/>
    <w:qFormat/>
    <w:rPr>
      <w:rFonts w:ascii="Wingdings;Wingdings" w:hAnsi="Wingdings;Wingdings" w:eastAsia="Times New Roman;Times New Roman" w:cs="Wingdings;Wingdings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0">
    <w:name w:val="WW8Num14z0"/>
    <w:qFormat/>
    <w:rPr>
      <w:rFonts w:ascii="Wingdings;Wingdings" w:hAnsi="Wingdings;Wingdings" w:eastAsia="Times New Roman;Times New Roman" w:cs="Wingdings;Wingdings"/>
      <w:color w:val="000000"/>
      <w:sz w:val="18"/>
      <w:szCs w:val="18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1z0">
    <w:name w:val="WW8Num1z0"/>
    <w:qFormat/>
    <w:rPr>
      <w:rFonts w:ascii="Wingdings;Wingdings" w:hAnsi="Wingdings;Wingdings" w:eastAsia="Times New Roman;Times New Roman" w:cs="Wingdings;Wingdings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lang w:val="en-GB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GB" w:eastAsia="ar-SA" w:bidi="ar-SA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14z2">
    <w:name w:val="WW8Num14z2"/>
    <w:qFormat/>
    <w:rPr>
      <w:rFonts w:ascii="Wingdings;Wingdings" w:hAnsi="Wingdings;Wingdings" w:eastAsia="Times New Roman;Times New Roman" w:cs="Wingdings;Wingdings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15z0">
    <w:name w:val="WW8Num15z0"/>
    <w:qFormat/>
    <w:rPr>
      <w:rFonts w:ascii="Wingdings 3;Symbol" w:hAnsi="Wingdings 3;Symbol" w:eastAsia="Times New Roman;Times New Roman" w:cs="Wingdings 3;Symbol"/>
      <w:color w:val="000000"/>
    </w:rPr>
  </w:style>
  <w:style w:type="character" w:styleId="WW8Num5z0">
    <w:name w:val="WW8Num5z0"/>
    <w:qFormat/>
    <w:rPr>
      <w:rFonts w:ascii="Wingdings;Wingdings" w:hAnsi="Wingdings;Wingdings" w:eastAsia="Times New Roman;Times New Roman" w:cs="Wingdings;Wingdings"/>
    </w:rPr>
  </w:style>
  <w:style w:type="character" w:styleId="WW8Num14z3">
    <w:name w:val="WW8Num14z3"/>
    <w:qFormat/>
    <w:rPr>
      <w:rFonts w:ascii="Symbol;Symbol" w:hAnsi="Symbol;Symbol" w:eastAsia="Times New Roman;Times New Roman" w:cs="Symbol;Symbol"/>
    </w:rPr>
  </w:style>
  <w:style w:type="character" w:styleId="WW8Num2z3">
    <w:name w:val="WW8Num2z3"/>
    <w:qFormat/>
    <w:rPr>
      <w:rFonts w:ascii="Symbol;Symbol" w:hAnsi="Symbol;Symbol" w:eastAsia="Times New Roman;Times New Roman" w:cs="Symbol;Symbol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13z4">
    <w:name w:val="WW8Num13z4"/>
    <w:qFormat/>
    <w:rPr>
      <w:rFonts w:ascii="Courier New;Courier New" w:hAnsi="Courier New;Courier New" w:eastAsia="Times New Roman;Times New Roman" w:cs="Courier New;Courier New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9z0">
    <w:name w:val="WW8Num9z0"/>
    <w:qFormat/>
    <w:rPr>
      <w:rFonts w:ascii="Wingdings;Wingdings" w:hAnsi="Wingdings;Wingdings" w:eastAsia="Times New Roman;Times New Roman" w:cs="Wingdings;Wingdings"/>
      <w:color w:val="000000"/>
      <w:sz w:val="18"/>
      <w:szCs w:val="18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7z4">
    <w:name w:val="WW8Num7z4"/>
    <w:qFormat/>
    <w:rPr>
      <w:rFonts w:ascii="Courier New;Courier New" w:hAnsi="Courier New;Courier New" w:eastAsia="Times New Roman;Times New Roman" w:cs="Courier New;Courier New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WW8Num13z0">
    <w:name w:val="WW8Num13z0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WW8Num11z0">
    <w:name w:val="WW8Num11z0"/>
    <w:qFormat/>
    <w:rPr>
      <w:rFonts w:ascii="Wingdings;Wingdings" w:hAnsi="Wingdings;Wingdings" w:eastAsia="Times New Roman;Times New Roman" w:cs="Wingdings;Wingdings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2z0">
    <w:name w:val="WW8Num12z0"/>
    <w:qFormat/>
    <w:rPr>
      <w:rFonts w:ascii="Wingdings;Wingdings" w:hAnsi="Wingdings;Wingdings" w:eastAsia="Times New Roman;Times New Roman" w:cs="Wingdings;Wingdings"/>
      <w:color w:val="000000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2z3">
    <w:name w:val="WW8Num12z3"/>
    <w:qFormat/>
    <w:rPr>
      <w:rFonts w:ascii="Symbol;Symbol" w:hAnsi="Symbol;Symbol" w:eastAsia="Times New Roman;Times New Roman" w:cs="Symbol;Symbol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15z3">
    <w:name w:val="WW8Num15z3"/>
    <w:qFormat/>
    <w:rPr>
      <w:rFonts w:ascii="Symbol;Symbol" w:hAnsi="Symbol;Symbol" w:eastAsia="Times New Roman;Times New Roman" w:cs="Symbol;Symbol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1">
    <w:name w:val="Body Text 31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Arial;Arial"/>
      <w:color w:val="000000"/>
      <w:sz w:val="22"/>
      <w:szCs w:val="22"/>
      <w:lang w:val="en-US" w:eastAsia="ar-SA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ar-SA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CommentText1">
    <w:name w:val="Comment Text1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1">
    <w:name w:val="Balloon Text1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  <w:lang w:val="en-GB"/>
    </w:rPr>
  </w:style>
  <w:style w:type="paragraph" w:styleId="Justified">
    <w:name w:val="Justified"/>
    <w:basedOn w:val="Normal"/>
    <w:qFormat/>
    <w:pPr/>
    <w:rPr>
      <w:rFonts w:ascii="Arial;Arial" w:hAnsi="Arial;Arial" w:eastAsia="Times New Roman;Times New Roman"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yy2k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36:56Z</dcterms:created>
  <dc:creator>sandhya</dc:creator>
  <dc:description/>
  <dc:language>en-US</dc:language>
  <cp:lastModifiedBy>vivo Y51L</cp:lastModifiedBy>
  <cp:lastPrinted>2010-12-02T16:48:00Z</cp:lastPrinted>
  <dcterms:modified xsi:type="dcterms:W3CDTF">2021-08-03T16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