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82200</wp:posOffset>
                </wp:positionV>
                <wp:extent cx="7591425" cy="285750"/>
                <wp:effectExtent l="635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285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5b9bd5" stroked="f" o:allowincell="f" style="position:absolute;margin-left:-36pt;margin-top:786pt;width:597.7pt;height:22.45pt;mso-wrap-style:none;v-text-anchor:middl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3667125" cy="14382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Gurbinder Sing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56"/>
                                <w:u w:val="single"/>
                              </w:rPr>
                              <w:t>Sr. Accountant &amp; Admi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3.25pt;mso-wrap-distance-left:9.05pt;mso-wrap-distance-right:9.05pt;mso-wrap-distance-top:3.6pt;mso-wrap-distance-bottom:3.6pt;margin-top:0pt;mso-position-vertical-relative:text;margin-left:11.2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Spacing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Gurbinder Singh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szCs w:val="56"/>
                          <w:u w:val="single"/>
                        </w:rPr>
                        <w:t>Sr. Accountant &amp; Ad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7625</wp:posOffset>
                </wp:positionV>
                <wp:extent cx="3219450" cy="148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spal, Mansa, Punjab-15150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ne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+91 94172-85917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smaan1989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7pt;mso-wrap-distance-left:9.05pt;mso-wrap-distance-right:9.05pt;mso-wrap-distance-top:3.6pt;mso-wrap-distance-bottom:3.6pt;margin-top:3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spal, Mansa, Punjab-151508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  <w:lang w:val="en-US"/>
                        </w:rPr>
                        <w:t>Phone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+91 94172-85917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smaan1989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457325</wp:posOffset>
                </wp:positionV>
                <wp:extent cx="6600825" cy="830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Arial" w:hAnsi="Arial" w:cs="Arial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021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Reconciling account balances and bank statements, maintaining general ledger and preparing month-end close procedures.The ideal candidate has also experience collaborating and/or managing a team of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Accountants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 and Junior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Accountants</w:t>
                            </w:r>
                          </w:p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Skill Highlights</w:t>
                            </w:r>
                          </w:p>
                          <w:tbl>
                            <w:tblPr>
                              <w:tblW w:w="93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469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88"/>
                                    <w:ind w:left="396" w:hanging="198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udge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88"/>
                                    <w:ind w:left="396" w:hanging="198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fit &amp; Loss Shee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88"/>
                                    <w:ind w:left="396" w:hanging="198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upplier Payments, Ledger 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88"/>
                                    <w:ind w:left="396" w:hanging="198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lance shee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88"/>
                                    <w:ind w:left="396" w:hanging="198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ly Stat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8"/>
                                    <w:ind w:left="198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1"/>
                              <w:spacing w:before="24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r. Accountan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05/2014 to Till Dat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imar Infrastructures Limited at Talwandi Sabo Power Ltd, Mans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Punjab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ient Bill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ite Monthly, Annually expanse compare with Budget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onthly Supplier Billing Process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fit &amp; Loss monthly Basis and Balance Shee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ehicle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taff Accommodation 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achelor of Art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achelor of Commerce: Account and Finan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ndira Gandhi National University 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ind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unjabi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ally ERP9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0DAB"/>
                                <w:shd w:fill="FFFFFF" w:val="clea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1"/>
                                  <w:szCs w:val="21"/>
                                </w:rPr>
                                <w:t>ynamics NAV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Styl1"/>
                              <w:spacing w:before="36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654pt;mso-wrap-distance-left:9.05pt;mso-wrap-distance-right:9.05pt;mso-wrap-distance-top:3.6pt;mso-wrap-distance-bottom:3.6pt;margin-top:11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Styl1"/>
                        <w:rPr>
                          <w:rFonts w:ascii="Arial" w:hAnsi="Arial" w:cs="Arial"/>
                          <w:color w:val="20212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2021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124"/>
                          <w:sz w:val="24"/>
                          <w:szCs w:val="24"/>
                          <w:shd w:fill="FFFFFF" w:val="clear"/>
                        </w:rPr>
                        <w:t>Reconciling account balances and bank statements, maintaining general ledger and preparing month-end close procedures.The ideal candidate has also experience collaborating and/or managing a team of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02124"/>
                          <w:sz w:val="24"/>
                          <w:szCs w:val="24"/>
                          <w:shd w:fill="FFFFFF" w:val="clear"/>
                        </w:rPr>
                        <w:t>Accountants</w:t>
                      </w:r>
                      <w:r>
                        <w:rPr>
                          <w:rFonts w:cs="Arial" w:ascii="Arial" w:hAnsi="Arial"/>
                          <w:color w:val="202124"/>
                          <w:sz w:val="24"/>
                          <w:szCs w:val="24"/>
                          <w:shd w:fill="FFFFFF" w:val="clear"/>
                        </w:rPr>
                        <w:t> and Junior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02124"/>
                          <w:sz w:val="24"/>
                          <w:szCs w:val="24"/>
                          <w:shd w:fill="FFFFFF" w:val="clear"/>
                        </w:rPr>
                        <w:t>Accountants</w:t>
                      </w:r>
                    </w:p>
                    <w:p>
                      <w:pPr>
                        <w:pStyle w:val="Styl1"/>
                        <w:rPr/>
                      </w:pPr>
                      <w:r>
                        <w:rPr/>
                        <w:t>Skill Highlights</w:t>
                      </w:r>
                    </w:p>
                    <w:tbl>
                      <w:tblPr>
                        <w:tblW w:w="93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4697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8"/>
                              <w:ind w:left="396" w:hanging="198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udge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8"/>
                              <w:ind w:left="396" w:hanging="198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fit &amp; Loss She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8"/>
                              <w:ind w:left="396" w:hanging="198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upplier Payments, Ledger 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8"/>
                              <w:ind w:left="396" w:hanging="198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ance she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8"/>
                              <w:ind w:left="396" w:hanging="198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ly Stat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8"/>
                              <w:ind w:left="198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1"/>
                        <w:spacing w:before="24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r. Accountant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- 05/2014 to Till Date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imar Infrastructures Limited at Talwandi Sabo Power Ltd, Mansa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Punjab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ient Bill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ite Monthly, Annually expanse compare with Budget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onthly Supplier Billing Processing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rofit &amp; Loss monthly Basis and Balance Shee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ehicle manag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taff Accommodation 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achelor of Art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achelor of Commerce: Account and Finance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Indira Gandhi National University 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glish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indi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unjabi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icatio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ally ERP9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S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0DAB"/>
                          <w:shd w:fill="FFFFFF" w:val="clear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D</w:t>
                        </w:r>
                        <w:r>
                          <w:rPr>
                            <w:rStyle w:val="InternetLink"/>
                            <w:rFonts w:eastAsia="Times New Roman"/>
                            <w:sz w:val="21"/>
                            <w:szCs w:val="21"/>
                          </w:rPr>
                          <w:t>ynamics NAV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hyperlink r:id="rId5">
                        <w:r>
                          <w:rPr/>
                        </w:r>
                      </w:hyperlink>
                    </w:p>
                    <w:p>
                      <w:pPr>
                        <w:pStyle w:val="Styl1"/>
                        <w:spacing w:before="360" w:after="1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eastAsia="Times New Roman" w:cs="Times New Roman"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color w:val="000000"/>
      <w:sz w:val="32"/>
      <w:szCs w:val="26"/>
    </w:rPr>
  </w:style>
  <w:style w:type="character" w:styleId="Styl1Znak">
    <w:name w:val="Styl1 Znak"/>
    <w:qFormat/>
    <w:rPr>
      <w:rFonts w:ascii="Arial Black" w:hAnsi="Arial Black" w:eastAsia="Times New Roman" w:cs="Times New Roman"/>
      <w:color w:val="262626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323E4F"/>
      </w:pBdr>
      <w:spacing w:lineRule="auto" w:line="240" w:before="360" w:after="120"/>
      <w:outlineLvl w:val="9"/>
    </w:pPr>
    <w:rPr>
      <w:rFonts w:ascii="Arial Black" w:hAnsi="Arial Black" w:cs="Arial Black"/>
      <w:color w:val="262626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namics.microsoft.com/en-in/nav-overview/" TargetMode="External"/><Relationship Id="rId3" Type="http://schemas.openxmlformats.org/officeDocument/2006/relationships/hyperlink" Target="https://dynamics.microsoft.com/en-in/nav-overview/" TargetMode="External"/><Relationship Id="rId4" Type="http://schemas.openxmlformats.org/officeDocument/2006/relationships/hyperlink" Target="https://dynamics.microsoft.com/en-in/nav-overview/" TargetMode="External"/><Relationship Id="rId5" Type="http://schemas.openxmlformats.org/officeDocument/2006/relationships/hyperlink" Target="https://dynamics.microsoft.com/en-in/nav-over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0:00Z</dcterms:created>
  <dc:creator>Turbo</dc:creator>
  <dc:description/>
  <cp:keywords/>
  <dc:language>en-US</dc:language>
  <cp:lastModifiedBy>pc</cp:lastModifiedBy>
  <cp:lastPrinted>2020-04-04T21:49:00Z</cp:lastPrinted>
  <dcterms:modified xsi:type="dcterms:W3CDTF">2021-07-21T04:20:00Z</dcterms:modified>
  <cp:revision>5</cp:revision>
  <dc:subject/>
  <dc:title/>
</cp:coreProperties>
</file>