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32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drawing>
          <wp:inline distT="0" distB="0" distL="0" distR="0">
            <wp:extent cx="1001395" cy="1000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  <w:lang w:val="it-IT"/>
        </w:rPr>
        <w:tab/>
        <w:t xml:space="preserve">              </w:t>
        <w:tab/>
        <w:tab/>
        <w:t xml:space="preserve">     </w:t>
      </w:r>
      <w:r>
        <w:rPr>
          <w:rFonts w:cs="Calibri" w:ascii="Calibri" w:hAnsi="Calibri"/>
          <w:b/>
          <w:sz w:val="44"/>
          <w:szCs w:val="32"/>
          <w:lang w:val="it-IT"/>
        </w:rPr>
        <w:t>VIKRANT SHARM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lang w:val="it-IT"/>
        </w:rPr>
        <w:t>General Manager - Operation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91 863036797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vikrant_ajmer@yahoo.co.in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in.linkedin.com/in/vikrant-sharma-528a0914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ile Snapshot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2+ years of Professional Work Experience as an “Operations Expert” in Manufacturing Segment.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Y </w:t>
      </w:r>
      <w:r>
        <w:rPr>
          <w:rFonts w:eastAsia="Calibri" w:cs="Calibri" w:ascii="Calibri" w:hAnsi="Calibri"/>
          <w:b/>
          <w:sz w:val="22"/>
          <w:szCs w:val="22"/>
        </w:rPr>
        <w:t>SKILS</w:t>
      </w:r>
      <w:r>
        <w:rPr>
          <w:rFonts w:cs="Calibri" w:ascii="Calibri" w:hAnsi="Calibri"/>
          <w:b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3389"/>
        <w:gridCol w:w="4804"/>
      </w:tblGrid>
      <w:tr>
        <w:trPr>
          <w:trHeight w:val="648" w:hRule="atLeast"/>
        </w:trPr>
        <w:tc>
          <w:tcPr>
            <w:tcW w:w="2762" w:type="dxa"/>
            <w:tcBorders/>
          </w:tcPr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erations Management</w:t>
            </w:r>
          </w:p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veloping and Implementing Strategies </w:t>
            </w:r>
          </w:p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ffective use of Lean 6 Sigma</w:t>
            </w:r>
          </w:p>
        </w:tc>
        <w:tc>
          <w:tcPr>
            <w:tcW w:w="3389" w:type="dxa"/>
            <w:tcBorders/>
          </w:tcPr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affing</w:t>
            </w:r>
          </w:p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rategic Planning</w:t>
            </w:r>
          </w:p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nsure Regulations are followed</w:t>
            </w:r>
          </w:p>
        </w:tc>
        <w:tc>
          <w:tcPr>
            <w:tcW w:w="4804" w:type="dxa"/>
            <w:tcBorders/>
          </w:tcPr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cision Making</w:t>
            </w:r>
          </w:p>
          <w:p>
            <w:pPr>
              <w:pStyle w:val="Quot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nagement </w:t>
            </w:r>
          </w:p>
          <w:p>
            <w:pPr>
              <w:pStyle w:val="Quot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intain Budget and optimize Expens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valuate Operational and financial perform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Quot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 xml:space="preserve">WORK Experience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eastAsia="en-US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72"/>
        <w:gridCol w:w="2250"/>
        <w:gridCol w:w="1693"/>
        <w:gridCol w:w="1163"/>
        <w:gridCol w:w="1811"/>
      </w:tblGrid>
      <w:tr>
        <w:trPr>
          <w:trHeight w:val="5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Perio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ompany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ompany Logo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esigna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ompany Turnove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Role</w:t>
            </w:r>
          </w:p>
        </w:tc>
      </w:tr>
      <w:tr>
        <w:trPr>
          <w:trHeight w:val="23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023 - till dat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I Feed Industri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56590</wp:posOffset>
                  </wp:positionV>
                  <wp:extent cx="990600" cy="361950"/>
                  <wp:effectExtent l="0" t="0" r="0" b="0"/>
                  <wp:wrapNone/>
                  <wp:docPr id="3" name="Freefor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eefor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 - Operation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Head for Animal Feed Business of Company in India, Having 3 manufacturing plants in Khanna, Punjab. I am operating from Khanna, Punjab.</w:t>
            </w:r>
          </w:p>
        </w:tc>
      </w:tr>
      <w:tr>
        <w:trPr>
          <w:trHeight w:val="234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022- June 20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Grou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09575</wp:posOffset>
                  </wp:positionV>
                  <wp:extent cx="923925" cy="7429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- Secondary Logistic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of secondary logistics of the group having turnover of 8500 crores., and was worked from Head Office at Rajnandgaon, Chattisgarh</w:t>
            </w:r>
          </w:p>
        </w:tc>
      </w:tr>
      <w:tr>
        <w:trPr>
          <w:trHeight w:val="17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'2020-June 202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indra HZPC  (P) Lt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38480</wp:posOffset>
                  </wp:positionV>
                  <wp:extent cx="952500" cy="2952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21" r="-3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 - Logistic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Logistics Head for Pan India Operations in Potato Seed Division, Operated from Mohali H.O.</w:t>
            </w:r>
          </w:p>
        </w:tc>
      </w:tr>
      <w:tr>
        <w:trPr>
          <w:trHeight w:val="17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'2019 - Mar'20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Grou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0</wp:posOffset>
                  </wp:positionV>
                  <wp:extent cx="914400" cy="809625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M - Logistic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Logistics Head for North Region in Poultry Feed Division, Worked from Rajpura Plant.</w:t>
            </w:r>
          </w:p>
        </w:tc>
      </w:tr>
      <w:tr>
        <w:trPr>
          <w:trHeight w:val="1467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'2017 - July'20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ill India (P) Lt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04800</wp:posOffset>
                  </wp:positionV>
                  <wp:extent cx="914400" cy="2762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Chain Manag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 106 Billio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SCM Head for North Region in Animal Feed Division, Worked from Bathinda Plant.</w:t>
            </w:r>
          </w:p>
        </w:tc>
      </w:tr>
      <w:tr>
        <w:trPr>
          <w:trHeight w:val="17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'2015 - June'20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l Fertilizers (P) Lt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381000</wp:posOffset>
                  </wp:positionV>
                  <wp:extent cx="523875" cy="38100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94" r="-6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Chain Manag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Logistics Head for Pan India Operations in Fertilizer Division, Operated from Meerut H.O.</w:t>
            </w:r>
          </w:p>
        </w:tc>
      </w:tr>
      <w:tr>
        <w:trPr>
          <w:trHeight w:val="20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'2009 - May'20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rej Agrovet Lt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33400</wp:posOffset>
                  </wp:positionV>
                  <wp:extent cx="1076325" cy="257175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41" r="-3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. Executive - Logistic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Regional Logistics Head for East Region in Animal Feed Division, operated from Kharagpur (W.B.) Plant.</w:t>
            </w:r>
          </w:p>
        </w:tc>
      </w:tr>
      <w:tr>
        <w:trPr>
          <w:trHeight w:val="176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e 2007 - Nov'20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bulls Housing Finance Lt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09575</wp:posOffset>
                  </wp:positionV>
                  <wp:extent cx="1219200" cy="2857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on Manag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location Head for Kolkata Location in Housing Loan division, operated from Kolkata Location.</w:t>
            </w:r>
          </w:p>
        </w:tc>
      </w:tr>
      <w:tr>
        <w:trPr>
          <w:trHeight w:val="20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'2006 - June 200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ICI Bank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ge">
                    <wp:posOffset>476250</wp:posOffset>
                  </wp:positionV>
                  <wp:extent cx="1285875" cy="304800"/>
                  <wp:effectExtent l="0" t="0" r="0" b="0"/>
                  <wp:wrapNone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Offic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Relationship Officer for Ludhiana Location in Housing Loan division, Operated from Ludhiana Branch.</w:t>
            </w:r>
          </w:p>
        </w:tc>
      </w:tr>
      <w:tr>
        <w:trPr>
          <w:trHeight w:val="205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'2002- Mar'200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rej Agrovet Lt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33400</wp:posOffset>
                  </wp:positionV>
                  <wp:extent cx="1076325" cy="257175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41" r="-3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 Assistan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 C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as Store and Finance head for Ajmer Plant of Animal Feed manufacturing, Operated from Ajmer Pl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T SKILLS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FGPRO, Tally, Windows, MS-Office – Excel, Power Point, Working on Google Drive et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TIONAL QUALIFICATIONS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MBA in Operations from SM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chelor of Arts from Punjabi Universi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days Management Development Program in Supply Chain Management from IIM, Calcut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days Advanced Supply Chain Risk Management Program from International Institute of Business Intellige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Certificate in Computer Accounts and Taxation from S.T.E.P. – Guru Nanak Dev Engg. College Ludhia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cate in Store Keeping, from Building Centre, Thaper Institute, Patiala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AL DETAILS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me</w:t>
        <w:tab/>
        <w:tab/>
        <w:tab/>
        <w:t>:</w:t>
        <w:tab/>
        <w:tab/>
        <w:t>Vikrant Sha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ther’s Name</w:t>
        <w:tab/>
        <w:tab/>
        <w:t>:</w:t>
        <w:tab/>
        <w:tab/>
        <w:t xml:space="preserve">Sh. Mohan Lal Sharm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</w:t>
        <w:tab/>
        <w:tab/>
        <w:t>:</w:t>
        <w:tab/>
        <w:tab/>
        <w:t>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Oct 198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rital Status</w:t>
        <w:tab/>
        <w:tab/>
        <w:t>:</w:t>
        <w:tab/>
        <w:tab/>
        <w:t>Married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ant Address</w:t>
        <w:tab/>
        <w:t>:</w:t>
        <w:tab/>
        <w:tab/>
        <w:t xml:space="preserve">Same as Permanent Addres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anent Address</w:t>
        <w:tab/>
        <w:t>:</w:t>
        <w:tab/>
        <w:tab/>
        <w:t># 140, Kissan Enclave, Khanna  141401, District Ludhiana, Punjab, India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e No</w:t>
        <w:tab/>
        <w:tab/>
        <w:t>: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Calibri" w:ascii="Calibri" w:hAnsi="Calibri"/>
          <w:sz w:val="20"/>
          <w:szCs w:val="20"/>
        </w:rPr>
        <w:t xml:space="preserve"> +91 863036797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Id</w:t>
        <w:tab/>
        <w:tab/>
        <w:t>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libri" w:ascii="Calibri" w:hAnsi="Calibri"/>
          <w:sz w:val="20"/>
          <w:szCs w:val="20"/>
        </w:rPr>
        <w:t xml:space="preserve"> vikrant_ajmer@yahoo.co.in</w:t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6"/>
      <w:type w:val="nextPage"/>
      <w:pgSz w:w="12240" w:h="15840"/>
      <w:pgMar w:left="54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980" w:leader="none"/>
      </w:tabs>
      <w:rPr>
        <w:rFonts w:ascii="Cambria" w:hAnsi="Cambria" w:cs="Cambria"/>
      </w:rPr>
    </w:pPr>
    <w:r>
      <w:rPr>
        <w:rFonts w:cs="Cambria" w:ascii="Cambria" w:hAnsi="Cambria"/>
      </w:rPr>
      <w:t>Vikrant Sharma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rant_ajmer@yahoo.co.i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n.linkedin.com/in/vikrant-sharma-528a091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1:00Z</dcterms:created>
  <dc:creator>Gold Mohur</dc:creator>
  <dc:description/>
  <cp:keywords/>
  <dc:language>en-US</dc:language>
  <cp:lastModifiedBy>Windows User</cp:lastModifiedBy>
  <cp:lastPrinted>2016-06-15T13:04:00Z</cp:lastPrinted>
  <dcterms:modified xsi:type="dcterms:W3CDTF">2024-05-28T05:24:00Z</dcterms:modified>
  <cp:revision>79</cp:revision>
  <dc:subject/>
  <dc:title>Resume</dc:title>
</cp:coreProperties>
</file>