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ESUME</w:t>
      </w:r>
    </w:p>
    <w:p>
      <w:pPr>
        <w:pStyle w:val="Normal"/>
        <w:tabs>
          <w:tab w:val="clear" w:pos="720"/>
          <w:tab w:val="left" w:pos="3181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ONU ALAM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.No.240, St.No. 1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New Baba Nam Dev Colony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ibba Road Ludhiana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  <w:t>Ph.</w:t>
      </w:r>
      <w:r>
        <w:rPr>
          <w:b/>
          <w:i/>
          <w:lang w:val="en-US"/>
        </w:rPr>
        <w:t>7986871755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u w:val="single"/>
                              </w:rPr>
                              <w:t>Carri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07pt;height:27pt;mso-wrap-distance-left:9.05pt;mso-wrap-distance-right:9.05pt;mso-wrap-distance-top:0pt;mso-wrap-distance-bottom:0pt;margin-top:1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u w:val="single"/>
                        </w:rPr>
                        <w:t>Carri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84" w:leader="none"/>
          <w:tab w:val="right" w:pos="8640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20"/>
          <w:tab w:val="left" w:pos="184" w:leader="none"/>
          <w:tab w:val="right" w:pos="8640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accomplish the goals put forth me and maintain the integrity of the organization 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becoming a responsible individual as well as a team member. Ultimately to carve a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che for myself in the corporate world and to progress in life by showing fu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dication towards work. Along with these I expect to enhance my knowledg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07.7pt;height:27.7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Qual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31"/>
        <w:gridCol w:w="3330"/>
        <w:gridCol w:w="1170"/>
        <w:gridCol w:w="135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NA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/COLLEGE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RD/UNIVERSITY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MARK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t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S.N  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JAB SCHOOL EDU 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t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YA SEN SEC  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JAB SCHOOL EDU 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CO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YA COLLE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JAB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6289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2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Professional Qual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07pt;height:26.95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Professional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URSE  N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ITUTE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XTER SOFTWARE ED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LY 7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XTER SOFTWARE EDU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26289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2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Expe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07pt;height:26.95pt;mso-wrap-distance-left:9.05pt;mso-wrap-distance-right:9.05pt;mso-wrap-distance-top:0pt;mso-wrap-distance-bottom:0pt;margin-top:1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12"/>
        <w:gridCol w:w="2130"/>
        <w:gridCol w:w="2032"/>
      </w:tblGrid>
      <w:tr>
        <w:trPr>
          <w:trHeight w:val="1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 NA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</w:t>
            </w:r>
          </w:p>
        </w:tc>
      </w:tr>
      <w:tr>
        <w:trPr>
          <w:trHeight w:val="3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PTA KNIT FA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 ASSIST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11- 01-02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YEAR SIX MONTHS</w:t>
            </w:r>
          </w:p>
        </w:tc>
      </w:tr>
      <w:tr>
        <w:trPr>
          <w:trHeight w:val="3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GDAMBAY EXPO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 EXECU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/06/2013 TO  </w:t>
            </w:r>
            <w:r>
              <w:rPr>
                <w:b/>
                <w:i/>
                <w:lang w:val="en-US"/>
              </w:rPr>
              <w:t>31.03.2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3 year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rdhman Textile  Lt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Senior  Assista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.04.2016 to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 year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I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IN"/>
              </w:rPr>
            </w:r>
          </w:p>
        </w:tc>
      </w:tr>
      <w:tr>
        <w:trPr>
          <w:trHeight w:val="8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US"/>
              </w:rPr>
              <w:t xml:space="preserve">New swan group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US"/>
              </w:rPr>
              <w:t xml:space="preserve">Accounts executiv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US"/>
              </w:rPr>
              <w:t>01.10.2018  to till da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IN"/>
              </w:rPr>
            </w:pPr>
            <w:r>
              <w:rPr>
                <w:b/>
                <w:i/>
                <w:lang w:val="en-US"/>
              </w:rPr>
              <w:t>2 years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color w:val="1D1B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Profile</w:t>
      </w:r>
    </w:p>
    <w:p>
      <w:pPr>
        <w:pStyle w:val="Normal"/>
        <w:rPr>
          <w:b/>
          <w:b/>
          <w:i/>
          <w:i/>
          <w:color w:val="1D1B11"/>
          <w:sz w:val="32"/>
          <w:szCs w:val="28"/>
          <w:u w:val="single"/>
        </w:rPr>
      </w:pPr>
      <w:r>
        <w:rPr>
          <w:b/>
          <w:i/>
          <w:color w:val="1D1B11"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 xml:space="preserve">To make the co-ordination with the head office for daily sale reports, monthly stock inventory matching and time-to-time requirements.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To handle and deposit cash on daily basis and to upkeep the proper record for cash invoices, card swipe transactions and petty cash etc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 xml:space="preserve">To handle the Accounts Data Entry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Vat Return Vat-15 &amp; Vat -20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TDS deposit be on Time, Making a TDS Return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All Type of Receipt &amp; payment Entry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To handle Bank Re-consolidation &amp; Party- consolidation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Making Party outstanding dues with Interest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Monthly Bank stock statement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To Handle Bank receipt &amp; payment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 xml:space="preserve">To Make a  sale &amp; purchase billing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Maintain Job work Bill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  <w:t>Making excise invoice Bills</w:t>
      </w:r>
    </w:p>
    <w:p>
      <w:pPr>
        <w:pStyle w:val="Normal"/>
        <w:ind w:left="360" w:hanging="0"/>
        <w:rPr>
          <w:rFonts w:ascii="Palatino Linotype;Palatino Linotype" w:hAnsi="Palatino Linotype;Palatino Linotype" w:cs="Palatino Linotype;Palatino Linotype"/>
          <w:bCs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Cs/>
          <w:sz w:val="26"/>
          <w:szCs w:val="26"/>
        </w:rPr>
      </w:r>
    </w:p>
    <w:p>
      <w:pPr>
        <w:pStyle w:val="Normal"/>
        <w:ind w:left="360" w:hanging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2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07pt;height:26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eading Books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raveling long tours</w:t>
      </w:r>
    </w:p>
    <w:p>
      <w:pPr>
        <w:pStyle w:val="Normal"/>
        <w:tabs>
          <w:tab w:val="clear" w:pos="720"/>
          <w:tab w:val="left" w:pos="6112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arching and Learning  new skills for self  Improv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276669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422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17.85pt;height:26.95pt;mso-wrap-distance-left:9.05pt;mso-wrap-distance-right:9.05pt;mso-wrap-distance-top:0pt;mso-wrap-distance-bottom:0pt;margin-top:5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Name                                       :        Sonu Ala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Father’s name                       :          Mohd. Itfak Ala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Date of Birth</w:t>
        <w:tab/>
        <w:t>:</w:t>
        <w:tab/>
        <w:t>19- 06- 1988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Linguistic Proficiency</w:t>
        <w:tab/>
        <w:t>:</w:t>
        <w:tab/>
        <w:t>English, Hindi &amp; Punjabi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Martial Status</w:t>
        <w:tab/>
        <w:t>:</w:t>
        <w:tab/>
        <w:t>Unmarr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ce</w:t>
        <w:tab/>
        <w:t xml:space="preserve">: Ludhiana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</w:t>
        <w:tab/>
        <w:t>………...…</w:t>
        <w:tab/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07" w:leader="none"/>
        </w:tabs>
        <w:rPr/>
      </w:pPr>
      <w:r>
        <w:rPr/>
        <w:tab/>
        <w:t xml:space="preserve">             </w:t>
      </w:r>
      <w:r>
        <w:rPr>
          <w:b/>
          <w:i/>
        </w:rPr>
        <w:t>( SONU ALAM  )</w:t>
      </w:r>
    </w:p>
    <w:sectPr>
      <w:type w:val="nextPage"/>
      <w:pgSz w:orient="landscape" w:w="12240" w:h="15840"/>
      <w:pgMar w:left="1800" w:right="1800" w:gutter="0" w:header="0" w:top="81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4:00Z</dcterms:created>
  <dc:creator>Er. Surinder K Gautam</dc:creator>
  <dc:description/>
  <dc:language>en-US</dc:language>
  <cp:lastModifiedBy>vivo 1601</cp:lastModifiedBy>
  <cp:lastPrinted>2011-01-07T14:06:00Z</cp:lastPrinted>
  <dcterms:modified xsi:type="dcterms:W3CDTF">2021-02-19T05:03:35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