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3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33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zh-TW"/>
        </w:rPr>
      </w:pPr>
      <w:r>
        <w:rPr>
          <w:rFonts w:cs="Arial" w:ascii="Arial" w:hAnsi="Arial"/>
          <w:b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13030</wp:posOffset>
                </wp:positionV>
                <wp:extent cx="1599565" cy="155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4465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122.6pt;mso-wrap-distance-left:9.05pt;mso-wrap-distance-right:9.05pt;mso-wrap-distance-top:0pt;mso-wrap-distance-bottom:0pt;margin-top:8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14465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UPINDER PAL SINGH BIRD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 No. B-31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138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48A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1, Street No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ru Teg Bhadar Nagar, Chandigarh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dhiana </w:t>
      </w:r>
      <w:r>
        <w:rPr>
          <w:rFonts w:cs="Arial" w:ascii="Arial" w:hAnsi="Arial"/>
          <w:sz w:val="22"/>
          <w:szCs w:val="22"/>
        </w:rPr>
        <w:t>-141015, PUNJAB, IND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BILE NO. +91-978171454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birdi_rupinder@yahoo.co.in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birdi_rupinder@rediffmail.com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 to build a career with leading corporate of high-tech environment with committed and dedicated people which will help me to explore myself for achieving organizational &amp; individual goal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experience in Electrical Operation and Maintenance is </w:t>
      </w:r>
      <w:r>
        <w:rPr>
          <w:rFonts w:cs="Arial" w:ascii="Arial" w:hAnsi="Arial"/>
          <w:b/>
          <w:lang w:val="en-US"/>
        </w:rPr>
        <w:t xml:space="preserve">16 </w:t>
      </w:r>
      <w:r>
        <w:rPr>
          <w:rFonts w:cs="Arial" w:ascii="Arial" w:hAnsi="Arial"/>
          <w:b/>
        </w:rPr>
        <w:t>years</w:t>
      </w:r>
      <w:r>
        <w:rPr>
          <w:rFonts w:cs="Arial" w:ascii="Arial" w:hAnsi="Arial"/>
          <w:b/>
          <w:lang w:val="en-US"/>
        </w:rPr>
        <w:t xml:space="preserve"> 9 month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ESENT COMPANY PROFIL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/s SEL Manufacturing Co. Ltd. Raho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s the flagship company of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SALUJA GROUP </w:t>
      </w:r>
      <w:r>
        <w:rPr>
          <w:rFonts w:cs="Arial" w:ascii="Arial" w:hAnsi="Arial"/>
          <w:color w:val="000000"/>
          <w:sz w:val="20"/>
          <w:szCs w:val="20"/>
        </w:rPr>
        <w:t xml:space="preserve">Ludhiana has established two big units of Terry Towel, two units of Spinning plant and two units of Open End plant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company have two running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ce Husk based Co-Generation Power Plant</w:t>
      </w:r>
      <w:r>
        <w:rPr>
          <w:rFonts w:cs="Arial" w:ascii="Arial" w:hAnsi="Arial"/>
          <w:color w:val="000000"/>
          <w:sz w:val="20"/>
          <w:szCs w:val="20"/>
        </w:rPr>
        <w:t xml:space="preserve"> having total </w:t>
      </w:r>
      <w:r>
        <w:rPr>
          <w:rFonts w:cs="Arial" w:ascii="Arial" w:hAnsi="Arial"/>
          <w:b/>
          <w:color w:val="000000"/>
          <w:sz w:val="20"/>
          <w:szCs w:val="20"/>
        </w:rPr>
        <w:t>capacity</w:t>
      </w:r>
      <w:r>
        <w:rPr>
          <w:rFonts w:cs="Arial" w:ascii="Arial" w:hAnsi="Arial"/>
          <w:color w:val="000000"/>
          <w:sz w:val="20"/>
          <w:szCs w:val="20"/>
        </w:rPr>
        <w:t xml:space="preserve"> is </w:t>
      </w:r>
      <w:r>
        <w:rPr>
          <w:rFonts w:cs="Arial" w:ascii="Arial" w:hAnsi="Arial"/>
          <w:b/>
          <w:color w:val="000000"/>
          <w:sz w:val="20"/>
          <w:szCs w:val="20"/>
        </w:rPr>
        <w:t>22MW</w:t>
      </w:r>
      <w:r>
        <w:rPr>
          <w:rFonts w:cs="Arial" w:ascii="Arial" w:hAnsi="Arial"/>
          <w:color w:val="000000"/>
          <w:sz w:val="20"/>
          <w:szCs w:val="20"/>
        </w:rPr>
        <w:t xml:space="preserve"> (10MW+12MW) at RAHON near to NAWANSEHAR city Punjab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C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rection &amp; commissioning of HT, LT control panels, Transformer, Motors and 70 TPH AFBC high pressure, high temperature Boiler Make: CBL &amp; 12 MW extraction cum condensing Turbine Make: SIEMENS has been completed successfully on 22 March 2012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ENT JOB PROFILE &amp; RESPONSIBILITY (From 21 DEC 2010 to continuing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ently Working as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Sr. </w:t>
      </w:r>
      <w:r>
        <w:rPr>
          <w:rFonts w:cs="Arial" w:ascii="Arial" w:hAnsi="Arial"/>
          <w:b/>
          <w:sz w:val="20"/>
          <w:szCs w:val="20"/>
          <w:u w:val="single"/>
        </w:rPr>
        <w:t>Manager Electrical</w:t>
      </w:r>
      <w:r>
        <w:rPr>
          <w:rFonts w:cs="Arial" w:ascii="Arial" w:hAnsi="Arial"/>
          <w:color w:val="000000"/>
          <w:sz w:val="20"/>
          <w:szCs w:val="20"/>
        </w:rPr>
        <w:t xml:space="preserve"> and see the operation, maintenance and troubleshooting of all electrical equipment like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T and LT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witchgear and </w:t>
      </w:r>
      <w:r>
        <w:rPr>
          <w:rFonts w:cs="Arial" w:ascii="Arial" w:hAnsi="Arial"/>
          <w:color w:val="000000"/>
          <w:sz w:val="20"/>
          <w:szCs w:val="20"/>
        </w:rPr>
        <w:t xml:space="preserve">Electrical control panels,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 VFD’s,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Make: Schneider, ABB, SIEMENS, Danfos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T ACB’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color w:val="000000"/>
          <w:sz w:val="20"/>
          <w:szCs w:val="20"/>
        </w:rPr>
        <w:t xml:space="preserve">HT VCB’s, </w:t>
      </w:r>
      <w:r>
        <w:rPr>
          <w:rFonts w:cs="Arial" w:ascii="Arial" w:hAnsi="Arial"/>
          <w:color w:val="000000"/>
          <w:sz w:val="20"/>
          <w:szCs w:val="20"/>
          <w:lang w:val="en-US"/>
        </w:rPr>
        <w:t>Make: ABB and SIEMENS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- phase and 3-phase AC Motors,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Make: Schneider, ABB, SIEMEN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kV/415V Transformers of rating 3150kVA and 3500kVA,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kV Alternators Make: TDPS,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O.L starters and Star Delta starters, etc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so check the routine parameters of both 10MW &amp; 12MW Alternators on daily basis for smooth operation. As the both alternators are runs parallel synchronized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tion &amp; maintenance of RICE HUSK based high pressure Boilers and 10MW &amp; 12MW Extraction cum Condensing Turbines (Make -SIEMENS)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 auxiliary motors of boiler &amp; turbine are runs on VFD’s and starters, which are operated from DCS (Distributed Control System) Make- YOKOGAWA &amp; HONEYWEL.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tion, Maintenance and troubleshooting of ESP (Electrostatic Precipitator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se phase ash conveying system for ash handling. (Make- OSM Engineering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all responsibility of the power plant to maintain and generate electricity with manpower and resources available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CHIEVEMENT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ize the motor burning rate successfully by using preventive and predictive maintenance schedule of all motors and its VFD’s and starters panels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rease in overall plant production by minimizes the plant breakdowns by using preventive and predictive maintenance schedule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EVIOUS COMPANY EXPERENCE:  </w:t>
      </w:r>
      <w:r>
        <w:rPr>
          <w:rFonts w:cs="Arial" w:ascii="Arial" w:hAnsi="Arial"/>
          <w:color w:val="000000"/>
          <w:sz w:val="20"/>
          <w:szCs w:val="20"/>
        </w:rPr>
        <w:t>5 Years 3 month from Sept. 2005 to 20 Dec. 201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EVIOUS COMPANY PROFIL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/s OSWAL WOOLEN MILLS LTD. (OWM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s an </w:t>
      </w:r>
      <w:r>
        <w:rPr>
          <w:rFonts w:cs="Arial" w:ascii="Arial" w:hAnsi="Arial"/>
          <w:b/>
          <w:color w:val="000000"/>
          <w:sz w:val="20"/>
          <w:szCs w:val="20"/>
        </w:rPr>
        <w:t>ISO 9001-2000</w:t>
      </w:r>
      <w:r>
        <w:rPr>
          <w:rFonts w:cs="Arial" w:ascii="Arial" w:hAnsi="Arial"/>
          <w:color w:val="000000"/>
          <w:sz w:val="20"/>
          <w:szCs w:val="20"/>
        </w:rPr>
        <w:t xml:space="preserve"> certified the flagship company of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har Group of Companies</w:t>
      </w:r>
      <w:r>
        <w:rPr>
          <w:rFonts w:cs="Arial" w:ascii="Arial" w:hAnsi="Arial"/>
          <w:color w:val="000000"/>
          <w:sz w:val="20"/>
          <w:szCs w:val="20"/>
        </w:rPr>
        <w:t xml:space="preserve"> Ludhiana is manufacturing of all type of Blended Worsted, Lambs Wool, Knitting and Weaving Yarns. Also company has </w:t>
      </w:r>
      <w:r>
        <w:rPr>
          <w:rFonts w:cs="Arial" w:ascii="Arial" w:hAnsi="Arial"/>
          <w:b/>
          <w:color w:val="000000"/>
          <w:sz w:val="20"/>
          <w:szCs w:val="20"/>
        </w:rPr>
        <w:t>3.5MW Rice Husk based Co-generation Power Plant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company has leadership in Woolen Garments, Sweaters &amp; Cardigans with its leading brands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ONTE CARLO</w:t>
      </w:r>
      <w:r>
        <w:rPr>
          <w:rFonts w:cs="Arial" w:ascii="Arial" w:hAnsi="Arial"/>
          <w:color w:val="000000"/>
          <w:sz w:val="20"/>
          <w:szCs w:val="20"/>
        </w:rPr>
        <w:t xml:space="preserve"> &amp;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ANTERBUR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India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C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rection &amp; commissioning of HT, LT control panels, Transformer, Motors and rice husk based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.5 MW Co-generation POWER PLANT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b/>
          <w:color w:val="000000"/>
          <w:sz w:val="20"/>
          <w:szCs w:val="20"/>
        </w:rPr>
        <w:t>M/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wal Woolen Mills Ltd. (Nahar Group of Companies) </w:t>
      </w:r>
      <w:r>
        <w:rPr>
          <w:rFonts w:cs="Arial" w:ascii="Arial" w:hAnsi="Arial"/>
          <w:color w:val="000000"/>
          <w:sz w:val="20"/>
          <w:szCs w:val="20"/>
        </w:rPr>
        <w:t xml:space="preserve">Sherpur G.T Road Ludhiana, Punjab.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B RESPONSIBILITY in previous company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rked as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r. Electrical Engineer</w:t>
      </w:r>
      <w:r>
        <w:rPr>
          <w:rFonts w:cs="Arial" w:ascii="Arial" w:hAnsi="Arial"/>
          <w:color w:val="000000"/>
          <w:sz w:val="20"/>
          <w:szCs w:val="20"/>
        </w:rPr>
        <w:t xml:space="preserve"> from Sept. 2005 to Dec.2010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e my job profile was to see the operation, maintenance &amp; troubleshooting of all Electrical equipment like 11 kV Alternator (Make- BHEL), AC VFD’s (Make-Siemens, ABB &amp; Denfoss), ACB’s (Make-Siemens), HT VCB’s (Make-Siemens), 3-phase AC Motors, 1500 kVA Transformer, all LT and HT control panels, D.O.L starters and Star Delta starters, etc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tion &amp; maintenance of 25 TPH AFBC high pressure Boiler and 3.5 MW Extraction cum Condensing Turbine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eration of Boiler, Turbine and all its auxiliary motors operated through DCS (Distributed Control System)  Make- YOKOGAWA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tion, Maintenance and troubleshooting of ESP (Electrostatic Precipitator)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se phase ash conveying system for ash handling. (Make- MACWBARE BEE KAY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USTRIAL TRAINING</w:t>
      </w:r>
    </w:p>
    <w:p>
      <w:pPr>
        <w:pStyle w:val="Normal"/>
        <w:ind w:left="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x month industrial training at 220 kV substation Lalton Kalan, Ludhiana under Punjab State Electricity Board (P.S.E.B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onth industrial training at Crystal Electric Ltd. Focal Point, Ludhi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ning of </w:t>
      </w:r>
      <w:r>
        <w:rPr>
          <w:rFonts w:cs="Arial" w:ascii="Arial" w:hAnsi="Arial"/>
          <w:color w:val="000000"/>
          <w:sz w:val="20"/>
          <w:szCs w:val="20"/>
        </w:rPr>
        <w:t>DCS- Centum-1000 R3 (Distributed Control System) by YOKOGAWA engineer at</w:t>
      </w:r>
      <w:r>
        <w:rPr>
          <w:rFonts w:cs="Arial" w:ascii="Arial" w:hAnsi="Arial"/>
          <w:sz w:val="20"/>
          <w:szCs w:val="20"/>
        </w:rPr>
        <w:t xml:space="preserve"> Oswal Woolen Mill Ltd. Ludhiana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7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the training program on Industrial Safety in Textile and General Engineering Industries at M/S Vardhman Yarns &amp; Threads Ltd. Unit-2 Ludhiana organized by Directorate of Factories, Punjab.</w:t>
      </w:r>
    </w:p>
    <w:p>
      <w:pPr>
        <w:pStyle w:val="Normal"/>
        <w:pBdr>
          <w:bottom w:val="single" w:sz="12" w:space="1" w:color="000000"/>
        </w:pBdr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 / B-Tech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ELECTRICAL ENGINEERING)</w:t>
      </w:r>
    </w:p>
    <w:p>
      <w:pPr>
        <w:pStyle w:val="Normal"/>
        <w:ind w:left="6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ineering degree in Electrical branch from Shaheed Udham Singh College of Engineering &amp; Technology, Tangori, Mohali, Punjab, affiliated to Punjab Technical University, Jalandher pass out in May 2005.    </w:t>
      </w:r>
    </w:p>
    <w:p>
      <w:pPr>
        <w:pStyle w:val="Normal"/>
        <w:pBdr>
          <w:bottom w:val="single" w:sz="12" w:space="1" w:color="000000"/>
        </w:pBdr>
        <w:ind w:left="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UTER KNOWLEDGE</w:t>
      </w:r>
    </w:p>
    <w:p>
      <w:pPr>
        <w:pStyle w:val="Normal"/>
        <w:ind w:left="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ve month Computer Diploma in Computer Programming from Guru Teg Bahadar College of Information Technology, Ludhian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Fundamentals of Compu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on Windows 98, 2000, XP, Window 7, Window 8 &amp; Window 10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knowledge of</w:t>
      </w:r>
      <w:r>
        <w:rPr>
          <w:rFonts w:cs="Arial" w:ascii="Arial" w:hAnsi="Arial"/>
          <w:b/>
          <w:sz w:val="20"/>
          <w:szCs w:val="20"/>
        </w:rPr>
        <w:t xml:space="preserve"> MS Office and WPS Office.</w:t>
      </w:r>
    </w:p>
    <w:p>
      <w:pPr>
        <w:pStyle w:val="Normal"/>
        <w:numPr>
          <w:ilvl w:val="0"/>
          <w:numId w:val="5"/>
        </w:numPr>
        <w:pBdr>
          <w:bottom w:val="single" w:sz="12" w:space="13" w:color="000000"/>
        </w:pBdr>
        <w:tabs>
          <w:tab w:val="clear" w:pos="720"/>
          <w:tab w:val="left" w:pos="785" w:leader="none"/>
        </w:tabs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ound knowledge of</w:t>
      </w:r>
      <w:r>
        <w:rPr>
          <w:rFonts w:cs="Arial" w:ascii="Arial" w:hAnsi="Arial"/>
          <w:b/>
          <w:sz w:val="20"/>
          <w:szCs w:val="20"/>
        </w:rPr>
        <w:t xml:space="preserve"> INTERNET </w:t>
      </w:r>
      <w:r>
        <w:rPr>
          <w:rFonts w:cs="Arial" w:ascii="Arial" w:hAnsi="Arial"/>
          <w:sz w:val="20"/>
          <w:szCs w:val="20"/>
        </w:rPr>
        <w:t>surfin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data communication and data transferring through E-mai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ERSONAL INFORMAT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of Birth</w:t>
        <w:tab/>
        <w:tab/>
        <w:tab/>
        <w:t>: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March, 198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her’s Name</w:t>
        <w:tab/>
        <w:tab/>
        <w:tab/>
        <w:t>: S. Dharm Pal Singh Bird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her’s Occupation</w:t>
        <w:tab/>
        <w:tab/>
        <w:t xml:space="preserve">: Retired as Science Teacher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ity</w:t>
        <w:tab/>
        <w:tab/>
        <w:tab/>
        <w:t>: Indi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tal status</w:t>
        <w:tab/>
        <w:tab/>
        <w:tab/>
        <w:t xml:space="preserve">: Married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guages known</w:t>
        <w:tab/>
        <w:tab/>
        <w:t>: Punjabi, English, Hindi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bbies</w:t>
        <w:tab/>
        <w:tab/>
        <w:tab/>
        <w:t>: Playing Cricket, Singing and Listening Soft music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LARY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ent CTC</w:t>
        <w:tab/>
        <w:tab/>
        <w:tab/>
        <w:t xml:space="preserve">: Rs. 8.40 Lakh per year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cted Salary</w:t>
        <w:tab/>
        <w:tab/>
        <w:t xml:space="preserve">: Negotiable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CLART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ereby declare that the above mentioned information is correct to the best of my knowledg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UPINDER PAL SINGH BIRDI </w:t>
      </w:r>
    </w:p>
    <w:sectPr>
      <w:type w:val="nextPage"/>
      <w:pgSz w:w="11906" w:h="16838"/>
      <w:pgMar w:left="1440" w:right="1469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rdi_rupinder@yahoo.co.in" TargetMode="External"/><Relationship Id="rId5" Type="http://schemas.openxmlformats.org/officeDocument/2006/relationships/hyperlink" Target="mailto:birdi_rupinder@rediff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19:00Z</dcterms:created>
  <dc:creator>Dss</dc:creator>
  <dc:description/>
  <dc:language>en-US</dc:language>
  <cp:lastModifiedBy>R BIRDI</cp:lastModifiedBy>
  <cp:lastPrinted>2020-07-15T20:20:00Z</cp:lastPrinted>
  <dcterms:modified xsi:type="dcterms:W3CDTF">2022-06-05T11:13:05Z</dcterms:modified>
  <cp:revision>2</cp:revision>
  <dc:subject/>
  <dc:title>RUPINDER PAL SIN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E7230BE15481B8B844E730DED611C</vt:lpwstr>
  </property>
  <property fmtid="{D5CDD505-2E9C-101B-9397-08002B2CF9AE}" pid="3" name="KSOProductBuildVer">
    <vt:lpwstr>1033-11.2.0.11130</vt:lpwstr>
  </property>
</Properties>
</file>