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ME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king a position to utilized my skills and abilities in  any types  of Industry That offer me Professional growth while being resourceful, innovative and Flexible.</w:t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ab/>
        <w:t xml:space="preserve">           :</w:t>
        <w:tab/>
        <w:t>AVIJIT   DA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OB                                            : 01.01.19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ATHER”S NAME</w:t>
        <w:tab/>
        <w:tab/>
        <w:t>:  PANCHU GOPAL DA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ARMANENT ADDRESS</w:t>
        <w:tab/>
        <w:t>:H.NO-1180A, SECTOR –2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>:FARIDABAD,H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IN- 121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-MAIL </w:t>
        <w:tab/>
        <w:tab/>
        <w:t>:</w:t>
        <w:tab/>
      </w:r>
      <w:r>
        <w:rPr>
          <w:b/>
          <w:sz w:val="22"/>
          <w:szCs w:val="22"/>
        </w:rPr>
        <w:t>d</w:t>
      </w:r>
      <w:hyperlink r:id="rId2">
        <w:r>
          <w:rPr>
            <w:rStyle w:val="InternetLink"/>
            <w:rFonts w:eastAsia="SimSun;宋体"/>
            <w:b/>
            <w:sz w:val="22"/>
            <w:szCs w:val="22"/>
          </w:rPr>
          <w:t>aluiav@rediffmail.com</w:t>
        </w:r>
      </w:hyperlink>
      <w:r>
        <w:rPr>
          <w:b/>
          <w:sz w:val="22"/>
          <w:szCs w:val="22"/>
        </w:rPr>
        <w:t>, daluiavijit1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 # 9868979688,9953179499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LIGION</w:t>
        <w:tab/>
        <w:tab/>
        <w:tab/>
        <w:t>:HIN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TIONALITY</w:t>
        <w:tab/>
        <w:tab/>
        <w:t>:IND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  Qualific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dhyamik passed from West Bengal Board of Higher Secondary Education.(10</w:t>
      </w:r>
      <w:r>
        <w:rPr>
          <w:b/>
          <w:vertAlign w:val="superscript"/>
        </w:rPr>
        <w:t>th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igher Secondary passed from West Bengal Council of Higher Secondary Education(10+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helor of Business  Management Administration ,  Alagappa University  ( Tamil Nadu 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</w:t>
      </w:r>
      <w:r>
        <w:rPr>
          <w:b/>
        </w:rPr>
        <w:t>MBA –Finance  from  Alagappa  University Dec’  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Qualific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ploma in  Material  Management , National Institute  of Industrial Research and Development (Recognized by Govt. of India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mputer  Packages  Known :    </w:t>
      </w:r>
      <w:r>
        <w:rPr>
          <w:b/>
          <w:sz w:val="22"/>
          <w:szCs w:val="22"/>
        </w:rPr>
        <w:t>MS-EXCEL,MS-WORD, TALLY 9.0,  BUSY FINANCIAL PACKAGE,  SAP –R/3,   KNOWLEDGEOF  E.R.P. PACK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perating Systems Known    :    </w:t>
      </w:r>
      <w:r>
        <w:rPr>
          <w:b/>
          <w:sz w:val="22"/>
          <w:szCs w:val="22"/>
        </w:rPr>
        <w:t>Windows ‘2003, F.I.S. (Freight Information System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M ALSO FOLLOWING  - QEM ( QUALITY ENVIRONMENT MANAGEMENT – ISO-9001:2014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32"/>
          <w:szCs w:val="32"/>
        </w:rPr>
        <w:t>Job Responsibility</w:t>
      </w:r>
      <w:r>
        <w:rPr>
          <w:b/>
          <w:sz w:val="28"/>
          <w:szCs w:val="28"/>
        </w:rPr>
        <w:t xml:space="preserve">  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ay"/>
        </w:rPr>
        <w:t>FINANCE  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2"/>
          <w:szCs w:val="22"/>
        </w:rPr>
      </w:pPr>
      <w:r>
        <w:rPr>
          <w:b/>
        </w:rPr>
        <w:t>. Since  Jan’ 2017  working  with</w:t>
      </w:r>
      <w:r>
        <w:rPr>
          <w:b/>
          <w:sz w:val="20"/>
          <w:szCs w:val="20"/>
        </w:rPr>
        <w:t xml:space="preserve">  </w:t>
      </w:r>
      <w:r>
        <w:rPr>
          <w:b/>
        </w:rPr>
        <w:t>M/S  Ashoka Distillery &amp; Chemicals Pvt.Ltd. At Faridabad, Palwal,Haryana. It is Fmcg Company. As an Account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.   Process month and year end process accounts payable/receivable, cas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Receipts, general Ledger account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 Prepare monthly cash flow forecasts stat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 Prepare and manage monthly GST reconcili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 Coordinate and complete annual audits(internal and statutor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.   Speed accurate and timely update of books of  accounts 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inventory accounting on regular bas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 GST-Invoicing   and preparation  of input and output detai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</w:rPr>
        <w:t>.   GST –monthly  deposit details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 Deprecation chart maintain and assets ledger maint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</w:rPr>
        <w:t xml:space="preserve">.   TCS/TDS  monthly deposit and  return -27EQ, 24Q, 26Q prepration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 Tds certificate process monthly  and track record and prepration of dai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bank position and bank cash credit limit details prepration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.   Managing fixed deposit,fixed  assets, purchase/sale accounting, deprecation, </w:t>
        <w:tab/>
        <w:t>coordinate for physical  verif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.   Review and filing of output and input and other returns on monthly, quarter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nd yearly basis. Cash Handle -Receipts and Pay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90"/>
        <w:jc w:val="both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ince</w:t>
      </w:r>
      <w:r>
        <w:rPr>
          <w:b/>
        </w:rPr>
        <w:t xml:space="preserve"> January 2014 to Nov’ 2016 worked with m/s United Liner Shipping       Services LLP at  kalkaji ,  New Delhi  </w:t>
      </w:r>
      <w:r>
        <w:rPr>
          <w:b/>
          <w:color w:val="00B0F0"/>
        </w:rPr>
        <w:t>As an Account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.  Check Invoice /Bills of contractors with purchase order &amp; oth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Supporting docu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.  To verify the terms of contract advance requisition ,contractor letter, list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work approved by management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Preparation of  bank reconciliation different location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Monitor filing records of the vouchers &amp; documents as per standard fi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syst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Preparation of various details statements for  accounts like pro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for expenses, pre-paid expenses  stat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Generation and review of  age –wise outstanding invo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Attending to financial  requests pertaining to purchase ord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Payment to parties and vendors  reconcili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Billing &amp; management of bills receiva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Computation of complaience of TDS(Tax Deduct at Sources),Income Ta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Prepare Assets, Libilities and Capital account entr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Payment follow-up and reconciliation with key business accounts, should 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ble to prepare the mis repor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Since  January 2009  to Dec’2013  Worked  With </w:t>
      </w:r>
      <w:r>
        <w:rPr>
          <w:b/>
        </w:rPr>
        <w:t>M/</w:t>
      </w:r>
      <w:r>
        <w:rPr>
          <w:b/>
          <w:sz w:val="28"/>
          <w:szCs w:val="28"/>
        </w:rPr>
        <w:t>s Indcon Projects  &amp; Equipment Ltd</w:t>
      </w:r>
      <w:r>
        <w:rPr>
          <w:b/>
        </w:rPr>
        <w:t>. , Mohan Co-operative Indl.  Estate, Mathura Road (</w:t>
      </w:r>
      <w:r>
        <w:rPr>
          <w:b/>
          <w:sz w:val="22"/>
          <w:szCs w:val="22"/>
        </w:rPr>
        <w:t>Delhi) As an</w:t>
      </w:r>
      <w:r>
        <w:rPr>
          <w:b/>
          <w:color w:val="00B0F0"/>
        </w:rPr>
        <w:t>Accountant Cum STORE</w:t>
      </w:r>
      <w:r>
        <w:rPr>
          <w:b/>
          <w:color w:val="00B0F0"/>
          <w:sz w:val="22"/>
          <w:szCs w:val="22"/>
        </w:rPr>
        <w:t xml:space="preserve"> .</w:t>
      </w:r>
      <w:r>
        <w:rPr>
          <w:b/>
          <w:sz w:val="22"/>
          <w:szCs w:val="22"/>
        </w:rPr>
        <w:t xml:space="preserve">  It is a MFG.  and  PROJECTS Company  and SAP- ( AR&amp; A/P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Daily accounting   (Cash/Bank) and Journal Entr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Checking and posting of vendors bill and release payment advis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.  Bank reconciliation and preparation of NEFT/RTGS and follow up with banks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And overseas payment remittance through 15CA &amp; 15C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Preparation of month Trial  Balance and adjustment of entr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.  Preparation of Trading and profit &amp; Loss and Astt. Balance Sheet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 Narrow" w:ascii="Arial Narrow" w:hAnsi="Arial Narrow"/>
          <w:b/>
        </w:rPr>
        <w:t xml:space="preserve">.  </w:t>
      </w:r>
      <w:r>
        <w:rPr>
          <w:b/>
        </w:rPr>
        <w:t xml:space="preserve">Deduction of TDS on Contractor ,Rent, Professional Services as well 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b/>
        </w:rPr>
        <w:t>Salaried individual and E-filing of quarterly retur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.  Goods and Service Tax details prepration input and out pu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Preparation of Salary and meet the monthly compliances i.e PF and ESIC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.  Coordination of periodical audit , related to ESIC, PF , Safety and healt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Inspector, Factory Inspector and annual return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 Follow- up of payments with clients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5" w:hanging="315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ince  January 2000  to Dec’2008  worked  With </w:t>
      </w:r>
      <w:r>
        <w:rPr>
          <w:b/>
        </w:rPr>
        <w:t xml:space="preserve">M/s Hapag Lloyd India Pvt. Ltd. ,              </w:t>
      </w:r>
      <w:r>
        <w:rPr>
          <w:b/>
          <w:sz w:val="22"/>
          <w:szCs w:val="22"/>
        </w:rPr>
        <w:t>Saket (Delhi) As a Accounts . It is a Shipping Line (HMBH,GERMANY)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 Prepration of Invoicing through sale order document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.   Vendors bills check through purchase order and certify and bill process for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ccounting and before payment check the vendors outstanding status and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ill process for payment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 Bank voucher and cash voucher and journal voucher entries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 Bank  position status daily weekly basis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5" w:hanging="0"/>
        <w:rPr>
          <w:b/>
          <w:b/>
        </w:rPr>
      </w:pPr>
      <w:r>
        <w:rPr>
          <w:b/>
          <w:sz w:val="22"/>
          <w:szCs w:val="22"/>
        </w:rPr>
        <w:t xml:space="preserve">January 1997  to Dec 1999 worked with </w:t>
      </w:r>
      <w:r>
        <w:rPr>
          <w:b/>
        </w:rPr>
        <w:t>M/s  Rungta Project Limited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Faridabad       As an Accounts Asstt cum Store Executive . It is a Construction and Mining company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 Manual voucher prepration and cash handling for site expenses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 Contractor bill check and site labour bill check, daily expenses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  Daily basis material receipt note and Rgp,Nrgp, Stock Ledger maintain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    Monthly basis stock physical verification and bank stock statement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p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TE   :</w:t>
      </w:r>
    </w:p>
    <w:p>
      <w:pPr>
        <w:pStyle w:val="Normal"/>
        <w:rPr/>
      </w:pPr>
      <w:r>
        <w:rPr>
          <w:b/>
          <w:sz w:val="21"/>
          <w:szCs w:val="21"/>
        </w:rPr>
        <w:t xml:space="preserve">PLACE : FARIDABAD </w:t>
        <w:tab/>
      </w:r>
      <w:r>
        <w:rPr>
          <w:b/>
          <w:sz w:val="18"/>
          <w:szCs w:val="18"/>
        </w:rPr>
        <w:tab/>
        <w:tab/>
        <w:tab/>
      </w:r>
      <w:r>
        <w:rPr>
          <w:b/>
        </w:rPr>
        <w:t>AVIJIT  DA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iav@rediff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20:00Z</dcterms:created>
  <dc:creator>INDCON</dc:creator>
  <dc:description/>
  <dc:language>en-US</dc:language>
  <cp:lastModifiedBy>adc-pc</cp:lastModifiedBy>
  <cp:lastPrinted>2015-02-03T13:40:00Z</cp:lastPrinted>
  <dcterms:modified xsi:type="dcterms:W3CDTF">2022-05-16T13:20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