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UM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op Ravinder Singh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no.259, Jaildar Mohall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aha, Ludhiana  Punjab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) +91987650066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oopravinder.singh@gmail.com</w:t>
        </w:r>
      </w:hyperlink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bjective:</w:t>
      </w:r>
      <w:r>
        <w:rPr>
          <w:rFonts w:cs="Arial" w:ascii="Arial" w:hAnsi="Arial"/>
          <w:sz w:val="22"/>
          <w:szCs w:val="22"/>
        </w:rPr>
        <w:t xml:space="preserve"> To work with an organization where learning is key to growt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Total Years of Experience</w:t>
      </w:r>
      <w:r>
        <w:rPr>
          <w:rFonts w:cs="Arial" w:ascii="Arial" w:hAnsi="Arial"/>
          <w:b/>
          <w:bCs/>
          <w:sz w:val="28"/>
          <w:szCs w:val="28"/>
          <w:lang w:val="en-GB"/>
        </w:rPr>
        <w:t xml:space="preserve">: </w:t>
      </w:r>
      <w:r>
        <w:rPr>
          <w:rFonts w:cs="Arial" w:ascii="Arial" w:hAnsi="Arial"/>
          <w:bCs/>
          <w:sz w:val="28"/>
          <w:szCs w:val="28"/>
          <w:lang w:val="en-GB"/>
        </w:rPr>
        <w:t xml:space="preserve">17+ </w:t>
      </w:r>
      <w:r>
        <w:rPr>
          <w:rFonts w:cs="Arial" w:ascii="Arial" w:hAnsi="Arial"/>
          <w:sz w:val="28"/>
          <w:szCs w:val="28"/>
          <w:lang w:val="en-GB"/>
        </w:rPr>
        <w:t>Years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11+ years work at Managerial Level and Six years work at Executive leve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Current Industry</w:t>
      </w:r>
      <w:r>
        <w:rPr>
          <w:rFonts w:cs="Arial" w:ascii="Arial" w:hAnsi="Arial"/>
          <w:b/>
          <w:bCs/>
          <w:sz w:val="28"/>
          <w:szCs w:val="28"/>
          <w:lang w:val="en-GB"/>
        </w:rPr>
        <w:t xml:space="preserve">: </w:t>
      </w:r>
      <w:r>
        <w:rPr>
          <w:rFonts w:cs="Arial" w:ascii="Arial" w:hAnsi="Arial"/>
          <w:bCs/>
          <w:sz w:val="28"/>
          <w:szCs w:val="28"/>
          <w:lang w:val="en-GB"/>
        </w:rPr>
        <w:t xml:space="preserve">Auto Industry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Current Functional Area:</w:t>
      </w:r>
      <w:r>
        <w:rPr>
          <w:rFonts w:cs="Arial" w:ascii="Arial" w:hAnsi="Arial"/>
          <w:b/>
          <w:bCs/>
          <w:sz w:val="28"/>
          <w:szCs w:val="28"/>
          <w:lang w:val="en-GB"/>
        </w:rPr>
        <w:t xml:space="preserve"> </w:t>
      </w:r>
      <w:r>
        <w:rPr>
          <w:rFonts w:cs="Arial" w:ascii="Arial" w:hAnsi="Arial"/>
          <w:bCs/>
          <w:sz w:val="28"/>
          <w:szCs w:val="28"/>
          <w:lang w:val="en-GB"/>
        </w:rPr>
        <w:t>HR &amp; Personnel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Current Location: Ludhian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Location Preference: </w:t>
      </w:r>
      <w:r>
        <w:rPr>
          <w:rFonts w:cs="Arial" w:ascii="Arial" w:hAnsi="Arial"/>
          <w:sz w:val="22"/>
          <w:szCs w:val="22"/>
          <w:lang w:val="en-GB"/>
        </w:rPr>
        <w:t>Ludhiana, North Indi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Professional Qualification</w:t>
      </w:r>
      <w:r>
        <w:rPr>
          <w:rFonts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.B.A (Finance &amp; HR) from </w:t>
      </w:r>
      <w:r>
        <w:rPr>
          <w:rFonts w:cs="Arial" w:ascii="Arial" w:hAnsi="Arial"/>
          <w:b/>
          <w:sz w:val="22"/>
          <w:szCs w:val="22"/>
        </w:rPr>
        <w:t>SYMBOS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S.C.D.L Pune Universit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jor in Finance, Minor in H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e Year Diploma in Computer Application from </w:t>
      </w:r>
      <w:r>
        <w:rPr>
          <w:rFonts w:cs="Arial" w:ascii="Arial" w:hAnsi="Arial"/>
          <w:b/>
          <w:sz w:val="22"/>
          <w:szCs w:val="22"/>
        </w:rPr>
        <w:t>NI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er knowledge of Savior, Pegasus (Attendance Systems) &amp; Savior Salary Softwa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ork Experienc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/s Ralson (India) Ltd (Dhandari)Ludhiana </w:t>
      </w:r>
      <w:r>
        <w:rPr>
          <w:rFonts w:cs="Arial" w:ascii="Arial" w:hAnsi="Arial"/>
          <w:b/>
          <w:sz w:val="28"/>
          <w:szCs w:val="28"/>
        </w:rPr>
        <w:t>(Promoted As Plant HR Head) at Head Office)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u w:val="single"/>
        </w:rPr>
        <w:t>Reporting To Managing Director / Director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27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esignatio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.G.M (Since Aug 2019 To Till Date)</w:t>
      </w:r>
    </w:p>
    <w:p>
      <w:pPr>
        <w:pStyle w:val="Normal"/>
        <w:spacing w:lineRule="auto" w:line="360"/>
        <w:ind w:left="2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oking Whole Plants HR &amp; Personnel Work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M/s Ralson (India) Ltd(Auto Div)Mallipu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u w:val="single"/>
        </w:rPr>
        <w:t>Reporting To  Managing Director / Plant Head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27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esignatio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Manger Personnel (Since July 2016 To Aug 2019)</w:t>
      </w:r>
    </w:p>
    <w:p>
      <w:pPr>
        <w:pStyle w:val="Normal"/>
        <w:spacing w:lineRule="auto" w:line="360"/>
        <w:ind w:left="2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oking Whole Personnel &amp; Hr Job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M/s Bansal Spinning Mills Limite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porting To  Director</w:t>
      </w:r>
    </w:p>
    <w:p>
      <w:pPr>
        <w:pStyle w:val="Normal"/>
        <w:spacing w:lineRule="auto" w:line="360"/>
        <w:ind w:left="27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esignatio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Manger Hr (Since June 2011 To June2016)</w:t>
      </w:r>
    </w:p>
    <w:p>
      <w:pPr>
        <w:pStyle w:val="Normal"/>
        <w:spacing w:lineRule="auto" w:line="360"/>
        <w:ind w:left="2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oking Whole Personnel &amp; Hr Job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ndling 800 Worker &amp; 250 Staff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 remuneration will be calculated in Software.</w:t>
      </w:r>
    </w:p>
    <w:p>
      <w:pPr>
        <w:pStyle w:val="Normal"/>
        <w:spacing w:lineRule="auto" w:line="360"/>
        <w:ind w:left="2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M/S</w:t>
      </w:r>
      <w:r>
        <w:rPr>
          <w:rFonts w:cs="Arial" w:ascii="Arial" w:hAnsi="Arial"/>
          <w:b/>
          <w:bCs/>
          <w:sz w:val="28"/>
          <w:szCs w:val="28"/>
        </w:rPr>
        <w:t xml:space="preserve"> Kashmir Apiaries Group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porting To C.E.O/ M.D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ignation: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Manger – Administration &amp; HR (Since 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May 2005 to 18 May 2011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ob Profil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zed  Salary &amp; Wages Sheets ( Off Roll and On roll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tion and implementation of HR policie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ruitment, Selection ,Induction &amp; Career planning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power Planning, Performance appraisal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ur Contractors, disciplinary actions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Overall management of the business by leading, motivating and training the sales teams, redistributors stockiest &amp; salesm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ing to customer’s complaints and resolving the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Handling a Company Security Team (Approx 20 Staff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ning &amp; Implementation of Security Duties &amp; Shift Timing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Liaison with P.F &amp; E.S.I Deptt, &amp; civil administratio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administration including canteen, transportation &amp; Insurance Activitie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power Planning / Identification of manpower needs for the group compani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 compliance in consultation with our legal consultan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ving day-to-day problems related to industrial organizatio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fication of the training needs, organizing In – House trainings &amp; coordinating for the outside seminars / Trainings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romotion / transfer identification as per the requiremen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ance Appraisal management and further enhancement of the sam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Formulating/ drafting different policies as &amp; when needed by the group companies.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M/s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 xml:space="preserve"> Sport king India Ltd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tion: Sr. Executive – (Since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April 2003 to 3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April 2005).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ng as a recruiter. (Conducting Interviews, Selection, Induction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ing performance appraisal system at branch leve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ing and development Activities at branch leve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ion Development activiti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fety Management, Security Management, Transportation Management and        Housekeeping Management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ing and Development activitie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matrix system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ademic Qualifica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com from G.N.N College Doraha, </w:t>
      </w:r>
      <w:r>
        <w:rPr>
          <w:rFonts w:cs="Arial" w:ascii="Arial" w:hAnsi="Arial"/>
          <w:b/>
          <w:sz w:val="22"/>
          <w:szCs w:val="22"/>
        </w:rPr>
        <w:t>Punjab University Chandigarh (2000-200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puter Proficienc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of computers- Ms- Office (Word / Excel / Power Pon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orking exposure in E.R.P (Functional) - Oracle 8i base, Micro-Soft Business Solutions – Navis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RS – Local make E.R.P, Tata Ex. (Accounting Package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ry Earned</w:t>
        <w:tab/>
        <w:t xml:space="preserve">: - Rs 131770/-P.M (C.T.C) Plus Mobile + Car Conyanc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ry Expected</w:t>
        <w:tab/>
        <w:t>: -  Negotiab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ice Period </w:t>
        <w:tab/>
        <w:t>:- 30 Day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sonal Information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hers Name:          Late S.Lachhman Singh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:             11 Dec.198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tal Status:           Married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ity:                Indi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ROOPRAVINDER SING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pravinder.sing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04:00Z</dcterms:created>
  <dc:creator>bmw</dc:creator>
  <dc:description/>
  <cp:keywords/>
  <dc:language>en-US</dc:language>
  <cp:lastModifiedBy>per101@ril.com</cp:lastModifiedBy>
  <cp:lastPrinted>2010-09-25T10:06:00Z</cp:lastPrinted>
  <dcterms:modified xsi:type="dcterms:W3CDTF">2022-07-01T09:07:00Z</dcterms:modified>
  <cp:revision>22</cp:revision>
  <dc:subject/>
  <dc:title>RESUME</dc:title>
</cp:coreProperties>
</file>