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cs="Arial Unicode MS" w:ascii="Arial Unicode MS" w:hAnsi="Arial Unicode MS"/>
          <w:b/>
          <w:color w:val="000000"/>
          <w:sz w:val="28"/>
          <w:szCs w:val="28"/>
          <w:u w:val="single"/>
        </w:rPr>
        <w:t>Curriculum</w:t>
      </w:r>
      <w:r>
        <w:rPr>
          <w:rFonts w:cs="Arial Unicode MS" w:ascii="Arial Unicode MS" w:hAnsi="Arial Unicode MS"/>
          <w:color w:val="000000"/>
          <w:sz w:val="28"/>
          <w:szCs w:val="28"/>
          <w:u w:val="single"/>
        </w:rPr>
        <w:t> </w:t>
      </w:r>
      <w:r>
        <w:rPr>
          <w:rFonts w:cs="Arial Unicode MS" w:ascii="Arial Unicode MS" w:hAnsi="Arial Unicode MS"/>
          <w:b/>
          <w:color w:val="000000"/>
          <w:sz w:val="28"/>
          <w:szCs w:val="28"/>
          <w:u w:val="single"/>
        </w:rPr>
        <w:t>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Personal Detail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46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HOL MAYURSINH DILIPSINH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01-197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5,Sarjan Bunglo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Swastik Vidhyalay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: Dahyalal Par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era(Sabarmati):38242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98996230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hol_mayursinh@yahoo.co.i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holbaps@gmail.com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4"/>
        <w:gridCol w:w="1803"/>
        <w:gridCol w:w="1984"/>
        <w:gridCol w:w="1803"/>
        <w:gridCol w:w="814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 Qualification</w:t>
            </w:r>
          </w:p>
        </w:tc>
      </w:tr>
      <w:tr>
        <w:trPr>
          <w:trHeight w:val="343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 pass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/</w:t>
              <w:br/>
              <w:t>Grade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.C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arat.Uni,A’b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– 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S.C</w:t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– 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– 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Knowledg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ftware. Completed – ERP (Enterprise Trading Programme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EFEFEF" w:val="clear"/>
        </w:rPr>
        <w:t xml:space="preserve">Familiar with MS-Word, MS-Power Point, MS-Excel </w:t>
      </w:r>
      <w:r>
        <w:rPr>
          <w:rFonts w:cs="Arial" w:ascii="Arial" w:hAnsi="Arial"/>
          <w:sz w:val="22"/>
          <w:szCs w:val="22"/>
        </w:rPr>
        <w:t>&amp; Tally 7.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Software Operat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ernet.(</w:t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 xml:space="preserve"> Worked on Outloo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Experience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worked with as a </w:t>
      </w:r>
      <w:r>
        <w:rPr>
          <w:rFonts w:cs="Arial" w:ascii="Arial" w:hAnsi="Arial"/>
          <w:b/>
          <w:sz w:val="22"/>
          <w:szCs w:val="22"/>
        </w:rPr>
        <w:t xml:space="preserve">Account Assistant </w:t>
      </w:r>
      <w:r>
        <w:rPr>
          <w:rFonts w:cs="Arial" w:ascii="Arial" w:hAnsi="Arial"/>
          <w:sz w:val="22"/>
          <w:szCs w:val="22"/>
        </w:rPr>
        <w:t>since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1997 To June 1998 in P.Manubhai Medical &amp; Sons. (Wholesaler Of Medicine),Ahmedaba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worked with as a </w:t>
      </w:r>
      <w:r>
        <w:rPr>
          <w:rFonts w:cs="Arial" w:ascii="Arial" w:hAnsi="Arial"/>
          <w:b/>
          <w:sz w:val="22"/>
          <w:szCs w:val="22"/>
        </w:rPr>
        <w:t xml:space="preserve">Account cum office Assistant  With all office related work like purchase, sales, dispatch etc.  </w:t>
      </w:r>
      <w:r>
        <w:rPr>
          <w:rFonts w:cs="Arial" w:ascii="Arial" w:hAnsi="Arial"/>
          <w:sz w:val="22"/>
          <w:szCs w:val="22"/>
        </w:rPr>
        <w:t xml:space="preserve"> sinc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1998 To November 2005 in Kumar Products (Mfg. Of Ayurvedic Medicine) Ahmedabad. Here I Was  using FMS Software for Billing &amp; Account Work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worked with as </w:t>
      </w:r>
      <w:r>
        <w:rPr>
          <w:rFonts w:cs="Arial" w:ascii="Arial" w:hAnsi="Arial"/>
          <w:b/>
          <w:sz w:val="22"/>
          <w:szCs w:val="22"/>
        </w:rPr>
        <w:t>Office Assistant</w:t>
      </w:r>
      <w:r>
        <w:rPr>
          <w:rFonts w:cs="Arial" w:ascii="Arial" w:hAnsi="Arial"/>
          <w:sz w:val="22"/>
          <w:szCs w:val="22"/>
        </w:rPr>
        <w:t xml:space="preserve"> in Export Documentation Department (Post Shipment Work) from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06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09 At Madhu Industries Ltd.(Textile Export Devision) Vatva, Ahmedabad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worked with as a </w:t>
      </w:r>
      <w:r>
        <w:rPr>
          <w:rFonts w:cs="Arial" w:ascii="Arial" w:hAnsi="Arial"/>
          <w:b/>
          <w:sz w:val="22"/>
          <w:szCs w:val="22"/>
        </w:rPr>
        <w:t xml:space="preserve">Account cum office Assistant  With all office related work like purchase, sales, dispatch etc.  </w:t>
      </w:r>
      <w:r>
        <w:rPr>
          <w:rFonts w:cs="Arial" w:ascii="Arial" w:hAnsi="Arial"/>
          <w:sz w:val="22"/>
          <w:szCs w:val="22"/>
        </w:rPr>
        <w:t xml:space="preserve"> sinc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09 To November 2010 in Kesarjan Buidling Centre Pvt. Ltd. (Mfg. Fly Ash Bricks Blocks &amp; Pavers), Ahmedabad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y I am working as 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xport Documents Executive </w:t>
      </w:r>
      <w:r>
        <w:rPr>
          <w:rFonts w:cs="Arial" w:ascii="Arial" w:hAnsi="Arial"/>
          <w:sz w:val="22"/>
          <w:szCs w:val="22"/>
        </w:rPr>
        <w:t>from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0 to till today At Mahalaxmi Exports.(Textile Export Devision) Ahmedabad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oles and Responsibilities 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shd w:fill="EFEFEF" w:val="clear"/>
        </w:rPr>
      </w:pPr>
      <w:r>
        <w:rPr>
          <w:rFonts w:cs="Verdana" w:ascii="Verdana" w:hAnsi="Verdana"/>
          <w:color w:val="000000"/>
          <w:sz w:val="18"/>
          <w:szCs w:val="18"/>
          <w:shd w:fill="EFEFE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FEFEF" w:val="clear"/>
        </w:rPr>
      </w:pP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Entire Export Documentation (Post shipment document)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Preparing commercial invoices, packing list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Preparing Importing country certification, Customs declaration Certificate of Origin etc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Sending scan copies of documents to customer after receipt of BL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Informing tracking No. of courier to customer with regards to Original shipping documents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Responsible for submission of post shipment documents viz. covering letter, invoice, packing list, B/L, Bill of exchange and declarations to bank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To maintain co-ordination between related departmen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Responsible for obtaining the Stuffing Permission from customs for stuffing container at factory premises under the supervision of central excis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FEFEF" w:val="clear"/>
        </w:rPr>
      </w:pP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 Responsible to obtain the licences or scripts, issued by DGFT, verified by custom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EFEFEF" w:val="clear"/>
        </w:rPr>
      </w:pP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Maintaining Expor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 Following Up with CHA for Duty Draw Back Statements &amp; Updating the statements and applying for supplementary claim (where ever required)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EFEFEF" w:val="clear"/>
        </w:rPr>
        <w:t>**  Issuing Agency Commission to the Agents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RRENT SALARY:  300000/- P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SALARY: 375000/- P.A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JOINING: 1 month from joining letter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0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hereby declare that all the information given above is true and to the best of my knowledg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Vihol Mayursinh D.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“</w:t>
    </w:r>
    <w:r>
      <w:rPr>
        <w:b/>
      </w:rPr>
      <w:t>Swami – Shree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hol_mayursinh@yahoo.co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49:00Z</dcterms:created>
  <dc:creator>school</dc:creator>
  <dc:description/>
  <cp:keywords/>
  <dc:language>en-US</dc:language>
  <cp:lastModifiedBy>Mayur</cp:lastModifiedBy>
  <cp:lastPrinted>2020-02-29T13:39:00Z</cp:lastPrinted>
  <dcterms:modified xsi:type="dcterms:W3CDTF">2020-02-29T08:10:00Z</dcterms:modified>
  <cp:revision>95</cp:revision>
  <dc:subject/>
  <dc:title>RESUME</dc:title>
</cp:coreProperties>
</file>