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</w:tblGrid>
      <w:tr>
        <w:trPr>
          <w:trHeight w:val="48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L KUMAR CHOUDHAR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. NO. : 90237-56252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tabs>
          <w:tab w:val="left" w:pos="2880" w:leader="none"/>
          <w:tab w:val="left" w:pos="7920" w:leader="none"/>
          <w:tab w:val="left" w:pos="8100" w:leader="none"/>
        </w:tabs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  <w:u w:val="single"/>
        </w:rPr>
        <w:t>CURRICULUM VITAE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4673" w:leader="none"/>
        </w:tabs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PPLICATION FOR THE POST OF</w:t>
      </w:r>
      <w:r>
        <w:rPr>
          <w:b/>
          <w:sz w:val="22"/>
          <w:szCs w:val="22"/>
          <w:u w:val="single"/>
        </w:rPr>
        <w:t>: - ACCOUNTS EXECUTIVE</w:t>
      </w:r>
    </w:p>
    <w:p>
      <w:pPr>
        <w:pStyle w:val="Normal"/>
        <w:tabs>
          <w:tab w:val="clear" w:pos="720"/>
          <w:tab w:val="left" w:pos="2880" w:leader="none"/>
          <w:tab w:val="left" w:pos="4673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Sir,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0"/>
          <w:szCs w:val="20"/>
        </w:rPr>
        <w:t xml:space="preserve">Most respectfully I stated that, it has come to my knowledge from some reliable source that the post of above mentioned is lying vacant in your esteemed organization. I herewith offer my self for the above post.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  <w:sz w:val="22"/>
          <w:szCs w:val="22"/>
          <w:u w:val="single"/>
        </w:rPr>
        <w:t>CAREER OBJECTIVE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o associate myself with a growing and professionally managed company whose offers a suitable career growth prospects and would reward me for my skill, hard work and their results.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EXPERIENCE: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>
          <w:b/>
          <w:sz w:val="20"/>
          <w:szCs w:val="20"/>
          <w:u w:val="single"/>
        </w:rPr>
        <w:t>Arora Group (Arora  Knit Fab Pvt. Ltd. and Arora Industries) HA-51, Phase-VI, Focal Point, Ludhiana, (Punjab)</w:t>
      </w:r>
      <w:r>
        <w:rPr>
          <w:sz w:val="20"/>
          <w:szCs w:val="20"/>
          <w:u w:val="single"/>
        </w:rPr>
        <w:t xml:space="preserve">.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signation                                                   : Accountant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uration                                                        : 2009 to Till Date      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>
          <w:b/>
          <w:sz w:val="20"/>
          <w:szCs w:val="20"/>
          <w:u w:val="single"/>
        </w:rPr>
        <w:t>M/s Indtech Apparels Pvt. Ltd., Focal Point, Ludhiana, (Punjab)</w:t>
      </w:r>
      <w:r>
        <w:rPr>
          <w:sz w:val="20"/>
          <w:szCs w:val="20"/>
          <w:u w:val="single"/>
        </w:rPr>
        <w:t xml:space="preserve">.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Designation                                                   : Accounts Executive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uration                                                        :  2 Years (2007 to 2008) 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>
          <w:b/>
          <w:sz w:val="20"/>
          <w:szCs w:val="20"/>
          <w:u w:val="single"/>
        </w:rPr>
        <w:t xml:space="preserve">M/s H. K. Chitkara &amp; Company (Chartered Accountant), Model Town, Ludhiana, (Punjab) 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0"/>
          <w:szCs w:val="20"/>
        </w:rPr>
        <w:t xml:space="preserve">Designation                                                 : Audit Assistant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Duration                                                      : 2 Years (2005 to 2006)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Company Name                                          : Avon Cycles/Avery Cycles/Nova Cycles/Asoka Dying /Victor Corp.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JOB PROFILE:    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CCOUNTS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ndling of accounts (i.e. data punching/checking of all type of vouchers like Sale, Purchase, Cash,   Journal, Sale GR and Purchase G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hecking of daily Cash in Hand &amp; Bank Balance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eposit of monthly TDS/TCS, GST Output and GST RCM in tim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epare/checking of all reconciliation statements like Banks, Debtors, Creditors and Inter Unit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lculating and checking to make sure payments, amounts and records are correc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ecking/Issue of Debit/Credit Notes regarding rate differences &amp; shortages and goods return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iling of quarterly TDS/TCS return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iling of Dealing with payment to suppliers (i.e. payment to suppliers according to agreement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eparation of monthly Bank Stock Statements (Hypothecation) and Debtors reports for DP availing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ecking and verification of interest charged by banks under various facilities (FBWC &amp; NFBWC Limits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paring of Financial Statement (i.e. preparation of Trading, Profit &amp; Loss accounts and Balance Sheet with age wise comparis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alyzing of Trail Balance time to time and make their adjustment (if necessary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eparation of Tax Audit Report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ling of ITR returns of Individuals/Firm/Company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anaging  periodical reconciliation with customers to ensure the proper control over the collect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pitalization of Fixed Assets &amp; Depreciation thereon of Firm &amp; Compani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cumentation regarding get External Credit Rating from CRISIL and BRIKWORK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aling with banks for operations like deposit of daily basis Cheques and BG/ILC/FLC’s Open/Amended/Acceptance/Extension etc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aling with Insurance companies, Bank for enhancement of CC limits &amp; Stock statement &amp; other work related to bank like bank guarantee etc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rking knowledge of VAT-16, VAT-15, VAT-20, Service Tax Returns and Form ‘C’ &amp; ‘H’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nowledge of GST like GSTR-1, GSTR-3B &amp; accounting treatments in books of account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hecking/preparation of attendance sheets and salary/wages shee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rking Knowledge of Financial Package like TALLY, BAZZAR &amp; ERP based DISHA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b/>
          <w:sz w:val="22"/>
          <w:szCs w:val="22"/>
          <w:u w:val="single"/>
        </w:rPr>
        <w:t>PERSONAL APPRAISAL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unctual with a disciplined approach constant endeavor to upgrade and learn new skills and gather information receptive to new ideas and concept, willing to experiment and share ideas.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sts of the personal and academic records are given as under for your kind consideration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25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l Kumar Choudhary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’s Nam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ar Choudhary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March 198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/>
            </w:pPr>
            <w:r>
              <w:rPr>
                <w:sz w:val="20"/>
                <w:szCs w:val="20"/>
              </w:rPr>
              <w:t>Married</w:t>
            </w:r>
          </w:p>
        </w:tc>
      </w:tr>
      <w:tr>
        <w:trPr>
          <w:trHeight w:val="7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Addres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H No. 85, St No. 01, New Sunder Nagar, Near 33 FT Road,  Mundian Kalan, Ludhiana (Punjab)  PIN - 14101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. No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 88720-82267/9023756252</w:t>
            </w:r>
          </w:p>
        </w:tc>
      </w:tr>
      <w:tr>
        <w:trPr>
          <w:trHeight w:val="52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Addres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V+P : Kurson-Nadiami (Usaraha)  District :  Darbhanga, State :  Bihar PIN  - 84740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Qualification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with 69% from BSEB, Panta in 2000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0 + 2 with 70% from BIEC, Patna in 2002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. Com. (Honors) with 67% from LNMU, Darbhanga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in 2006.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fication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working in PC Operations  i.e. MS Office, Excel and Internet, etc.</w:t>
            </w:r>
          </w:p>
        </w:tc>
      </w:tr>
      <w:tr>
        <w:trPr>
          <w:trHeight w:val="32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Known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/English</w:t>
            </w:r>
          </w:p>
        </w:tc>
      </w:tr>
      <w:tr>
        <w:trPr>
          <w:trHeight w:val="33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ted Salar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tiable</w:t>
            </w:r>
          </w:p>
        </w:tc>
      </w:tr>
      <w:tr>
        <w:trPr>
          <w:trHeight w:val="33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kchy1984@gmail.com</w:t>
              </w:r>
            </w:hyperlink>
            <w:r>
              <w:rPr>
                <w:sz w:val="20"/>
                <w:szCs w:val="20"/>
              </w:rPr>
              <w:t xml:space="preserve"> /akchy_1984@rediffmail.com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e above information is true to the best of my knowledge and belief. If given a chance it will be my endeavor to perform my duties to your satisfaction and for the betterment and progress of the organization.    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te:                                                                                                                                         Yours faithfully 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0"/>
          <w:szCs w:val="20"/>
        </w:rPr>
        <w:t xml:space="preserve">Place: Ludhiana.                                                                                                                   (Anil Kumar Choudhary)   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800" w:right="126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2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sectPr>
          <w:type w:val="nextPage"/>
          <w:pgSz w:w="12240" w:h="15840"/>
          <w:pgMar w:left="1800" w:right="12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w:rPr>
          <w:sz w:val="20"/>
          <w:szCs w:val="26"/>
        </w:rPr>
        <w:t xml:space="preserve">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chy198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39:00Z</dcterms:created>
  <dc:creator>abc</dc:creator>
  <dc:description/>
  <cp:keywords/>
  <dc:language>en-US</dc:language>
  <cp:lastModifiedBy>system5</cp:lastModifiedBy>
  <cp:lastPrinted>2019-08-31T17:50:00Z</cp:lastPrinted>
  <dcterms:modified xsi:type="dcterms:W3CDTF">2021-01-02T10:29:00Z</dcterms:modified>
  <cp:revision>248</cp:revision>
  <dc:subject/>
  <dc:title/>
</cp:coreProperties>
</file>