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70"/>
        <w:gridCol w:w="5760"/>
      </w:tblGrid>
      <w:tr>
        <w:trPr>
          <w:trHeight w:val="1970" w:hRule="atLeast"/>
        </w:trPr>
        <w:tc>
          <w:tcPr>
            <w:tcW w:w="30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12700</wp:posOffset>
                      </wp:positionV>
                      <wp:extent cx="1186180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F97D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10001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F97D1" strokeweight="2pt" style="position:absolute;rotation:-0;width:93.4pt;height:96pt;mso-wrap-distance-left:9.05pt;mso-wrap-distance-right:9.05pt;mso-wrap-distance-top:0pt;mso-wrap-distance-bottom:0pt;margin-top:-1pt;mso-position-vertical-relative:text;margin-left: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0001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6A6969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Cambria" w:hAnsi="Cambria"/>
                <w:color w:val="3F97D1"/>
                <w:sz w:val="20"/>
                <w:szCs w:val="20"/>
                <w:lang w:val="en-GB"/>
              </w:rPr>
              <w:t>Contact</w:t>
            </w:r>
            <w:r>
              <w:rPr>
                <w:rFonts w:cs="Tahoma" w:ascii="Cambria" w:hAnsi="Cambria"/>
                <w:color w:val="39B642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Cambria" w:hAnsi="Cambria"/>
                <w:color w:val="6A6969"/>
                <w:sz w:val="20"/>
                <w:szCs w:val="20"/>
                <w:lang w:val="en-GB"/>
              </w:rPr>
              <w:t>: +91</w:t>
            </w:r>
            <w:r>
              <w:rPr>
                <w:rFonts w:cs="Tahoma" w:ascii="Cambria" w:hAnsi="Cambria"/>
                <w:color w:val="6A6969"/>
                <w:sz w:val="20"/>
                <w:szCs w:val="20"/>
              </w:rPr>
              <w:t>-</w:t>
            </w:r>
            <w:r>
              <w:rPr>
                <w:rFonts w:cs="Tahoma" w:ascii="Cambria" w:hAnsi="Cambria"/>
                <w:color w:val="6A6969"/>
                <w:sz w:val="20"/>
                <w:szCs w:val="20"/>
                <w:lang w:val="en-GB"/>
              </w:rPr>
              <w:t xml:space="preserve"> 8146279852 /8168890427</w:t>
              <w:br/>
            </w:r>
            <w:r>
              <w:rPr>
                <w:rFonts w:cs="Tahoma" w:ascii="Cambria" w:hAnsi="Cambria"/>
                <w:color w:val="6A696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mbria" w:hAnsi="Cambria"/>
                <w:color w:val="6A6969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Cambria" w:hAnsi="Cambria"/>
                <w:color w:val="3F97D1"/>
                <w:sz w:val="20"/>
                <w:szCs w:val="20"/>
                <w:lang w:val="en-GB"/>
              </w:rPr>
              <w:t xml:space="preserve">E-mail </w:t>
            </w:r>
            <w:r>
              <w:rPr>
                <w:rFonts w:cs="Tahoma" w:ascii="Cambria" w:hAnsi="Cambria"/>
                <w:color w:val="6A6969"/>
                <w:sz w:val="20"/>
                <w:szCs w:val="20"/>
                <w:lang w:val="en-GB"/>
              </w:rPr>
              <w:t>: abhi_kkm2000@yahoo.c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  <w:color w:val="3F97D1"/>
                <w:sz w:val="20"/>
                <w:szCs w:val="20"/>
                <w:lang w:val="en-GB"/>
              </w:rPr>
              <w:t>Address</w:t>
            </w:r>
            <w:r>
              <w:rPr>
                <w:rFonts w:cs="Tahoma" w:ascii="Cambria" w:hAnsi="Cambria"/>
                <w:color w:val="39B642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Cambria" w:hAnsi="Cambria"/>
                <w:color w:val="6A6969"/>
                <w:sz w:val="20"/>
                <w:szCs w:val="20"/>
                <w:lang w:val="en-GB"/>
              </w:rPr>
              <w:t xml:space="preserve">: H.No. 213, GT-2, Omaxe Greens, Chandigarh Ambala Road, Lalru, District </w:t>
            </w:r>
            <w:bookmarkStart w:id="0" w:name="_GoBack"/>
            <w:bookmarkEnd w:id="0"/>
            <w:r>
              <w:rPr>
                <w:rFonts w:cs="Tahoma" w:ascii="Cambria" w:hAnsi="Cambria"/>
                <w:color w:val="6A6969"/>
                <w:sz w:val="20"/>
                <w:szCs w:val="20"/>
                <w:lang w:val="en-GB"/>
              </w:rPr>
              <w:t>Mohali (Pb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6A6969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6A6969"/>
                <w:sz w:val="20"/>
                <w:szCs w:val="20"/>
                <w:lang w:val="en-GB"/>
              </w:rPr>
            </w:r>
          </w:p>
        </w:tc>
      </w:tr>
      <w:tr>
        <w:trPr>
          <w:trHeight w:val="4897" w:hRule="atLeast"/>
        </w:trPr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2D3E50"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2990850" cy="1495425"/>
                      <wp:effectExtent l="0" t="48260" r="635" b="0"/>
                      <wp:wrapNone/>
                      <wp:docPr id="7" name="Rounded 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f97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eastAsia="en-GB" w:bidi="ar-SA"/>
                                    </w:rPr>
                                    <w:t xml:space="preserve">SENIOR HUMAN RESOURCE PROFESSIONAL: Over 28 years of experienc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eastAsia="en-GB" w:bidi="ar-SA"/>
                                    </w:rPr>
                                    <w:t xml:space="preserve">Proven track record in driving strategic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n-US" w:eastAsia="en-GB" w:bidi="ar-SA"/>
                                    </w:rPr>
                                    <w:t>HR/IR initiatives to realize bottom line results and enhance employee engagement in the pursuit of organizational objectiv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9" fillcolor="#3f97d1" stroked="f" o:allowincell="t" style="position:absolute;margin-left:0pt;margin-top:24.5pt;width:235.45pt;height:117.7pt;mso-wrap-style:squar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GB" w:bidi="ar-SA"/>
                              </w:rPr>
                              <w:t xml:space="preserve">SENIOR HUMAN RESOURCE PROFESSIONAL: Over 28 years of experienc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GB" w:bidi="ar-SA"/>
                              </w:rPr>
                              <w:t xml:space="preserve">Proven track record in driving strategi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GB" w:bidi="ar-SA"/>
                              </w:rPr>
                              <w:t>HR/IR initiatives to realize bottom line results and enhance employee engagement in the pursuit of organizational obje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0682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2D3E50"/>
                <w:sz w:val="32"/>
                <w:szCs w:val="32"/>
                <w:lang w:val="en-GB"/>
              </w:rPr>
              <w:t xml:space="preserve"> </w:t>
            </w: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  <w:t>KAMAL MEH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374246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color w:val="374246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2D3E50"/>
                <w:sz w:val="32"/>
                <w:szCs w:val="32"/>
                <w:lang w:val="en-GB"/>
              </w:rPr>
            </w:pP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2D3E50"/>
                <w:sz w:val="32"/>
                <w:szCs w:val="32"/>
                <w:lang w:val="en-GB"/>
              </w:rPr>
            </w:pP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2D3E50"/>
                <w:sz w:val="32"/>
                <w:szCs w:val="32"/>
                <w:lang w:val="en-GB"/>
              </w:rPr>
            </w:pP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  <w:t>Soft Skills</w:t>
            </w:r>
            <w:r>
              <w:rPr>
                <w:rFonts w:cs="Tahoma" w:ascii="Cambria" w:hAnsi="Cambria"/>
                <w:color w:val="6A6969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543175" cy="143827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7945</wp:posOffset>
                      </wp:positionV>
                      <wp:extent cx="89535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Multi-tas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6pt;mso-wrap-distance-left:9.05pt;mso-wrap-distance-right:9.05pt;mso-wrap-distance-top:0pt;mso-wrap-distance-bottom:0pt;margin-top:5.35pt;mso-position-vertical-relative:text;margin-left: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Multi-tas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41020</wp:posOffset>
                      </wp:positionV>
                      <wp:extent cx="838200" cy="676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  <w:t xml:space="preserve">Leadership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3.25pt;mso-wrap-distance-left:9.05pt;mso-wrap-distance-right:9.05pt;mso-wrap-distance-top:0pt;mso-wrap-distance-bottom:0pt;margin-top:42.6pt;mso-position-vertical-relative:text;margin-left:1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br/>
                              <w:t xml:space="preserve">Leadership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31775</wp:posOffset>
                      </wp:positionV>
                      <wp:extent cx="971550" cy="8286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br/>
                                    <w:t>Commun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65.25pt;mso-wrap-distance-left:9.05pt;mso-wrap-distance-right:9.05pt;mso-wrap-distance-top:0pt;mso-wrap-distance-bottom:0pt;margin-top:18.25pt;mso-position-vertical-relative:text;margin-left: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br/>
                              <w:t>Commun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683895</wp:posOffset>
                      </wp:positionV>
                      <wp:extent cx="695325" cy="4191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Visionary &amp; Plan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3pt;mso-wrap-distance-left:9.05pt;mso-wrap-distance-right:9.05pt;mso-wrap-distance-top:0pt;mso-wrap-distance-bottom:0pt;margin-top:53.85pt;mso-position-vertical-relative:text;margin-left:1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Visionary &amp; Pla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2D3E50"/>
                <w:sz w:val="32"/>
                <w:szCs w:val="32"/>
                <w:lang w:val="en-GB"/>
              </w:rPr>
            </w:pP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  <w:t xml:space="preserve">Career Summar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b/>
                <w:color w:val="808080"/>
                <w:sz w:val="20"/>
                <w:szCs w:val="20"/>
                <w:lang w:val="en-GB"/>
              </w:rPr>
              <w:t>Strategy Architect credited with development and implementation of innovative path-breaking HR initiatives</w:t>
            </w: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 xml:space="preserve"> to streamline processes and capitalize on organizational growth opportun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>Proven track record in managing Industrial Relations and taking initiatives to negotiate with Union Leaders; pitched benefits of corporate leadership to white collar employees thereby ending union rule at several pla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>Dynamic leader with unique experience in Human Resource Function; expertise in delivering sustained organizational growth in dynamic environments, establishing structure, building employee value, driving vision and achieving strategic goa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b/>
                <w:color w:val="808080"/>
                <w:sz w:val="20"/>
                <w:szCs w:val="20"/>
                <w:lang w:val="en-GB"/>
              </w:rPr>
              <w:t>Merit of being an Assistant Management Representative for QMS, EMS and SA 800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 xml:space="preserve">Excellence in spearheading entire gamut of </w:t>
            </w:r>
            <w:r>
              <w:rPr>
                <w:rFonts w:eastAsia="Batang;바탕" w:cs="Cambria" w:ascii="Cambria" w:hAnsi="Cambria"/>
                <w:b/>
                <w:color w:val="808080"/>
                <w:sz w:val="20"/>
                <w:szCs w:val="20"/>
                <w:lang w:val="en-GB"/>
              </w:rPr>
              <w:t>HRD functions</w:t>
            </w: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 xml:space="preserve"> with proven leadership qualities; conceptualising and effectuating measures/modifications in the operating procedures to optimise resource and manpower utilis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>Experience in managing modern HR systems with skills in maintaining harmonious relations among management and workers through efficient administr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 xml:space="preserve">Proficient in </w:t>
            </w:r>
            <w:r>
              <w:rPr>
                <w:rFonts w:eastAsia="Batang;바탕" w:cs="Cambria" w:ascii="Cambria" w:hAnsi="Cambria"/>
                <w:b/>
                <w:color w:val="808080"/>
                <w:sz w:val="20"/>
                <w:szCs w:val="20"/>
                <w:lang w:val="en-GB"/>
              </w:rPr>
              <w:t xml:space="preserve">leading talent acquisition &amp; employee relations </w:t>
            </w: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>and setting priorities for improving the competence of the workfor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Cambria" w:hAnsi="Cambria" w:eastAsia="Batang;바탕" w:cs="Cambria"/>
                <w:color w:val="808080"/>
                <w:sz w:val="20"/>
                <w:szCs w:val="20"/>
                <w:lang w:val="en-GB"/>
              </w:rPr>
            </w:pPr>
            <w:r>
              <w:rPr>
                <w:rFonts w:eastAsia="Batang;바탕" w:cs="Cambria" w:ascii="Cambria" w:hAnsi="Cambria"/>
                <w:color w:val="808080"/>
                <w:sz w:val="20"/>
                <w:szCs w:val="20"/>
                <w:lang w:val="en-GB"/>
              </w:rPr>
              <w:t>Strong communication, interpersonal relations, mentoring, negotiation and leadership skills.</w:t>
            </w:r>
          </w:p>
        </w:tc>
      </w:tr>
      <w:tr>
        <w:trPr>
          <w:trHeight w:val="2645" w:hRule="atLeast"/>
        </w:trPr>
        <w:tc>
          <w:tcPr>
            <w:tcW w:w="109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2D3E50"/>
                <w:sz w:val="32"/>
                <w:szCs w:val="32"/>
                <w:lang w:val="en-GB"/>
              </w:rPr>
            </w:pP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  <w:t>Critical Strengths &amp; Competencies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3330"/>
              <w:gridCol w:w="3150"/>
            </w:tblGrid>
            <w:tr>
              <w:trPr>
                <w:trHeight w:val="243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HR Operations &amp; Administration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 xml:space="preserve">Budgeting and Cost Control 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Organization Structure / Development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13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14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15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Employee Relations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Industrial Relations, Wage Settlements and Unions Handling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Employee Engagement, Performance Management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16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1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18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Training &amp; Development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Liaison &amp; Coordination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pacing w:val="-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pacing w:val="-6"/>
                      <w:sz w:val="20"/>
                      <w:szCs w:val="20"/>
                      <w:lang w:val="en-GB"/>
                    </w:rPr>
                    <w:t>Team Building &amp; Leadership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19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3742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20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37424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3742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6375" cy="199390"/>
                        <wp:effectExtent l="0" t="0" r="0" b="0"/>
                        <wp:docPr id="2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5" w:hRule="atLeast"/>
        </w:trPr>
        <w:tc>
          <w:tcPr>
            <w:tcW w:w="10908" w:type="dxa"/>
            <w:gridSpan w:val="3"/>
            <w:tcBorders/>
            <w:shd w:fill="FFFFFF" w:val="clear"/>
          </w:tcPr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6"/>
            </w:tblGrid>
            <w:tr>
              <w:trPr>
                <w:trHeight w:val="360" w:hRule="atLeast"/>
              </w:trPr>
              <w:tc>
                <w:tcPr>
                  <w:tcW w:w="107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32"/>
                      <w:szCs w:val="32"/>
                      <w:lang w:val="en-GB"/>
                    </w:rPr>
                    <w:t>Professional Experienc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2D3E5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>Since Oct, 2021:  VP (HR &amp; Admin) in Auro Textiles (A unit of Vardhman Textiles Ltd), Baddi,  Distt. Solan, Himachal Pardesh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>Employee Strength: 7000 +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 xml:space="preserve">Jan 18 - Oct 2021 :  DGM (HR &amp; Admn) in GVK Power (Goindwal Sahib) Limited, Goindwal Sahib, Distt. Tarntaran, Punjab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2D3E5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ahoma" w:ascii="Cambria" w:hAnsi="Cambria"/>
                      <w:color w:val="2D3E50"/>
                      <w:sz w:val="20"/>
                      <w:szCs w:val="20"/>
                      <w:lang w:val="en-GB"/>
                    </w:rPr>
                    <w:t xml:space="preserve">Employee Strength: </w:t>
                  </w:r>
                  <w:r>
                    <w:rPr>
                      <w:rFonts w:cs="Tahoma" w:ascii="Cambria" w:hAnsi="Cambria"/>
                      <w:color w:val="2D3E50"/>
                      <w:sz w:val="20"/>
                      <w:szCs w:val="20"/>
                    </w:rPr>
                    <w:t>14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b/>
                      <w:color w:val="3F97D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>June’13- Jan 18 : Indian Acrylics Limited, Sangrur as AGM (Personnel &amp; Admin) and as Sr. Manager (P&amp;A) from Jan, 10 to July, 201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Employee Strength – 2000, Trade Unions – Two (CITU &amp; AITUC) and  Plant Turnover – Rs. 850 Crore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mbria" w:cs="Cambri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mbria" w:cs="Cambri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>Aug’11 – May’13:</w:t>
                  </w:r>
                  <w:r>
                    <w:rPr>
                      <w:rFonts w:cs="Tahoma" w:ascii="Cambria" w:hAnsi="Cambria"/>
                      <w:b/>
                      <w:color w:val="00B0F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>Dashmesh Medicare (Unit of Indswift Laboratories Ltd.), Lalru as AGM (HR) – Independent In-charge of Two Unit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Employee Strength – 500 and Plant Turnover Rs. 200 Crores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 xml:space="preserve">Sep’06 – Dec’09: Bharat Starch Industries (Thapar Group Company), Yamunanagar as Manager (HR &amp; Admin.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Employee Strength – 550, Trade Unions – Two (INTUC &amp; Independent) and Plant Turnover – Rs.  150 Crore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</w:rPr>
                    <w:t xml:space="preserve">Jul’04 – Sep’06: SCL, Derabassi (Punjab) An Associate Company of Ranbaxy), as Assistant Manager - HR (Plant HR Head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Employee Strength – 250 and Plant Turnover – Rs.  70 Crore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pacing w:val="-6"/>
                      <w:sz w:val="20"/>
                      <w:szCs w:val="20"/>
                    </w:rPr>
                    <w:t xml:space="preserve">Oct’03 – Jun’04: Eastman Industries Limited, Ludhiana as Manager (Personnel &amp; Admin.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Employee Strength – 150 and Plant Turnover Rs.  60 Crore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b/>
                      <w:b/>
                      <w:color w:val="3F97D1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3F97D1"/>
                      <w:spacing w:val="-6"/>
                      <w:sz w:val="20"/>
                      <w:szCs w:val="20"/>
                    </w:rPr>
                    <w:t xml:space="preserve">Apr’95 – Sep’03: Nahar Industrial Enterprises Limited, Lalru (Punjab) as Executive - HR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Employee Strength – 3000 and Plant Turnover Rs. 400 Crores</w:t>
                  </w:r>
                </w:p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Cambria" w:hAnsi="Cambria" w:cs="Tahoma"/>
                      <w:b/>
                      <w:b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Cambria" w:hAnsi="Cambria" w:cs="Tahoma"/>
                      <w:b/>
                      <w:b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808080"/>
                      <w:sz w:val="20"/>
                      <w:szCs w:val="20"/>
                      <w:lang w:eastAsia="en-GB"/>
                    </w:rPr>
                    <w:t>Key Result Areas:</w:t>
                  </w:r>
                </w:p>
                <w:p>
                  <w:pPr>
                    <w:pStyle w:val="Normal"/>
                    <w:spacing w:lineRule="auto" w:line="240" w:before="20" w:after="20"/>
                    <w:jc w:val="both"/>
                    <w:rPr>
                      <w:rFonts w:ascii="Cambria" w:hAnsi="Cambria" w:cs="Tahoma"/>
                      <w:b/>
                      <w:b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</w:tabs>
                    <w:ind w:left="0" w:hanging="0"/>
                    <w:rPr>
                      <w:rFonts w:ascii="Cambria" w:hAnsi="Cambria" w:eastAsia="Calibri" w:cs="Cambria"/>
                      <w:b/>
                      <w:b/>
                      <w:color w:val="808080"/>
                      <w:szCs w:val="20"/>
                      <w:lang w:eastAsia="en-GB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808080"/>
                      <w:szCs w:val="20"/>
                      <w:lang w:eastAsia="en-GB"/>
                    </w:rPr>
                    <w:t xml:space="preserve">HR Functions: </w:t>
                  </w:r>
                </w:p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</w:tabs>
                    <w:ind w:left="0" w:hanging="0"/>
                    <w:rPr>
                      <w:rFonts w:ascii="Cambria" w:hAnsi="Cambria" w:eastAsia="Calibri" w:cs="Cambria"/>
                      <w:b/>
                      <w:b/>
                      <w:color w:val="808080"/>
                      <w:szCs w:val="20"/>
                      <w:lang w:eastAsia="en-GB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808080"/>
                      <w:szCs w:val="20"/>
                      <w:lang w:eastAsia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  <w:tab/>
                  </w: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Skillful in liaising with employees and maintaining proactive employee relations by implementing employee feedback mechanisms and grievance handling.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Talent Development:  Competency mapping, skills gap analysis, Implementing Training calendar and career development plan for employee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Designing and implementation of objective, criterion-referenced and multi-tiered performance appraisal system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Build relationships with internal stakeholders and deliver strategic people plan to support the busines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Develop and Implement Strategy to deal with Union. To assist Site Leadership w.r.t Collective Bargaining and Long-Term Wage Settlement proces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Managing and mitigating employee grievances by ensuring supervisors and leadership are creating an open forum for discussion and resolution of plant issues.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Ensuring positive discipline across the plant and initiate appropriate disciplinary action.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Leading the team while audits of Regulatory Agencies like USFDA and other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Improve employee engagement and organizational transparency through periodic Skip Level Meetings, Focus Group Discussions, Site Leadership Meetings etc. 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Employee engagement activitie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16" w:hanging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</w:tabs>
                    <w:ind w:left="0" w:hanging="0"/>
                    <w:rPr>
                      <w:rFonts w:ascii="Cambria" w:hAnsi="Cambria" w:eastAsia="Calibri" w:cs="Cambria"/>
                      <w:b/>
                      <w:b/>
                      <w:color w:val="808080"/>
                      <w:szCs w:val="20"/>
                      <w:lang w:eastAsia="en-GB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808080"/>
                      <w:szCs w:val="20"/>
                      <w:lang w:eastAsia="en-GB"/>
                    </w:rPr>
                    <w:t>Personnel Functions:</w:t>
                  </w:r>
                </w:p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</w:tabs>
                    <w:ind w:left="0" w:hanging="0"/>
                    <w:rPr>
                      <w:rFonts w:ascii="Cambria" w:hAnsi="Cambria" w:eastAsia="Calibri" w:cs="Cambria"/>
                      <w:b/>
                      <w:b/>
                      <w:color w:val="808080"/>
                      <w:szCs w:val="20"/>
                      <w:lang w:eastAsia="en-GB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808080"/>
                      <w:szCs w:val="20"/>
                      <w:lang w:eastAsia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Cambria"/>
                      <w:b/>
                      <w:b/>
                      <w:color w:val="808080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  <w:tab/>
                  </w: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Union interfacing and settlements i.e. long term wage settlements and Bonus Agreeme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Statutory Laws (Corporate &amp; Business unit: Employment Exchange, PF, ESI, PT, Labor License, Labor welfare fund, BOCW, Factory License, Minimum wages, Insurance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Issuance of warning letters for absenteeism, leave overstay &amp; other cas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Issuance of charge sheets for misconduc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Handling domestic enquir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Handling cases pending with Labor Commissioners office &amp; with Tribunal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Monitoring statutory complianc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Personnel administration including grievance handling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Handling of personal files and related MI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16" w:hanging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</w:tabs>
                    <w:ind w:left="0" w:hanging="0"/>
                    <w:rPr>
                      <w:rFonts w:ascii="Cambria" w:hAnsi="Cambria" w:eastAsia="Calibri" w:cs="Cambria"/>
                      <w:b/>
                      <w:b/>
                      <w:color w:val="808080"/>
                      <w:szCs w:val="20"/>
                      <w:lang w:eastAsia="en-GB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808080"/>
                      <w:szCs w:val="20"/>
                      <w:lang w:eastAsia="en-GB"/>
                    </w:rPr>
                    <w:t>Administrative Functions:</w:t>
                  </w:r>
                </w:p>
                <w:p>
                  <w:pPr>
                    <w:pStyle w:val="BodyTextIndent2"/>
                    <w:tabs>
                      <w:tab w:val="clear" w:pos="720"/>
                      <w:tab w:val="left" w:pos="0" w:leader="none"/>
                    </w:tabs>
                    <w:ind w:left="0" w:hanging="0"/>
                    <w:rPr>
                      <w:rFonts w:ascii="Cambria" w:hAnsi="Cambria" w:eastAsia="Calibri" w:cs="Cambria"/>
                      <w:b/>
                      <w:b/>
                      <w:color w:val="808080"/>
                      <w:szCs w:val="20"/>
                      <w:lang w:eastAsia="en-GB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808080"/>
                      <w:szCs w:val="20"/>
                      <w:lang w:eastAsia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  <w:tab/>
                  </w: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Supervising functions such as travel, hospitality, housekeeping, Canteen, overtime controls etc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General administration including setting up of administrative support systems and MI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Monitor attendance &amp; leave through manual &amp; computerized proces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Wage / salary administration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Administration of time offic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Handling contract &amp; casuals labor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Supervising Security Servic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ab/>
                    <w:t>Liaising with different government departments</w:t>
                  </w:r>
                </w:p>
                <w:p>
                  <w:pPr>
                    <w:pStyle w:val="ListParagraph"/>
                    <w:spacing w:lineRule="auto" w:line="240" w:before="20" w:after="20"/>
                    <w:ind w:left="0" w:hanging="0"/>
                    <w:contextualSpacing/>
                    <w:jc w:val="both"/>
                    <w:rPr>
                      <w:rFonts w:ascii="Cambria" w:hAnsi="Cambria" w:cs="Tahoma"/>
                      <w:b/>
                      <w:b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ListParagraph"/>
                    <w:spacing w:lineRule="auto" w:line="240" w:before="20" w:after="20"/>
                    <w:ind w:left="0" w:hanging="0"/>
                    <w:contextualSpacing/>
                    <w:jc w:val="both"/>
                    <w:rPr>
                      <w:rFonts w:ascii="Cambria" w:hAnsi="Cambria" w:cs="Tahoma"/>
                      <w:b/>
                      <w:b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ListParagraph"/>
                    <w:spacing w:lineRule="auto" w:line="240" w:before="20" w:after="20"/>
                    <w:ind w:left="0" w:hanging="0"/>
                    <w:contextualSpacing/>
                    <w:jc w:val="both"/>
                    <w:rPr>
                      <w:rFonts w:ascii="Cambria" w:hAnsi="Cambria" w:cs="Tahoma"/>
                      <w:b/>
                      <w:b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ListParagraph"/>
                    <w:spacing w:lineRule="auto" w:line="240" w:before="20" w:after="20"/>
                    <w:ind w:left="0" w:hanging="0"/>
                    <w:contextualSpacing/>
                    <w:jc w:val="both"/>
                    <w:rPr>
                      <w:rFonts w:ascii="Cambria" w:hAnsi="Cambria" w:cs="Tahoma"/>
                      <w:b/>
                      <w:b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80808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32"/>
                      <w:szCs w:val="32"/>
                      <w:lang w:val="en-GB"/>
                    </w:rPr>
                    <w:t xml:space="preserve">Notable Accomplishments Across the Care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Proven track record of successfully managing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Workmen strike in Indian Acrylics and ensured no loss of productivity in the pla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Long-term agreements with the unions in Indian Acrylics and Bharat Starch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Pivotal in establishing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Discipline in the plant which resulted into higher productivity in Indian Acrylic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Pro management working environment in Indian Acrylics and Bharat Starch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Effectively implemented TWI for spinning divisions at Indian Acrylics Limited which resulted into improved efficiency of workers and productivity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Successfully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Developed Manav Vikas Kendra in Nahar Fabric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Managed 3 Greenfield Projects and implemented all the systems from 0 level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>Organized Executive Exchange Programme at Eastman Industrie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Cambria" w:hAnsi="Cambria" w:cs="Tahoma"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Cambria" w:hAnsi="Cambria"/>
                      <w:color w:val="808080"/>
                      <w:sz w:val="20"/>
                      <w:szCs w:val="20"/>
                      <w:lang w:eastAsia="en-GB"/>
                    </w:rPr>
                    <w:t xml:space="preserve">Successfully managed recruitments for three green field projects with manpower capacity from 400 – 3000 employees 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107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32"/>
                      <w:szCs w:val="32"/>
                      <w:lang w:val="en-US" w:eastAsia="en-US"/>
                    </w:rPr>
                    <w:t xml:space="preserve">Educ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2D3E5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866775" cy="752475"/>
                        <wp:effectExtent l="0" t="0" r="0" b="0"/>
                        <wp:docPr id="22" name="Pictur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" t="-48" r="-4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79819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934075" cy="704850"/>
                            <wp:effectExtent l="0" t="0" r="0" b="0"/>
                            <wp:wrapNone/>
                            <wp:docPr id="2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34075" cy="704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>
                                            <w:rFonts w:ascii="Cambria" w:hAnsi="Cambria" w:cs="Tahoma"/>
                                            <w:color w:val="808080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Cambria" w:hAnsi="Cambri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 xml:space="preserve">MBA in HRD </w:t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color w:val="808080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from IGNOU, Delhi in 2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ahoma" w:ascii="Cambria" w:hAnsi="Cambria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BA in Arts</w:t>
                                        </w:r>
                                        <w:r>
                                          <w:rPr>
                                            <w:rFonts w:cs="Tahoma" w:ascii="Cambria" w:hAnsi="Cambria"/>
                                            <w:color w:val="808080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 xml:space="preserve"> from Punjabi University, Patiala in 199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7.25pt;height:55.5pt;mso-wrap-distance-left:9.05pt;mso-wrap-distance-right:9.05pt;mso-wrap-distance-top:0pt;mso-wrap-distance-bottom:0pt;margin-top:3.65pt;mso-position-vertical-relative:text;margin-left:62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Cambria" w:hAnsi="Cambria" w:cs="Tahoma"/>
                                      <w:color w:val="80808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80808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MBA in HRD </w:t>
                                  </w:r>
                                  <w:r>
                                    <w:rPr>
                                      <w:rFonts w:cs="Tahoma" w:ascii="Cambria" w:hAnsi="Cambria"/>
                                      <w:color w:val="808080"/>
                                      <w:sz w:val="20"/>
                                      <w:szCs w:val="20"/>
                                      <w:lang w:eastAsia="en-GB"/>
                                    </w:rPr>
                                    <w:t>from IGNOU, Delhi in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808080"/>
                                      <w:sz w:val="20"/>
                                      <w:szCs w:val="20"/>
                                      <w:lang w:eastAsia="en-GB"/>
                                    </w:rPr>
                                    <w:t>BA in Arts</w:t>
                                  </w:r>
                                  <w:r>
                                    <w:rPr>
                                      <w:rFonts w:cs="Tahoma" w:ascii="Cambria" w:hAnsi="Cambria"/>
                                      <w:color w:val="80808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from Punjabi University, Patiala in 199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2D3E50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2D3E50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46" w:type="dxa"/>
                  <w:tcBorders/>
                  <w:shd w:fill="3F97D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FFFFFF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FFFFFF"/>
                      <w:sz w:val="32"/>
                      <w:szCs w:val="32"/>
                      <w:lang w:val="en-GB"/>
                    </w:rPr>
                    <w:t>Personal Detai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FFFFFF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FFFFFF"/>
                      <w:spacing w:val="-4"/>
                      <w:sz w:val="20"/>
                      <w:szCs w:val="20"/>
                    </w:rPr>
                    <w:br/>
                    <w:t>Date of Birth: 7</w:t>
                  </w:r>
                  <w:r>
                    <w:rPr>
                      <w:rFonts w:cs="Tahoma" w:ascii="Cambria" w:hAnsi="Cambria"/>
                      <w:color w:val="FFFFFF"/>
                      <w:spacing w:val="-4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Tahoma" w:ascii="Cambria" w:hAnsi="Cambria"/>
                      <w:color w:val="FFFFFF"/>
                      <w:spacing w:val="-4"/>
                      <w:sz w:val="20"/>
                      <w:szCs w:val="20"/>
                    </w:rPr>
                    <w:t xml:space="preserve"> June 1971</w:t>
                    <w:br/>
                    <w:t>Languages Known: English, Punjabi and Hin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color w:val="FFFFFF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FFFFFF"/>
                      <w:spacing w:val="-4"/>
                      <w:sz w:val="20"/>
                      <w:szCs w:val="20"/>
                    </w:rPr>
                    <w:t>Marital Status: Marri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2D3E50"/>
                <w:sz w:val="32"/>
                <w:szCs w:val="32"/>
                <w:lang w:val="en-GB"/>
              </w:rPr>
            </w:pPr>
            <w:r>
              <w:rPr>
                <w:rFonts w:cs="Tahoma" w:ascii="Cambria" w:hAnsi="Cambria"/>
                <w:color w:val="2D3E5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900" w:right="810" w:gutter="0" w:header="0" w:top="720" w:footer="0" w:bottom="540"/>
      <w:pgBorders w:display="allPages" w:offsetFrom="text">
        <w:top w:val="single" w:sz="8" w:space="11" w:color="3F97D1"/>
        <w:left w:val="single" w:sz="8" w:space="20" w:color="3F97D1"/>
        <w:bottom w:val="single" w:sz="8" w:space="2" w:color="3F97D1"/>
        <w:right w:val="single" w:sz="8" w:space="16" w:color="3F97D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eastAsia="Times New Roman" w:cs="Tahoma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Pslongeditbox">
    <w:name w:val="pslongedi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216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2:09:00Z</dcterms:created>
  <dc:creator>Preeti Arora</dc:creator>
  <dc:description/>
  <cp:keywords/>
  <dc:language>en-US</dc:language>
  <cp:lastModifiedBy>Vinod Punia</cp:lastModifiedBy>
  <cp:lastPrinted>2017-07-04T09:36:00Z</cp:lastPrinted>
  <dcterms:modified xsi:type="dcterms:W3CDTF">2022-06-18T0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B0193AD14EF088101A4B2554851D</vt:lpwstr>
  </property>
  <property fmtid="{D5CDD505-2E9C-101B-9397-08002B2CF9AE}" pid="3" name="KSOProductBuildVer">
    <vt:lpwstr>1033-11.2.0.10463</vt:lpwstr>
  </property>
</Properties>
</file>