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276"/>
        <w:ind w:left="0" w:hanging="0"/>
        <w:jc w:val="center"/>
        <w:rPr>
          <w:b/>
          <w:b/>
          <w:i w:val="false"/>
          <w:i w:val="false"/>
          <w:sz w:val="44"/>
          <w:szCs w:val="36"/>
          <w:u w:val="single"/>
        </w:rPr>
      </w:pPr>
      <w:r>
        <w:rPr>
          <w:b/>
          <w:i w:val="false"/>
          <w:sz w:val="44"/>
          <w:szCs w:val="36"/>
          <w:u w:val="single"/>
        </w:rPr>
        <w:t>CURRICULAM VITAE-  GURMEET SINGH</w:t>
      </w:r>
    </w:p>
    <w:p>
      <w:pPr>
        <w:pStyle w:val="BodyTextIndent2"/>
        <w:spacing w:lineRule="auto" w:line="276"/>
        <w:ind w:left="0" w:hanging="0"/>
        <w:jc w:val="center"/>
        <w:rPr>
          <w:b/>
          <w:b/>
          <w:i w:val="false"/>
          <w:i w:val="false"/>
          <w:sz w:val="44"/>
          <w:szCs w:val="36"/>
          <w:u w:val="single"/>
        </w:rPr>
      </w:pPr>
      <w:r>
        <w:rPr>
          <w:b/>
          <w:i w:val="false"/>
          <w:sz w:val="44"/>
          <w:szCs w:val="36"/>
          <w:u w:val="single"/>
        </w:rPr>
      </w:r>
    </w:p>
    <w:p>
      <w:pPr>
        <w:pStyle w:val="Normal"/>
        <w:widowControl w:val="false"/>
        <w:autoSpaceDE w:val="false"/>
        <w:ind w:left="-9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/>
      </w:pPr>
      <w:r>
        <w:rPr>
          <w:b/>
          <w:bCs/>
          <w:sz w:val="28"/>
          <w:szCs w:val="28"/>
        </w:rPr>
        <w:t>Gurmeet Singh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  <w:t>w.no.9,New Ganpati Colony</w:t>
      </w:r>
    </w:p>
    <w:p>
      <w:pPr>
        <w:pStyle w:val="Normal"/>
        <w:widowControl w:val="false"/>
        <w:autoSpaceDE w:val="false"/>
        <w:ind w:left="-90" w:hanging="0"/>
        <w:rPr/>
      </w:pPr>
      <w:r>
        <w:rPr>
          <w:sz w:val="28"/>
          <w:szCs w:val="28"/>
        </w:rPr>
        <w:t>New Model Town,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  <w:t>Sahnewal-141120 .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  <w:t>Dist. Ludhiana  ( Punjab )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  <w:t>Contact No.:- 9463493025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  <w:t>E-mail:-meen1981@rediffmail.com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  <w:t>Current CTC</w:t>
      </w:r>
      <w:r>
        <w:rPr>
          <w:b/>
          <w:bCs/>
          <w:sz w:val="28"/>
          <w:szCs w:val="28"/>
        </w:rPr>
        <w:t xml:space="preserve">:- </w:t>
      </w:r>
      <w:r>
        <w:rPr>
          <w:bCs/>
          <w:sz w:val="28"/>
          <w:szCs w:val="28"/>
        </w:rPr>
        <w:t>INR 4.5 Lacs p.a.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Notice Period: 1month                                                                                                          Expectation: 25--35% hike as per location 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Objective:-</w:t>
      </w:r>
      <w:r>
        <w:rPr>
          <w:sz w:val="28"/>
          <w:szCs w:val="28"/>
        </w:rPr>
        <w:t>Growth through customer satification of an organization by adherence to system and procedure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Qualification: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27"/>
        <w:gridCol w:w="3261"/>
        <w:gridCol w:w="1835"/>
      </w:tblGrid>
      <w:tr>
        <w:trPr>
          <w:trHeight w:val="416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tri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alwa Khalsa Sr. Sec. School-Dhuri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 w:val="false"/>
              </w:rPr>
              <w:t>60%</w:t>
            </w:r>
          </w:p>
        </w:tc>
      </w:tr>
      <w:tr>
        <w:trPr>
          <w:trHeight w:val="47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ertificate Course  in Spl. Auto and Farm Equipment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 w:val="false"/>
              </w:rPr>
              <w:t xml:space="preserve">Sant Longowal institute Of Engineering and Techonolgy -Longowal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 w:val="false"/>
              </w:rPr>
              <w:t>65%</w:t>
            </w:r>
          </w:p>
        </w:tc>
      </w:tr>
      <w:tr>
        <w:trPr>
          <w:trHeight w:val="332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ploma   in Mechanical Engineerin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ant Longowal institute Of Engineering and Techonolgy -Longowa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 w:val="false"/>
              </w:rPr>
              <w:t>67 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nence: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orking with M/s Mehta Engineers Ltd. LUDHIANA is an IATF-16949 certified company .MEL is an O.E. manufacturer &amp; supplier of automotive components (sheet metal pressed,fabricated,machined,forged machined &amp; sub assemblies) for Hero motocorp. Ltd.,Honda Motorcycle &amp; Scooter (India)  pvt Ltd.Mahindra 2wheeler,piaggio,TVS Motor Company Ltd.,Kinetic Engineering Ltd. International Tractors Ltd. &amp; Hero Majestic Auto Ltd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Responsibilites:-(from  2006  till today as an QA Manager  In Quality Assurance Dept.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Solely responsible for product Quality at Receiving Stage (eg Raw material,Brought out parts,Job work.)/inprocess/Pdi Stag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Analyzing different problems raised by internal and external coustomer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eceiving Inspection of  Raw material,Brought out parts,Job work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Quality Rating and supplier Audit  Monitering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actical Exp. On following Testing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echanical Testing (Tensile,Elongation,Reduction of Area of Raw materi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ardness Testing (Rockwell,Brinell,Vicker Hardness teste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alt Spray of Plated Components with coating thickness test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orks on Crack testing Mach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ould making Process which are used while checking ECD (effective case depth).,measurement ECD,MCD on vicker testing m/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Project Details:-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94"/>
        <w:gridCol w:w="3675"/>
      </w:tblGrid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.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ompany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Project complete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Methodology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M/s Mehta engg.Lt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% Reduction In raw material coil size to save extra scrap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).Controlling raw material weight / size.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</w:rPr>
              <w:t>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M/s Mehta engg.Lt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Maintain highest ranking (10PPM, target 60PPM, suppliers and highest quality rating at HMS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Pdi Focus, QA vs. QC, Skill development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</w:rPr>
              <w:t>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</w:rPr>
              <w:t>M/s Mehta engg.Lt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Green Vendor development project under guidance of Hero  Moto corp  Lt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Guidance of HMCL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</w:rPr>
              <w:t>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M/s Mehta Engg. Lt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Controlling Thread Tight Rejection in Sprocket 14T 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Automatic guns used for re-tapping against manual re-tapping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u w:val="single"/>
        </w:rPr>
        <w:t>Skill Highlight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77"/>
        <w:gridCol w:w="6485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.N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KILL TYP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REA</w:t>
            </w:r>
          </w:p>
        </w:tc>
      </w:tr>
      <w:tr>
        <w:trPr>
          <w:trHeight w:val="1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Technical skill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Time study, SMED, ,Material Grade Knowledge and their physical testing like Tensile ,yield strength,hardness, endurance testing, ,Processes of Press, grinding, Machining like broaching etc, Assembly, packing, sheet metal,.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System Skill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i/>
                <w:sz w:val="22"/>
              </w:rPr>
              <w:t>5S,7QC tools, Design of experiments, kaizen,Why-Why analysis,ISO 9001 and IATF 16949, APQP,FMEA,SPC,MSA.</w:t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Specialized Training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-S Principle, Seven Q.C. Tools.,Statistical Process Control, Sampling Plan, FMEA, Measuring System Analysis, KAIZEN, 5-W SHEET, PPAP DOCUMENTATION, GREEN VENDOR DEVELOPMENT PROJECT (HMCL), DECIPLINE, POKA YOKE.ACMA PROJECTS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Father`s Name                       :S.Gurbachan Sing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 xml:space="preserve">      :15-04-198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/>
      </w:pPr>
      <w:r>
        <w:rPr>
          <w:sz w:val="28"/>
          <w:szCs w:val="28"/>
        </w:rPr>
        <w:t>Marital Status                          :Married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  <w:t>Hobbies</w:t>
        <w:tab/>
        <w:tab/>
        <w:tab/>
        <w:t xml:space="preserve">      :Listening music,traveling.</w:t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rPr/>
      </w:pPr>
      <w:r>
        <w:rPr>
          <w:sz w:val="28"/>
          <w:szCs w:val="28"/>
        </w:rPr>
        <w:t>(GURMEET SINGH)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Calibri" w:hAnsi="Calibri" w:cs="Calibri"/>
      <w:i/>
      <w:iCs/>
      <w:sz w:val="20"/>
      <w:szCs w:val="20"/>
      <w:lang w:bidi="ar-SA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cs="Calibri"/>
      <w:i/>
      <w:iCs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39:00Z</dcterms:created>
  <dc:creator>OSWAL</dc:creator>
  <dc:description/>
  <dc:language>en-US</dc:language>
  <cp:lastModifiedBy>GURMAV STORE</cp:lastModifiedBy>
  <dcterms:modified xsi:type="dcterms:W3CDTF">2021-07-10T05:39:00Z</dcterms:modified>
  <cp:revision>2</cp:revision>
  <dc:subject/>
  <dc:title>Application For the post of</dc:title>
</cp:coreProperties>
</file>