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  <w:u w:val="single"/>
        </w:rPr>
      </w:pPr>
      <w:r>
        <w:rPr>
          <w:sz w:val="40"/>
          <w:szCs w:val="40"/>
          <w:u w:val="single"/>
        </w:rPr>
        <w:t>G</w:t>
      </w:r>
      <w:r>
        <w:rPr>
          <w:b/>
          <w:sz w:val="40"/>
          <w:szCs w:val="40"/>
          <w:u w:val="single"/>
        </w:rPr>
        <w:t xml:space="preserve">agnesh Modgill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H.No:-115, W.No:-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ang Mohall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Samrala (Ludhiana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Mobile   :- 09876374702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E-Mail   :- </w:t>
      </w:r>
      <w:hyperlink r:id="rId2">
        <w:r>
          <w:rPr>
            <w:rStyle w:val="InternetLink"/>
            <w:b/>
          </w:rPr>
          <w:t>gagneshmoudgil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o achieve excel and expertise as a professional with a desire to learn new and upcoming,   technologies,  seeking  new challenges  of  life  with  sheer hard work, sincerity and team spirit.  I have acquired enough knowledge, confidence to deal with any situation in these fields and work as a valuable member of the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 xml:space="preserve">Worked in MIS &amp; Costing department (Corporate Office) in large textile Shiva Group </w:t>
      </w:r>
      <w:r>
        <w:rPr/>
        <w:t>(SHIVA TEXFABS LTD.UNIT-1, UNIT-II, Manufacturer of Synthetic Yarn, Fancy Yarn, Dyed yarn from Sep-2007 to March- 2013.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 xml:space="preserve">Worked in Accounts &amp; Finance Department in Fabrics Manufacturing Group </w:t>
      </w:r>
      <w:r>
        <w:rPr/>
        <w:t>(Kohinoor Woollens Pvt. Ltd, Manufacturer &amp; Exporter of Woollen Fabrics, Cotton Fabrics &amp; Various types of Blended Fabrics from April-2013 to Sep.-2017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Worked in Accounts &amp; Finance Department  in Venus Industrial Corporation-II (A UNIT OF OSHO GROUP) Manufacturer &amp; Exporter of Hand Tools, Auto Parts &amp; Measuring Tapes</w:t>
      </w:r>
      <w:r>
        <w:rPr/>
        <w:t xml:space="preserve"> from  Oct.-2017 to Feb-2020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Working in Accounts &amp; Finance Department  in Star Foods (A Unit of Sampoorna Group) From Nov-2020 </w:t>
      </w:r>
      <w:r>
        <w:rPr/>
        <w:t xml:space="preserve"> to till date. .</w:t>
      </w:r>
    </w:p>
    <w:p>
      <w:pPr>
        <w:pStyle w:val="Normal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jc w:val="center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  <w:t>JOB RESPONSIBILTIES:-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AINTAIN ACCOUNTS: SALE, PURCHASE,BANK,CASH,TDS,TCS,GST ET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Handling Banking ( All paynents &amp; Reciepts , Bank Reconcilations, Debtors &amp; Creditors Reconcilations, Issuing RTGS/NEFT &amp; Cheques Issueing &amp; Cash handl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BILLING: MAKING PACKING LIST, SALE BILLS &amp; AND ISSUING E-WAY BILLS  AGAINST SALE BILL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ISSUING CHALLANS FOR JOB WORK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AKING PURCHASE ORDER, AND RECIEPT NOTES AGAINST MATERIAL I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Issue Debit Note &amp; Credit No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GST Returns (Monthly &amp; Quarterly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arinating Stock Register ( Material-Out &amp; Material-In Report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uditing &amp; Checking Time Office operations i.e. Attendance Register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alary &amp; Wages Sheet, EPF, ESI, Loans &amp; Advanc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Prepare  &amp; Maintain MIS Reports (Daily Production Purchase Reports, Sales Reports Stock Reports etc.) on Google  Shee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al Qualif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ter of Business Economics  from Punjabi University , Patial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ter of Business Administration (Finance) from Punjab Technical Universi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Graduation. with International Business Operation from Punjab University Chandigarh.</w:t>
      </w:r>
    </w:p>
    <w:p>
      <w:pPr>
        <w:pStyle w:val="Normal"/>
        <w:rPr/>
      </w:pPr>
      <w:r>
        <w:rPr/>
        <w:t xml:space="preserve">            </w:t>
      </w:r>
      <w:r>
        <w:rPr/>
        <w:t>Matriculation from P.S.E.B. Mohal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ploma in Computer Application From National Institute of Information Technology (NIIT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ficient in Hindi, Punjabi, Englis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/>
        <w:t>Interest Interacting With People, Listening Music and Playi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ther’s Name</w:t>
        <w:tab/>
        <w:t xml:space="preserve">             :  Late  Sh. Gopal Saroop Modg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her’s Name                      :  Late Smt. Geeta  Modg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 of Birth</w:t>
        <w:tab/>
        <w:tab/>
        <w:t xml:space="preserve">             :  01.05.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x                                          :  Male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tal Status                        :  Married &amp; Having One K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ionality</w:t>
        <w:tab/>
        <w:t xml:space="preserve">                         :  In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LACE                                                                           Gagnesh Modg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neshmoudg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3:00Z</dcterms:created>
  <dc:creator>ibm</dc:creator>
  <dc:description/>
  <cp:keywords/>
  <dc:language>en-US</dc:language>
  <cp:lastModifiedBy>Microsoft</cp:lastModifiedBy>
  <cp:lastPrinted>2011-01-26T09:28:00Z</cp:lastPrinted>
  <dcterms:modified xsi:type="dcterms:W3CDTF">2022-08-29T10:50:00Z</dcterms:modified>
  <cp:revision>35</cp:revision>
  <dc:subject/>
  <dc:title>Application post</dc:title>
</cp:coreProperties>
</file>