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SHEEL R. CHAUBE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 NO. :</w:t>
      </w:r>
      <w:r>
        <w:rPr>
          <w:rFonts w:cs="Arial" w:ascii="Arial" w:hAnsi="Arial"/>
          <w:sz w:val="22"/>
          <w:szCs w:val="22"/>
        </w:rPr>
        <w:t xml:space="preserve"> +91 9769331834 / 70216683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usheelchaubey86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Pro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 qualified professional with over</w:t>
      </w:r>
      <w:r>
        <w:rPr>
          <w:b/>
        </w:rPr>
        <w:t xml:space="preserve"> 10 years</w:t>
      </w:r>
      <w:r>
        <w:rPr/>
        <w:t xml:space="preserve"> of experience in Accounts, Audits, Fraud Control, Cash Management Services &amp; Banking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ignated as – Manager – Internal Audit (Pre Audit) with Siyaram Silk Mills Limited – on account of M/s K.M.Garg &amp; Co ( Chartered Accountant ) .Posted At MUMBAI Head Off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sess well understanding of internal audit control &amp; investigation procedures.</w:t>
      </w:r>
    </w:p>
    <w:p>
      <w:pPr>
        <w:pStyle w:val="Normal"/>
        <w:rPr/>
      </w:pPr>
      <w:r>
        <w:rPr>
          <w:lang w:val="en"/>
        </w:rPr>
        <w:t xml:space="preserve">Have successfully met timelines under challenging &amp; fast paced environmen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EDUCATIONAL QUALIFICATION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Passed MBA (Finance)</w:t>
      </w:r>
      <w:r>
        <w:rPr>
          <w:rFonts w:cs="Arial" w:ascii="Arial" w:hAnsi="Arial"/>
          <w:sz w:val="22"/>
          <w:szCs w:val="22"/>
          <w:lang w:val="en"/>
        </w:rPr>
        <w:t xml:space="preserve"> -  Welingkar Institute of Management in 2017.</w:t>
        <w:br/>
        <w:t xml:space="preserve">Passed B. Com -                Mumbai University in 2009 </w:t>
        <w:br/>
        <w:t xml:space="preserve">Passed H.S.C. -                  Maharashtra State Board in 2004 </w:t>
        <w:br/>
        <w:t>Passed S.S.C.-                   Maharashtra State Board in 2002.</w:t>
        <w:br/>
      </w:r>
    </w:p>
    <w:p>
      <w:pPr>
        <w:pStyle w:val="TextBodyIndent"/>
        <w:ind w:left="630" w:right="0" w:hanging="63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"/>
        </w:rPr>
        <w:t>Computer Skills</w:t>
      </w:r>
      <w:r>
        <w:rPr>
          <w:rFonts w:cs="Arial" w:ascii="Arial" w:hAnsi="Arial"/>
          <w:sz w:val="24"/>
          <w:lang w:val="en"/>
        </w:rPr>
        <w:t xml:space="preserve"> :-         </w:t>
      </w:r>
      <w:r>
        <w:rPr>
          <w:rFonts w:cs="Arial" w:ascii="Arial" w:hAnsi="Arial"/>
          <w:sz w:val="22"/>
          <w:szCs w:val="22"/>
        </w:rPr>
        <w:t>MS- Office, ERP, Tally ERP 9, SAP- ECC -6 (FICO Module)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ita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nce June-2019 to till date at Siyaram Silk Mills Ltd – On account of M/s K.M. Garg &amp; Co (Chartered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untants) MUMBAI (IND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ager - Internal Audi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Job Profi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Visiting the Factory situated at Umergaon, Daman, Tarapur &amp; Amravati for Internal aud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cking of all the expenses claimed from HO with their authenticity &amp; legacy and as per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cking of Bank Reconciliation, inter unit reconciliation, Inter plant reconciliation on monthly ba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proval seasonal sales policy of Branches. (i.e. Rebate &amp; Discounts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Verification of Stock at Factory at regular intervals and reporting of varia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dger Scrutiny and verification of bala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cking inventory valuation on monthly bas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porting to the manag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rterly submission of report to audit committe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scrutiny &amp; checking &amp; releasing PO of all Divis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horizing Authority for all divisions Bank Pay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perating on SAP system (ECC 6, FICO Modu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rom March-2013 to May-2019 PODDAR TYRES LIMITED (BEDROCK GROUP) MUMBA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unts Officer (Accounts &amp; Audit) later transferred to – Internal Audit Departmen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Job Profi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1.</w:t>
      </w:r>
      <w:r>
        <w:rPr>
          <w:rFonts w:cs="Arial" w:ascii="Arial" w:hAnsi="Arial"/>
          <w:sz w:val="22"/>
          <w:szCs w:val="22"/>
        </w:rPr>
        <w:t xml:space="preserve"> Checking of daily reports of the branches to stabilize the financial posi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en"/>
        </w:rPr>
        <w:t>Visiting the Poddar branches across the India for Internal au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ecking of all the expenses claimed from HO with their authenticity &amp; lega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Approval Monthly sales policy of Branches. (i.e. Rebate &amp; Discounts  Etc 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hysical Verification of Stock of Branch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ebtors Reconcilia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perating ERP system for accoun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rom April-2009 till January-2013 Orient Press Limited – MUMBAI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</w:rPr>
        <w:t>Designated as Accounts Executive responsible for Accounts Paya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Job Profi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andling Day to Day Accounting – Check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isting up to Finaliz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&amp; Payment of TDS, VAT, Service Tax &amp; Return Fil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rly Valuation of Inventor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Reconciliation on Monthly Bas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Vendor Accounts, Generating weekly on demand chequ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ors &amp; Creditors Reconciliation &amp; Ledger Scrut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Details Regarding External Audit Work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erating Ultimate Software &amp; Tally ERP 9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ACHIEVEMENT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  <w:t xml:space="preserve">1) Established scrutiny of all kind material at time of inward at Siyram’s Daman warehouse resulting in reduction in discrepancy in stock book at Warehou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2) Strictly implemented TA/DA policy whereby expenses got controlled &amp; even reduced in Travelling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3) Introduced Budgetary controls at Stores which helped in reduction of expenses to a larger extent. </w:t>
        <w:b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2"/>
          <w:szCs w:val="22"/>
          <w:lang w:val="en"/>
        </w:rPr>
        <w:t>Permanent Address     :     9, Ramnarayan Compound, Vit Bhatti,Western Express Highway</w:t>
      </w:r>
    </w:p>
    <w:p>
      <w:pPr>
        <w:pStyle w:val="Normal"/>
        <w:ind w:left="75" w:hanging="0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"/>
        </w:rPr>
        <w:t xml:space="preserve">Behind oberoi mall, Goregaon (East), Mumbai- 400063, Maharashtra, India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22"/>
          <w:szCs w:val="22"/>
          <w:lang w:val="en"/>
        </w:rPr>
        <w:t>Communication  Add   :      101,Ramdev Villa, P.K.Road, behind Seven Square School, Mira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"/>
        </w:rPr>
        <w:t>Deepak Hospital Lane Mira Road East Dist – Thane – 401105.</w:t>
        <w:tab/>
        <w:tab/>
        <w:t xml:space="preserve">                                        </w:t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h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</w:t>
      </w:r>
      <w:r>
        <w:rPr>
          <w:rFonts w:cs="Arial" w:ascii="Arial" w:hAnsi="Arial"/>
          <w:sz w:val="22"/>
          <w:szCs w:val="22"/>
          <w:lang w:val="en"/>
        </w:rPr>
        <w:t>Date of Birth                 :     7th May, 1986.</w:t>
        <w:br/>
        <w:t xml:space="preserve">             Nationality                    :     Indian.</w:t>
        <w:br/>
        <w:t xml:space="preserve">             Linguistic Proficiency   :     English, Hindi, and Marathi.</w:t>
        <w:br/>
        <w:t xml:space="preserve">             Marital Status               :     Married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br/>
        <w:t xml:space="preserve">             </w:t>
      </w:r>
    </w:p>
    <w:p>
      <w:pPr>
        <w:pStyle w:val="TextBodyIndent"/>
        <w:ind w:left="630" w:right="0" w:hanging="1260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</w:t>
      </w:r>
    </w:p>
    <w:p>
      <w:pPr>
        <w:pStyle w:val="TextBodyIndent"/>
        <w:ind w:left="630" w:right="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Date :</w:t>
      </w:r>
      <w:r>
        <w:rPr>
          <w:rFonts w:cs="Arial" w:ascii="Arial" w:hAnsi="Arial"/>
          <w:sz w:val="24"/>
          <w:lang w:val="en"/>
        </w:rPr>
        <w:t xml:space="preserve"> </w:t>
      </w:r>
    </w:p>
    <w:p>
      <w:pPr>
        <w:pStyle w:val="TextBodyIndent"/>
        <w:ind w:left="630" w:right="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softHyphen/>
        <w:softHyphen/>
        <w:tab/>
        <w:t>Place : Mumbai</w:t>
        <w:tab/>
        <w:tab/>
        <w:tab/>
        <w:tab/>
        <w:tab/>
        <w:tab/>
        <w:tab/>
        <w:tab/>
        <w:t>(SUSHEEL R. CHAUBEY)</w:t>
      </w:r>
    </w:p>
    <w:sectPr>
      <w:type w:val="nextPage"/>
      <w:pgSz w:w="12240" w:h="15840"/>
      <w:pgMar w:left="770" w:right="770" w:gutter="0" w:header="0" w:top="570" w:footer="0" w:bottom="770"/>
      <w:pgBorders w:display="allPages" w:offsetFrom="text">
        <w:top w:val="double" w:sz="40" w:space="14" w:color="000000"/>
        <w:left w:val="double" w:sz="40" w:space="24" w:color="000000"/>
        <w:bottom w:val="double" w:sz="40" w:space="24" w:color="000000"/>
        <w:right w:val="double" w:sz="40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en"/>
    </w:rPr>
  </w:style>
  <w:style w:type="character" w:styleId="WW8Num2z0">
    <w:name w:val="WW8Num2z0"/>
    <w:qFormat/>
    <w:rPr>
      <w:rFonts w:ascii="Wingdings" w:hAnsi="Wingdings" w:cs="Wingdings"/>
      <w:lang w:val="en"/>
    </w:rPr>
  </w:style>
  <w:style w:type="character" w:styleId="WW8Num3z0">
    <w:name w:val="WW8Num3z0"/>
    <w:qFormat/>
    <w:rPr>
      <w:rFonts w:cs="Arial"/>
      <w:b w:val="false"/>
      <w:lang w:val="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  <w:lang w:val="en"/>
    </w:rPr>
  </w:style>
  <w:style w:type="character" w:styleId="WW8Num10z1">
    <w:name w:val="WW8Num10z1"/>
    <w:qFormat/>
    <w:rPr>
      <w:rFonts w:ascii="Courier New" w:hAnsi="Courier New" w:cs="Courier New"/>
      <w:color w:val="000000"/>
      <w:sz w:val="17"/>
      <w:szCs w:val="1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120" w:right="0" w:hanging="3120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7:00Z</dcterms:created>
  <dc:creator>Administrator</dc:creator>
  <dc:description/>
  <cp:keywords/>
  <dc:language>en-US</dc:language>
  <cp:lastModifiedBy>Dell</cp:lastModifiedBy>
  <cp:lastPrinted>2018-12-10T11:48:00Z</cp:lastPrinted>
  <dcterms:modified xsi:type="dcterms:W3CDTF">2022-03-21T06:30:00Z</dcterms:modified>
  <cp:revision>6</cp:revision>
  <dc:subject/>
  <dc:title>HEMEN KANSARA</dc:title>
</cp:coreProperties>
</file>