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ujoy Sankar Sengup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/183 New Ballygunge Road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olkata – 700 039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Cell: 98318166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 ID - sujoysengupta_sigra@yahoo.com.au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BJECTIVE</w:t>
      </w:r>
    </w:p>
    <w:p>
      <w:pPr>
        <w:pStyle w:val="TextBody"/>
        <w:rPr>
          <w:rFonts w:ascii="Arial" w:hAnsi="Arial"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5.85pt" to="463.1pt,5.8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color w:val="0000FF"/>
          <w:sz w:val="20"/>
        </w:rPr>
      </w:pPr>
      <w:r>
        <w:rPr>
          <w:sz w:val="20"/>
        </w:rPr>
        <w:t>To leverage over 20 years of sales and marketing experience in a growth oriented and dynamic organization</w:t>
      </w:r>
    </w:p>
    <w:p>
      <w:pPr>
        <w:pStyle w:val="Heading3"/>
        <w:jc w:val="both"/>
        <w:rPr>
          <w:rFonts w:ascii="Arial" w:hAnsi="Arial" w:cs="Arial"/>
          <w:i w:val="false"/>
          <w:i w:val="false"/>
          <w:color w:val="0000FF"/>
          <w:sz w:val="20"/>
        </w:rPr>
      </w:pPr>
      <w:r>
        <w:rPr>
          <w:rFonts w:cs="Arial" w:ascii="Arial" w:hAnsi="Arial"/>
          <w:i w:val="false"/>
          <w:color w:val="0000FF"/>
          <w:sz w:val="2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BRIEF OVERVIEW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5.7pt" to="463.1pt,5.7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Over 20 Years Of Strong Experience In Business Development And Distributor Managemen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tensive Channel development, Distributors management, Customer Service, sales and marketing experience across diverse organization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rong exposure and understanding of business strategy planning and implementation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>Excellent communication and people management skil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FESSIONAL EXPERIENCE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87630</wp:posOffset>
                </wp:positionV>
                <wp:extent cx="62865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6.9pt" to="463.1pt,6.9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Havells India Ltd. Kolkata 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0"/>
        </w:rPr>
      </w:pPr>
      <w:r>
        <w:rPr>
          <w:b/>
          <w:i/>
          <w:iCs/>
          <w:sz w:val="20"/>
        </w:rPr>
        <w:t xml:space="preserve">Deputy Manager ( Fan &amp; Water Heater Division )                                   </w:t>
      </w:r>
      <w:r>
        <w:rPr>
          <w:b/>
          <w:sz w:val="20"/>
        </w:rPr>
        <w:t>Sept 2014 – Present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sz w:val="20"/>
        </w:rPr>
      </w:pPr>
      <w:r>
        <w:rPr>
          <w:b/>
          <w:i/>
          <w:iCs/>
          <w:sz w:val="20"/>
        </w:rPr>
        <w:t>Assistant Manager ( Fan &amp; Water Heater Division</w:t>
      </w:r>
      <w:r>
        <w:rPr>
          <w:b/>
          <w:sz w:val="20"/>
        </w:rPr>
        <w:t xml:space="preserve"> 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Style w:val="Emphasis"/>
          <w:i w:val="false"/>
          <w:iCs w:val="false"/>
          <w:sz w:val="20"/>
        </w:rPr>
        <w:t>Roles and Responsibilities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Emphasis"/>
          <w:b/>
          <w:b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arrying out Channel management and Channel development activiti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lanning and implementing business strategies to drive revenue and profitabilit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Formulating budgets, projections, and implementation plan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sponsible for sales and marketing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Handling a team of three person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haitan Electricals Ltd. Kolkata</w:t>
        <w:tab/>
        <w:tab/>
        <w:tab/>
        <w:tab/>
        <w:tab/>
        <w:t>Oct. 2012 – Aug 20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a Sales Manager (Fan Divisio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>Roles and Responsibiliti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arrying out Channel management and Channel development activiti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Formulating budgets, projections, and implementation plan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sponsible for sales and market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las Cycles (Haryana) Ltd. Sonepat.</w:t>
        <w:tab/>
        <w:tab/>
        <w:tab/>
        <w:tab/>
        <w:tab/>
        <w:t>Nov 2005 – Sept 2012</w:t>
      </w:r>
    </w:p>
    <w:p>
      <w:pPr>
        <w:pStyle w:val="Normal"/>
        <w:jc w:val="both"/>
        <w:rPr/>
      </w:pPr>
      <w:r>
        <w:rPr>
          <w:b/>
          <w:i/>
          <w:iCs/>
          <w:sz w:val="20"/>
        </w:rPr>
        <w:t xml:space="preserve">Area Sales Manager  ( BENGAL) 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Asst Sales Manager (NORTH EAST)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6"/>
        </w:numPr>
        <w:ind w:left="360" w:hanging="270"/>
        <w:jc w:val="both"/>
        <w:rPr/>
      </w:pPr>
      <w:r>
        <w:rPr>
          <w:iCs/>
          <w:sz w:val="20"/>
        </w:rPr>
        <w:t>Achieved all time highest sale of 127,000 Atlas cycles in Bengal.</w:t>
      </w:r>
    </w:p>
    <w:p>
      <w:pPr>
        <w:pStyle w:val="Normal"/>
        <w:numPr>
          <w:ilvl w:val="0"/>
          <w:numId w:val="6"/>
        </w:numPr>
        <w:ind w:left="360" w:hanging="270"/>
        <w:jc w:val="both"/>
        <w:rPr>
          <w:iCs/>
          <w:sz w:val="20"/>
        </w:rPr>
      </w:pPr>
      <w:r>
        <w:rPr>
          <w:iCs/>
          <w:sz w:val="20"/>
        </w:rPr>
        <w:t>Procured government orders to supply Atlas cycles in Bengal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oles and Responsibilities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lanning and implementing business strategies to drive revenue and profitabilit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Formulating budgets, projections, and implementation plan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Responsible for sales and marketing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arrying out Channel management and Channel development activiti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dependently managing sales promotion activitie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esponsible for Relationship management with clients and Customer Servi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esponsible for Human Resource Planning and Management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ooking after institutional sale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andling a team of three persons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ube Investments of India Ltd,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Apr 1996 - Oct 2005</w:t>
      </w:r>
    </w:p>
    <w:p>
      <w:pPr>
        <w:pStyle w:val="Heading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art of the Murugappa Group, manufacturing TI Cycles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ales Executive (U.P.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enior Sales Officer ( BENGAL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Sales Officer ( ORISSA)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oles and Responsibilities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lanning and implementing business strategies to drive revenue and profitabilit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Formulating budgets, projections, and implementation plan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rectly responsible for sales and marketing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arrying out Channel management and Channel development activiti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dependently managing sales promotion activiti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sponsible for Relationship management with clients and Customer Serv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Khaitan India Ltd, Kolkata</w:t>
        <w:tab/>
        <w:tab/>
        <w:tab/>
        <w:tab/>
        <w:tab/>
        <w:tab/>
        <w:t>Nov 1993 - Apr 1996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ales Officer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ales Representati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les and Responsibilities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rectly responsible for the sales and marketing of fans, industrial fans and air coolers in Howrah, Hooghly, Midnapore and South 24 Parganas area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aging Distributors and Channel developmen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sponsible for the identification and appointment of new dealers and retailer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viding Customer Serv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Kores India Ltd, Kolkata</w:t>
        <w:tab/>
        <w:tab/>
        <w:tab/>
        <w:tab/>
        <w:tab/>
        <w:tab/>
        <w:t>Apr 1993 - Nov 19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Sales Representative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les and Responsibilities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Consistently achieved sales and collection targets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uccessfully appointed distributors in Kolkata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nstrumental in launching company’s products through retail outlets in Kolkat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9"/>
        <w:rPr>
          <w:u w:val="none"/>
        </w:rPr>
      </w:pPr>
      <w:r>
        <w:rPr>
          <w:u w:val="none"/>
        </w:rPr>
        <w:t>EDUCATION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6.55pt" to="463.1pt,6.5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rPr/>
      </w:pPr>
      <w:r>
        <w:rPr/>
        <w:t>St Xavier’s College, Kolkata</w:t>
        <w:tab/>
        <w:tab/>
        <w:tab/>
        <w:tab/>
        <w:tab/>
        <w:tab/>
        <w:t xml:space="preserve">  1990</w:t>
      </w:r>
    </w:p>
    <w:p>
      <w:pPr>
        <w:pStyle w:val="Normal"/>
        <w:rPr/>
      </w:pPr>
      <w:r>
        <w:rPr>
          <w:sz w:val="20"/>
        </w:rPr>
        <w:t>B Com (Honors)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lass.</w:t>
      </w:r>
    </w:p>
    <w:p>
      <w:pPr>
        <w:pStyle w:val="Normal"/>
        <w:rPr>
          <w:sz w:val="20"/>
        </w:rPr>
      </w:pPr>
      <w:r>
        <w:rPr>
          <w:sz w:val="20"/>
        </w:rPr>
        <w:t xml:space="preserve">H.S. (X +II) from </w:t>
      </w:r>
      <w:r>
        <w:rPr>
          <w:b/>
          <w:sz w:val="20"/>
        </w:rPr>
        <w:t>South Point High School, Kolkata</w:t>
        <w:tab/>
        <w:tab/>
      </w:r>
      <w:r>
        <w:rPr>
          <w:sz w:val="20"/>
        </w:rPr>
        <w:t xml:space="preserve">   </w:t>
        <w:tab/>
        <w:t xml:space="preserve">  </w:t>
      </w:r>
      <w:r>
        <w:rPr>
          <w:b/>
          <w:sz w:val="20"/>
        </w:rPr>
        <w:t>1987</w:t>
      </w:r>
    </w:p>
    <w:p>
      <w:pPr>
        <w:pStyle w:val="Normal"/>
        <w:rPr/>
      </w:pPr>
      <w:r>
        <w:rPr>
          <w:sz w:val="20"/>
        </w:rPr>
        <w:t>Commerce Stream i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ivision </w:t>
      </w:r>
    </w:p>
    <w:p>
      <w:pPr>
        <w:pStyle w:val="Normal"/>
        <w:rPr>
          <w:sz w:val="20"/>
        </w:rPr>
      </w:pPr>
      <w:r>
        <w:rPr>
          <w:sz w:val="20"/>
        </w:rPr>
        <w:t xml:space="preserve">Secondary ( X ) from </w:t>
      </w:r>
      <w:r>
        <w:rPr>
          <w:b/>
          <w:sz w:val="20"/>
        </w:rPr>
        <w:t>South Point High School, Kolkata</w:t>
      </w:r>
      <w:r>
        <w:rPr>
          <w:sz w:val="20"/>
        </w:rPr>
        <w:tab/>
        <w:tab/>
        <w:t xml:space="preserve">  </w:t>
      </w:r>
      <w:r>
        <w:rPr>
          <w:b/>
          <w:sz w:val="20"/>
        </w:rPr>
        <w:t>1985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ivi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u w:val="none"/>
          <w:lang w:val="en-US" w:eastAsia="en-US"/>
        </w:rPr>
      </w:pPr>
      <w:r>
        <w:rPr>
          <w:u w:val="none"/>
          <w:lang w:val="en-US" w:eastAsia="en-US"/>
        </w:rPr>
        <w:t>PROFESSIONAL DEVELOPMENT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6.95pt" to="463.1pt,6.9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ve Computer Knowledge of MS - Offi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ttended a training program on SPIN Selling skills, conducted by NIS SPART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nderwent training in a program on Selling in a Competitive and Difficult Environment, conducted by Mercuri Internationa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ook part in a workshop on Sales Negotiatio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ttended a workshop on Total Quality Management (TQ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articipated in a Training Programme on Value Selling by Skillscape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nderwent Training Programme on Distribution Channel Management &amp; Rural Marketing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Heading9"/>
        <w:rPr>
          <w:u w:val="none"/>
        </w:rPr>
      </w:pPr>
      <w:r>
        <w:rPr>
          <w:u w:val="none"/>
        </w:rPr>
        <w:t>STRENGTHS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75565</wp:posOffset>
                </wp:positionV>
                <wp:extent cx="62865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5.95pt" to="463.1pt,5.9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chievement oriented with an ability to manage change with ease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</w:rPr>
        <w:t>Strong communication, interpersonal, learning and organizing skills matched with the ability to manage stress, time and people effectivel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9"/>
        <w:rPr>
          <w:u w:val="none"/>
        </w:rPr>
      </w:pPr>
      <w:r>
        <w:rPr>
          <w:u w:val="none"/>
        </w:rPr>
        <w:t>PERSONAL DETAILS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6.15pt" to="463.1pt,6.1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e of birth:</w:t>
        <w:tab/>
        <w:tab/>
        <w:t>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1968</w:t>
      </w:r>
    </w:p>
    <w:p>
      <w:pPr>
        <w:pStyle w:val="Normal"/>
        <w:rPr>
          <w:sz w:val="20"/>
        </w:rPr>
      </w:pPr>
      <w:r>
        <w:rPr>
          <w:sz w:val="20"/>
        </w:rPr>
        <w:t>Father’s Name:              Sanjay Sankar Sengupta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>Retired Addl. Chief (Mktg) CMO, Calcutta Steel Authority of India Ltd (SAIL) Languages known:</w:t>
        <w:tab/>
        <w:t>English, Hindi, and Bengali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077" w:gutter="0" w:header="720" w:top="10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Sujoy Sankar Sengup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80" w:hanging="0"/>
      <w:textAlignment w:val="auto"/>
      <w:outlineLvl w:val="3"/>
    </w:pPr>
    <w:rPr>
      <w:rFonts w:ascii="Times New Roman" w:hAnsi="Times New Roman" w:cs="Times New Roman"/>
      <w:bCs w:val="false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cs="Arial"/>
      <w:bCs w:val="false"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cs="Arial"/>
      <w:bCs w:val="false"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cs="Arial"/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cs="Arial"/>
      <w:b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bCs w:val="false"/>
      <w:sz w:val="2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6:00Z</dcterms:created>
  <dc:creator>Abhijit De</dc:creator>
  <dc:description/>
  <cp:keywords/>
  <dc:language>en-US</dc:language>
  <cp:lastModifiedBy>Microsoft account</cp:lastModifiedBy>
  <cp:lastPrinted>2020-10-07T09:51:00Z</cp:lastPrinted>
  <dcterms:modified xsi:type="dcterms:W3CDTF">2020-10-13T13:05:00Z</dcterms:modified>
  <cp:revision>44</cp:revision>
  <dc:subject/>
  <dc:title>Over 10 Years Of Strong Experience In Business Development And Distributor Management, Currently Working With Tube Investments</dc:title>
</cp:coreProperties>
</file>