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" w:leader="none"/>
        </w:tabs>
        <w:ind w:right="-108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VIJAY KUMAR CHATURVEDI</w:t>
      </w:r>
    </w:p>
    <w:p>
      <w:pPr>
        <w:pStyle w:val="Normal"/>
        <w:tabs>
          <w:tab w:val="clear" w:pos="720"/>
          <w:tab w:val="left" w:pos="4665" w:leader="none"/>
        </w:tabs>
        <w:ind w:right="-1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  <w:sz w:val="18"/>
        </w:rPr>
        <w:t>H.NO. 124, SECTOR- D, EAST KAMLA NAGAR, AYODHYA BYPASS, BHOPAL-462022, MP.</w:t>
      </w:r>
    </w:p>
    <w:p>
      <w:pPr>
        <w:pStyle w:val="Normal"/>
        <w:spacing w:lineRule="atLeast" w:line="0" w:before="0" w:after="0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Contact </w:t>
      </w:r>
      <w:r>
        <w:rPr>
          <w:rFonts w:cs="Tahoma" w:ascii="Tahoma" w:hAnsi="Tahoma"/>
          <w:b/>
          <w:i/>
          <w:iCs/>
          <w:color w:val="000000"/>
          <w:sz w:val="20"/>
          <w:szCs w:val="20"/>
        </w:rPr>
        <w:t xml:space="preserve">-:  9814213043, 9131288463.     Email: </w:t>
      </w:r>
      <w:hyperlink r:id="rId2">
        <w:r>
          <w:rPr>
            <w:rStyle w:val="InternetLink"/>
            <w:rFonts w:cs="Tahoma" w:ascii="Tahoma" w:hAnsi="Tahoma"/>
            <w:b/>
            <w:i/>
            <w:iCs/>
            <w:sz w:val="20"/>
            <w:szCs w:val="20"/>
          </w:rPr>
          <w:t>chaturvedivijayk@gmail.com</w:t>
        </w:r>
      </w:hyperlink>
    </w:p>
    <w:p>
      <w:pPr>
        <w:pStyle w:val="Normal"/>
        <w:spacing w:lineRule="atLeast" w:line="0"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 Unicode MS" w:hAnsi="Arial Unicode MS" w:eastAsia="Arial Unicode MS" w:cs="Arial Unicode MS"/>
          <w:i/>
          <w:i/>
          <w:iCs/>
          <w:color w:val="000000"/>
        </w:rPr>
      </w:pPr>
      <w:r>
        <w:rPr>
          <w:rFonts w:eastAsia="Arial Unicode MS" w:cs="Arial Unicode MS" w:ascii="Arial Unicode MS" w:hAnsi="Arial Unicode MS"/>
          <w:b/>
          <w:iCs/>
          <w:color w:val="000000"/>
          <w:sz w:val="28"/>
          <w:szCs w:val="28"/>
          <w:u w:val="single"/>
        </w:rPr>
        <w:t>Career Summary:</w:t>
      </w:r>
      <w:r>
        <w:rPr>
          <w:rFonts w:eastAsia="Arial Unicode MS" w:cs="Arial Unicode MS" w:ascii="Arial Unicode MS" w:hAnsi="Arial Unicode MS"/>
          <w:iCs/>
          <w:color w:val="00000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i/>
          <w:iCs/>
          <w:color w:val="000000"/>
        </w:rPr>
        <w:t>Seeking managerial level assignment with a leading organization of repute in Tyres industries.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40" w:before="0" w:after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Educational Qualifications:</w:t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2790"/>
        <w:gridCol w:w="2268"/>
        <w:gridCol w:w="1985"/>
      </w:tblGrid>
      <w:tr>
        <w:trPr>
          <w:trHeight w:val="35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nk</w:t>
            </w:r>
          </w:p>
        </w:tc>
      </w:tr>
      <w:tr>
        <w:trPr>
          <w:trHeight w:val="73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MSc. – Mathematics. (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 xml:space="preserve">Rani Durgawati Vishvavidyalay Jabalpur M.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January’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II</w:t>
            </w:r>
          </w:p>
        </w:tc>
      </w:tr>
      <w:tr>
        <w:trPr>
          <w:trHeight w:val="3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PGDCA- Compu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.G.C.S.M. Indore, M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March’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I</w:t>
            </w:r>
          </w:p>
        </w:tc>
      </w:tr>
      <w:tr>
        <w:trPr>
          <w:trHeight w:val="78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B.Sc.  (Main-Chemistry  &amp; Sub. Mathematics/ Physics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Rani Durgawati Vishvavidyalay Jabalpur M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April’ 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II</w:t>
            </w:r>
          </w:p>
        </w:tc>
      </w:tr>
      <w:tr>
        <w:trPr>
          <w:trHeight w:val="4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H.S.S.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Ky.H.S.School Kympre, M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April’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II</w:t>
            </w:r>
          </w:p>
        </w:tc>
      </w:tr>
      <w:tr>
        <w:trPr>
          <w:trHeight w:val="70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PG Diploma in Rubber Technolog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From Indian Institute of Polymer Science, Del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Feb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II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  <w:t>Professional Job Profiles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"/>
        <w:gridCol w:w="1899"/>
        <w:gridCol w:w="67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Ye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Organization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esponsibilit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Nov-2007 to Dec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oslar International Pvt Ltd (Ralson group), Bhopal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Cycle &amp; Auto Tyres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As Tech. Asst. ( Auto &amp; Cycles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  <w:t>Mixing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: Technical followup for NR &amp; Butyl compounds as per given technical specification, Follow Rheo, mooney and specific Gravity,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  <w:t>Lab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: Chemical analysis for raw material like accelerators, retarder, resins, process oils etc. Reporting to HO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Jan 2013 to March 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KT, Bhuj, Gujrat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Officer Technical- Curing &amp; FF, Technical Classification, FTC &amp; LTC, Violation study in process and Highlight in meeting, Scrap control, take trials for new moulds, sizes. Reporting to HO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April 2015 to Dec. 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alco Tyres, Unit of Ralson India Ltd,LDH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Sr.Executive  Production. (Mixing, Extrusion, Bias cutter, Calendaring.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Involve in technical followup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JAN 2017 to till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raza tyres pvt. Ltd, Paonta Sahib, HP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nufacturer of Auto tyres, Bus Truck Tyres, OTR, Tractors, E Rickshaw, Tread Rubber, Patches, And Rubber Solutions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Manager- Production ( Mixing &amp; Extrusions)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As per plan meet production target, Maintain inventory for Master and final compounds and timely delivery for various section like calendar, bead and extruder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If any violation in compounds or process take corrective &amp; preventive actions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For smooth operation in process take changes in compounds formulations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Rheo &amp; Mooney in daily basis checked for every batches, if any abnormality found give disposition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Minimize compound scrap &amp; rework.</w:t>
            </w:r>
          </w:p>
        </w:tc>
      </w:tr>
      <w:tr>
        <w:trPr>
          <w:trHeight w:val="276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quired good knowledge in Tyre manufacturing Technology starting with RM, Compounding, Mixing, Bias cutting, Calendaring, Extrusion, Bead &amp; Ply preparation, Tyre Building, Molding &amp; Final Finis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Planning &amp; Execution of new sizes, compounds, and technical trial for new machin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Market return Study and take action to control defect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Monitor performance of quality control systems to ensure effectiveness and efficienc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struct staff in quality control and analytical procedu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duce reports regarding nonconformance of products or process, daily production quality, root cause analysis or quality trend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outine inspection of all activit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Executing cost saving techniques and capacity improv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dentify quality problems or areas for improvement and recommend solu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eview quality documentation necessary for regulatory submission and inspec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nsuring smooth operation to maximize production and to     meet preset production targ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Handling production activities, Shift mgmt &amp; control including Man/ Machine/ Materi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Leading team of colleagues’ juniors, supervisors &amp; operators to get daily output, active participation in Improvement plans. </w:t>
            </w:r>
          </w:p>
        </w:tc>
      </w:tr>
      <w:tr>
        <w:trPr>
          <w:trHeight w:val="168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u w:val="single"/>
              </w:rPr>
              <w:t xml:space="preserve">Seminars &amp; Training. 1.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Attend seminar in April, 2010 from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HASETRI, JK Tyres, Kankroli, Rajastha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in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ubber                     technology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Joint Education Programme on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roductivity &amp; TQM from CBWE, Bhopa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on 2009.</w:t>
            </w:r>
          </w:p>
          <w:p>
            <w:pPr>
              <w:pStyle w:val="Normal"/>
              <w:tabs>
                <w:tab w:val="clear" w:pos="720"/>
                <w:tab w:val="left" w:pos="9510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3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Programme on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Work culture &amp; TQM  from CBWE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Bhopal on 2009.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resent CTC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s  6.50  Lacs/ Ann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Expected CTC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gotiable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  <w:t>Key Skill:</w:t>
      </w:r>
    </w:p>
    <w:p>
      <w:pPr>
        <w:pStyle w:val="Normal"/>
        <w:spacing w:lineRule="atLeast" w:line="240" w:before="0" w:after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</w:rPr>
        <w:t>1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.Self-motivated with confidence  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</w:rPr>
        <w:t xml:space="preserve"> 2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. Project Management and Organizational Skills to handle multiple issues. 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</w:rPr>
        <w:t>3.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Strong Communication and Leadership Skills.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</w:rPr>
        <w:t xml:space="preserve"> 3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. A team player with pleasant people skills. 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</w:rPr>
        <w:t>4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. Logical thinking and Analytical skills. 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</w:rPr>
        <w:t>5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. Working with KAIZEN and 5 ‘S’ to improve our product and reduce our waste. </w:t>
      </w:r>
      <w:r>
        <w:rPr>
          <w:rFonts w:eastAsia="Arial Unicode MS" w:cs="Arial Unicode MS" w:ascii="Arial Unicode MS" w:hAnsi="Arial Unicode MS"/>
          <w:b/>
          <w:i/>
          <w:sz w:val="18"/>
          <w:szCs w:val="18"/>
        </w:rPr>
        <w:t>6</w:t>
      </w:r>
      <w:r>
        <w:rPr>
          <w:rFonts w:eastAsia="Arial Unicode MS" w:cs="Arial Unicode MS" w:ascii="Arial Unicode MS" w:hAnsi="Arial Unicode MS"/>
          <w:sz w:val="18"/>
          <w:szCs w:val="18"/>
        </w:rPr>
        <w:t>. Knowledge  of  ISO/ SOP/ BIS/ QMS.</w:t>
      </w:r>
    </w:p>
    <w:p>
      <w:pPr>
        <w:pStyle w:val="Normal"/>
        <w:spacing w:lineRule="atLeast" w:line="240" w:before="0" w:after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  <w:t>Personal Dat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ital Status &amp; Famil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rried,  Mother &amp; wife-  house wife, Son in first clas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te Of Birth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5 Aug 198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anguages Know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English, Hindi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obbi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Travelling, Interacting with new peoples, Readings books- Non fiction, Philosphical.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VIJAY KUMAR CHATURVEDI</w:t>
      </w:r>
    </w:p>
    <w:sectPr>
      <w:type w:val="nextPage"/>
      <w:pgSz w:w="12240" w:h="15840"/>
      <w:pgMar w:left="1259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urvedivijay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9:00Z</dcterms:created>
  <dc:creator>tushar</dc:creator>
  <dc:description/>
  <cp:keywords/>
  <dc:language>en-US</dc:language>
  <cp:lastModifiedBy>hp</cp:lastModifiedBy>
  <dcterms:modified xsi:type="dcterms:W3CDTF">2022-07-24T16:41:00Z</dcterms:modified>
  <cp:revision>146</cp:revision>
  <dc:subject/>
  <dc:title/>
</cp:coreProperties>
</file>