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41" w:hanging="0"/>
        <w:jc w:val="center"/>
        <w:rPr>
          <w:rFonts w:ascii="Comic Sans MS" w:hAnsi="Comic Sans MS" w:cs="Comic Sans MS"/>
          <w:b/>
          <w:b/>
          <w:sz w:val="36"/>
          <w:u w:val="single"/>
          <w:lang w:val="pt-BR"/>
        </w:rPr>
      </w:pPr>
      <w:r>
        <w:rPr>
          <w:rFonts w:cs="Comic Sans MS" w:ascii="Comic Sans MS" w:hAnsi="Comic Sans MS"/>
          <w:b/>
          <w:sz w:val="36"/>
          <w:u w:val="single"/>
          <w:lang w:val="pt-BR"/>
        </w:rPr>
        <w:t>CURRICULUM VITA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u w:val="single"/>
          <w:lang w:val="pt-BR"/>
        </w:rPr>
      </w:pPr>
      <w:r>
        <w:rPr>
          <w:rFonts w:cs="Comic Sans MS" w:ascii="Comic Sans MS" w:hAnsi="Comic Sans MS"/>
          <w:b/>
          <w:sz w:val="10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t-BR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House no : C-233,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 xml:space="preserve">   Durga Nagar,Rajpur Chungi,                                                  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</w:t>
      </w:r>
      <w:r>
        <w:rPr>
          <w:rFonts w:cs="Comic Sans MS" w:ascii="Comic Sans MS" w:hAnsi="Comic Sans MS"/>
          <w:b/>
        </w:rPr>
        <w:t xml:space="preserve">Ukkharra Road,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</w:rPr>
        <w:t>Agra Cantt- 282001 ( Indi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  Phone no : 91-8171089562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gautamghosh752001@gmail.com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8"/>
        </w:rPr>
        <w:t>GAUTAM GHOSH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omic Sans MS" w:ascii="Comic Sans MS" w:hAnsi="Comic Sans MS"/>
          <w:b/>
          <w:sz w:val="28"/>
        </w:rPr>
        <w:t>D.O.B: 14th June 1975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ALIFICATION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sz w:val="18"/>
        </w:rPr>
        <w:tab/>
      </w:r>
      <w:r>
        <w:rPr>
          <w:rFonts w:cs="Comic Sans MS" w:ascii="Comic Sans MS" w:hAnsi="Comic Sans MS"/>
          <w:b/>
        </w:rPr>
        <w:t>Profession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 xml:space="preserve">Master of business Administration. </w:t>
      </w:r>
      <w:r>
        <w:rPr>
          <w:rFonts w:cs="Comic Sans MS" w:ascii="Comic Sans MS" w:hAnsi="Comic Sans MS"/>
          <w:lang w:val="nn-NO"/>
        </w:rPr>
        <w:t>(M.B.A.) from kalayani university kolkat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Certified course in computer at Aptec from Chandigarh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Education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Graduation from Kurukshetra university Kurukshetr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 xml:space="preserve">SR. Secondary from Agra &amp; Higher Secondary from Udhampur under C.B.S.E. stream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WORK EXPERIENC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osition</w:t>
        <w:tab/>
        <w:t xml:space="preserve">Area Manager </w:t>
        <w:tab/>
        <w:tab/>
        <w:tab/>
        <w:tab/>
        <w:t xml:space="preserve"> Ralson India Ltd.       </w:t>
        <w:tab/>
        <w:t xml:space="preserve"> Ag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.O.J</w:t>
        <w:tab/>
        <w:tab/>
        <w:t>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 2012 - till date</w:t>
      </w:r>
    </w:p>
    <w:p>
      <w:pPr>
        <w:pStyle w:val="Heading1"/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Job Profil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rFonts w:cs="Comic Sans MS" w:ascii="Comic Sans MS" w:hAnsi="Comic Sans MS"/>
        </w:rPr>
        <w:t xml:space="preserve">.     Handling </w:t>
      </w:r>
      <w:r>
        <w:rPr>
          <w:rFonts w:cs="Comic Sans MS" w:ascii="Comic Sans MS" w:hAnsi="Comic Sans MS"/>
          <w:b/>
        </w:rPr>
        <w:t>Auto Tyr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ubes</w:t>
      </w:r>
      <w:r>
        <w:rPr>
          <w:rFonts w:cs="Comic Sans MS" w:ascii="Comic Sans MS" w:hAnsi="Comic Sans MS"/>
        </w:rPr>
        <w:t xml:space="preserve"> Brand Name </w:t>
      </w:r>
      <w:r>
        <w:rPr>
          <w:rFonts w:cs="Comic Sans MS" w:ascii="Comic Sans MS" w:hAnsi="Comic Sans MS"/>
          <w:b/>
          <w:u w:val="single"/>
        </w:rPr>
        <w:t>RALCO TYRES &amp; DUNLOP TYR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.      Dealing all types of Two wheelers, Three Wheelers, Farm Range, ADV tyres Etc.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.   </w:t>
      </w:r>
      <w:r>
        <w:rPr>
          <w:rFonts w:cs="Comic Sans MS" w:ascii="Comic Sans MS" w:hAnsi="Comic Sans MS"/>
        </w:rPr>
        <w:t xml:space="preserve">Handling and controlling whole </w:t>
      </w:r>
      <w:r>
        <w:rPr>
          <w:rFonts w:cs="Comic Sans MS" w:ascii="Comic Sans MS" w:hAnsi="Comic Sans MS"/>
          <w:b/>
          <w:bCs/>
        </w:rPr>
        <w:t>Agra Zone and Madhya Pradesh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ting Sales &amp; Marketing Operations in Agra Zone and Madhya Prades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Volume development and customer service delivery for set of accounts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ssisting the Sales officers in selling and executing all authorized products, packages and promotion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ing &amp; executing promotion plan for weak SKU’s in order to meet AO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Improving market visibility and enhancing brand image through GSB’s, Wall Paintings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Set goals &amp; targets to increase sales/penetration as per the overall plan of the organiza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s forecasting &amp; product mix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ler development and its productiv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Key accounts and the corporate development.</w:t>
      </w:r>
    </w:p>
    <w:p>
      <w:pPr>
        <w:pStyle w:val="Normal"/>
        <w:ind w:left="2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Appraisal &amp; appointment of Dealers.</w:t>
      </w:r>
    </w:p>
    <w:p>
      <w:pPr>
        <w:pStyle w:val="Normal"/>
        <w:ind w:left="2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Budgeting and calculation of R.O.I.</w:t>
      </w:r>
    </w:p>
    <w:p>
      <w:pPr>
        <w:pStyle w:val="Normal"/>
        <w:ind w:left="21" w:hanging="21"/>
        <w:jc w:val="both"/>
        <w:rPr/>
      </w:pPr>
      <w:r>
        <w:rPr>
          <w:rFonts w:cs="Comic Sans MS" w:ascii="Comic Sans MS" w:hAnsi="Comic Sans MS"/>
        </w:rPr>
        <w:tab/>
        <w:t>•</w:t>
        <w:tab/>
        <w:t>Providing in-depth Product Knowledge &amp; Inventory Management to Deale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Tracking Primary &amp; secondary Sales to achieve AOP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Setting Periodicals sales targets for Dealers and working with the Dealers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alesman in the market to achieve my Daily vis-à-vis Monthly &amp; Annual Sales Target</w:t>
      </w:r>
      <w:r>
        <w:rPr/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Developing new accounts and building strong customer relationship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Working out market promotions for rural are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Preparation of M.I.S. for the preview of the Top Management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ition</w:t>
        <w:tab/>
        <w:t>Branch Manager       Chandras Chemical Enterprises (P) Ltd.     Agra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 xml:space="preserve">( A group of PC Chandras. Product Handling DENDRITE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</w:t>
      </w:r>
      <w:r>
        <w:rPr>
          <w:rFonts w:cs="Comic Sans MS" w:ascii="Comic Sans MS" w:hAnsi="Comic Sans MS"/>
        </w:rPr>
        <w:t>Adhesiv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.O.J</w:t>
        <w:tab/>
        <w:tab/>
        <w:t>1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April 2008 -  15th January 2012</w:t>
      </w:r>
    </w:p>
    <w:p>
      <w:pPr>
        <w:pStyle w:val="Heading1"/>
        <w:rPr>
          <w:rFonts w:ascii="Comic Sans MS" w:hAnsi="Comic Sans MS" w:cs="Comic Sans MS"/>
          <w:sz w:val="28"/>
          <w:u w:val="single"/>
        </w:rPr>
      </w:pPr>
      <w:r>
        <w:rPr>
          <w:rFonts w:cs="Comic Sans MS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Job Profile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.     Handling Polyurethane, Synthetic Rubber, Epoxy and Dendrite tubes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.   </w:t>
      </w:r>
      <w:r>
        <w:rPr>
          <w:rFonts w:cs="Comic Sans MS" w:ascii="Comic Sans MS" w:hAnsi="Comic Sans MS"/>
        </w:rPr>
        <w:t>Handling whole Uttar Pradesh and uttaranchal Bran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rdinating Sales &amp; Marketing Operations in Uttar Pradesh and uttaranch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Volume development and customer service delivery for set of accounts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ssisting the Sales officers in selling and executing all authorized products, packages and promotion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ing &amp; executing promotion plan for weak SKU’s in order to meet AO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Improving market visibility and enhancing brand image through GSB’s, Wall Paintings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Set goals &amp; targets to increase sales/penetration as per the overall plan of the organiza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s forecasting &amp; product mix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ler development and its productiv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Key accounts and the corporate development.</w:t>
      </w:r>
    </w:p>
    <w:p>
      <w:pPr>
        <w:pStyle w:val="Normal"/>
        <w:ind w:left="21" w:hanging="21"/>
        <w:jc w:val="both"/>
        <w:rPr/>
      </w:pPr>
      <w:r>
        <w:rPr>
          <w:rFonts w:cs="Comic Sans MS" w:ascii="Comic Sans MS" w:hAnsi="Comic Sans MS"/>
        </w:rPr>
        <w:tab/>
        <w:t>•</w:t>
        <w:tab/>
        <w:t>Appraisal &amp; appointment of Distributor.</w:t>
      </w:r>
    </w:p>
    <w:p>
      <w:pPr>
        <w:pStyle w:val="Normal"/>
        <w:ind w:left="2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Budgeting and calculation of R.O.I.</w:t>
      </w:r>
    </w:p>
    <w:p>
      <w:pPr>
        <w:pStyle w:val="Normal"/>
        <w:ind w:left="21" w:hanging="21"/>
        <w:jc w:val="both"/>
        <w:rPr/>
      </w:pPr>
      <w:r>
        <w:rPr>
          <w:rFonts w:cs="Comic Sans MS" w:ascii="Comic Sans MS" w:hAnsi="Comic Sans MS"/>
        </w:rPr>
        <w:tab/>
        <w:t>•</w:t>
        <w:tab/>
        <w:t>Providing in-depth Product Knowledge &amp; Inventory Management to Distribut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Tracking Primary &amp; secondary Sales to achieve AOP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 xml:space="preserve">Setting Periodicals sales targets for Distributor and working with the Distributor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Salesman in the market to achieve my Daily vis-à-vis Monthly &amp; Annual Sales Target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Developing new accounts and building strong customer relationship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Working out market promotions for rural are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Preparation of M.I.S. for the preview of the Top Management.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Position </w:t>
        <w:tab/>
        <w:t>Area Sales Manager</w:t>
        <w:tab/>
        <w:t xml:space="preserve"> Mahesh Edible Oil Industries Ltd </w:t>
        <w:tab/>
        <w:t>Ag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O.J 10 th Aug 2006- 3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March 2008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ob Prof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 Handling whole Northern Region</w:t>
      </w:r>
    </w:p>
    <w:p>
      <w:pPr>
        <w:pStyle w:val="Normal"/>
        <w:rPr/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ordinating Sales &amp;amp; Marketing Operations in Northern reg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lume development and customer service delivery for set of accou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isting the Sales officers in selling and executing all authorized products, packages and promotions.</w:t>
      </w:r>
    </w:p>
    <w:p>
      <w:pPr>
        <w:pStyle w:val="Normal"/>
        <w:rPr/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igning &amp;amp; executing promotion plan for weak SKU’s in order to meet AOP.</w:t>
      </w:r>
    </w:p>
    <w:p>
      <w:pPr>
        <w:pStyle w:val="Normal"/>
        <w:rPr/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roving market visibility and enhancing brand image through GSB’s, Wall Paintings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 goals &amp;amp; targets to increase sales/penetration as per the overall plan of the</w:t>
      </w:r>
    </w:p>
    <w:p>
      <w:pPr>
        <w:pStyle w:val="Normal"/>
        <w:rPr/>
      </w:pPr>
      <w:r>
        <w:rPr>
          <w:rFonts w:cs="Comic Sans MS" w:ascii="Comic Sans MS" w:hAnsi="Comic Sans MS"/>
        </w:rPr>
        <w:t>organiz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es forecasting &amp;amp; product mi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aler development and its productivi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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ey accounts and the corporate development.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praisal &amp;amp; appointment of Distribu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geting and calculation of R.O.I.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viding in-depth Product Knowledge &amp;amp; Inventory Management to Distribut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cking Primary &amp;amp; secondary Sales to achieve AOP.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ting Periodicals sales targets for Distributor and working with the Distributor</w:t>
      </w:r>
    </w:p>
    <w:p>
      <w:pPr>
        <w:pStyle w:val="Normal"/>
        <w:rPr/>
      </w:pPr>
      <w:r>
        <w:rPr>
          <w:rFonts w:cs="Comic Sans MS" w:ascii="Comic Sans MS" w:hAnsi="Comic Sans MS"/>
        </w:rPr>
        <w:t>Salesman in the market to achieve my Daily vis-à- vis Monthly &amp;amp; Annual Sales Targ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loping new accounts and building strong customer relationshi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orking out market promotions for rural areas.</w:t>
      </w:r>
    </w:p>
    <w:p>
      <w:pPr>
        <w:pStyle w:val="Normal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paration of M.I.S. for the preview of the Top Managemen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osition</w:t>
        <w:tab/>
        <w:t>Customer Executive</w:t>
        <w:tab/>
        <w:t>Jai Drinks Pvt. Ltd.</w:t>
        <w:tab/>
        <w:tab/>
        <w:t>New Delh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.O.J.</w:t>
        <w:tab/>
        <w:t>:</w:t>
        <w:tab/>
        <w:t>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ept 2001 –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2006</w:t>
      </w:r>
    </w:p>
    <w:p>
      <w:pPr>
        <w:pStyle w:val="Normal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</w:rPr>
        <w:t>PEPSI FOODS PVT. LTD, FOBO  M/s. Jai Drinks Pvt. Ltd</w:t>
      </w:r>
      <w:r>
        <w:rPr>
          <w:rFonts w:cs="Comic Sans MS" w:ascii="Comic Sans MS" w:hAnsi="Comic Sans MS"/>
          <w:sz w:val="22"/>
        </w:rPr>
        <w:t xml:space="preserve">., </w:t>
      </w:r>
      <w:r>
        <w:rPr>
          <w:rFonts w:cs="Comic Sans MS" w:ascii="Comic Sans MS" w:hAnsi="Comic Sans MS"/>
          <w:b/>
          <w:sz w:val="22"/>
        </w:rPr>
        <w:t xml:space="preserve">New Delhi, one of the Leading &amp; Largest Franchisee in Aerated Soft Drinks.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u w:val="single"/>
        </w:rPr>
      </w:pPr>
      <w:r>
        <w:rPr>
          <w:rFonts w:cs="Comic Sans MS" w:ascii="Comic Sans MS" w:hAnsi="Comic Sans MS"/>
          <w:b/>
          <w:sz w:val="1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JOB PROFIL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"/>
          <w:u w:val="single"/>
        </w:rPr>
      </w:pPr>
      <w:r>
        <w:rPr>
          <w:rFonts w:cs="Comic Sans MS" w:ascii="Comic Sans MS" w:hAnsi="Comic Sans MS"/>
          <w:b/>
          <w:sz w:val="2"/>
          <w:u w:val="single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irect Mark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oordinating Sales &amp; Marketing Operations in South Delhi reg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ume development and customer service delivery for set of accounts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ssisting the Route Agent in selling and executing all authorized products, packages and promotions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ssisting the Route Agent in selling and executing all authorized products, packages and promotio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ing &amp; executing promotion plan for weak SKU’s in order to meet AO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Improving market visibility and enhancing brand image through GSB’s, Wall Paintings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Set goals &amp; targets to increase sales/penetration as per the overall plan of the organizatio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es forecasting &amp; product mix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ler development and its productivi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Key accounts and the corporate development.</w:t>
      </w:r>
    </w:p>
    <w:p>
      <w:pPr>
        <w:pStyle w:val="Heading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41" w:hanging="21"/>
        <w:jc w:val="both"/>
        <w:rPr/>
      </w:pPr>
      <w:r>
        <w:rPr>
          <w:rFonts w:cs="Comic Sans MS" w:ascii="Comic Sans MS" w:hAnsi="Comic Sans MS"/>
          <w:b/>
          <w:u w:val="single"/>
        </w:rPr>
        <w:t>Indirect Market</w:t>
      </w:r>
    </w:p>
    <w:p>
      <w:pPr>
        <w:pStyle w:val="Normal"/>
        <w:ind w:left="74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Appraisal &amp; appointment of Distributor.</w:t>
      </w:r>
    </w:p>
    <w:p>
      <w:pPr>
        <w:pStyle w:val="Normal"/>
        <w:ind w:left="74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Budgeting and calculation of R.O.I.</w:t>
      </w:r>
    </w:p>
    <w:p>
      <w:pPr>
        <w:pStyle w:val="Normal"/>
        <w:ind w:left="74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Providing in-depth Product Knowledge &amp; Inventory Management to Distributor.</w:t>
      </w:r>
    </w:p>
    <w:p>
      <w:pPr>
        <w:pStyle w:val="Normal"/>
        <w:ind w:left="74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Tracking Primary &amp; secondary Sales to achieve AOP.</w:t>
      </w:r>
    </w:p>
    <w:p>
      <w:pPr>
        <w:pStyle w:val="Normal"/>
        <w:ind w:left="1425" w:hanging="705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cs="Comic Sans MS" w:ascii="Comic Sans MS" w:hAnsi="Comic Sans MS"/>
        </w:rPr>
        <w:tab/>
        <w:t>Setting Periodicals sales targets for Distributor and working with the Distributor Salesman in the market to achieve my Daily vis-à-vis Monthly &amp; Annual Sales Target</w:t>
      </w:r>
      <w:r>
        <w:rPr/>
        <w:t>.</w:t>
      </w:r>
    </w:p>
    <w:p>
      <w:pPr>
        <w:pStyle w:val="Normal"/>
        <w:ind w:left="74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Developing new accounts and building strong customer relationship.</w:t>
      </w:r>
    </w:p>
    <w:p>
      <w:pPr>
        <w:pStyle w:val="Normal"/>
        <w:ind w:left="74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Working out market promotions for rural areas.</w:t>
      </w:r>
    </w:p>
    <w:p>
      <w:pPr>
        <w:pStyle w:val="Normal"/>
        <w:ind w:left="741" w:hanging="2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•</w:t>
        <w:tab/>
        <w:t>Preparation of M.I.S. for the preview of the Top Managemen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Personel Detai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Father’s Nam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: Capt.  M.C. GHOSH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ermanent Resident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: Agra Ca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obbies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</w:rPr>
        <w:t>: Talking to people, Making Friends and Traveling a lot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</w:t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UTAM GHOSH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14"/>
        </w:rPr>
      </w:pPr>
      <w:r>
        <w:rPr>
          <w:rFonts w:eastAsia="Comic Sans MS" w:cs="Comic Sans MS" w:ascii="Comic Sans MS" w:hAnsi="Comic Sans MS"/>
          <w:b/>
          <w:sz w:val="14"/>
        </w:rPr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ce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41" w:hanging="21"/>
        <w:rPr/>
      </w:pPr>
      <w:r>
        <w:rPr/>
        <w:t xml:space="preserve"> </w:t>
      </w:r>
    </w:p>
    <w:p>
      <w:pPr>
        <w:pStyle w:val="Normal"/>
        <w:ind w:left="741" w:hanging="21"/>
        <w:rPr/>
      </w:pPr>
      <w:r>
        <w:rPr/>
      </w:r>
    </w:p>
    <w:p>
      <w:pPr>
        <w:pStyle w:val="Normal"/>
        <w:ind w:left="741" w:hanging="21"/>
        <w:rPr/>
      </w:pPr>
      <w:r>
        <w:rPr/>
      </w:r>
    </w:p>
    <w:p>
      <w:pPr>
        <w:pStyle w:val="Normal"/>
        <w:ind w:left="741" w:hanging="741"/>
        <w:rPr/>
      </w:pPr>
      <w:r>
        <w:rPr/>
        <w:tab/>
      </w:r>
    </w:p>
    <w:p>
      <w:pPr>
        <w:pStyle w:val="Normal"/>
        <w:ind w:left="741" w:hanging="7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6" w:right="726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21"/>
      <w:jc w:val="both"/>
    </w:pPr>
    <w:rPr/>
  </w:style>
  <w:style w:type="paragraph" w:styleId="BodyTextIndent2">
    <w:name w:val="Body Text Indent 2"/>
    <w:basedOn w:val="Normal"/>
    <w:qFormat/>
    <w:pPr>
      <w:ind w:left="74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8:00Z</dcterms:created>
  <dc:creator>lenovo</dc:creator>
  <dc:description/>
  <cp:keywords/>
  <dc:language>en-US</dc:language>
  <cp:lastModifiedBy>Agra405</cp:lastModifiedBy>
  <dcterms:modified xsi:type="dcterms:W3CDTF">2023-07-05T11:39:00Z</dcterms:modified>
  <cp:revision>33</cp:revision>
  <dc:subject/>
  <dc:title>CURRICULUM VITAE</dc:title>
</cp:coreProperties>
</file>