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i Baiti;Microsoft Yi Baiti" w:hAnsi="Microsoft Yi Baiti;Microsoft Yi Baiti" w:eastAsia="Microsoft Yi Baiti;Microsoft Yi Baiti" w:cs="Microsoft Yi Baiti;Microsoft Yi Baiti"/>
          <w:b/>
          <w:b/>
          <w:i/>
          <w:i/>
          <w:sz w:val="22"/>
          <w:szCs w:val="28"/>
          <w:lang w:val="en-US" w:eastAsia="en-US"/>
        </w:rPr>
      </w:pPr>
      <w:r>
        <w:rPr>
          <w:rFonts w:eastAsia="Microsoft Yi Baiti;Microsoft Yi Baiti" w:cs="Microsoft Yi Baiti;Microsoft Yi Baiti" w:ascii="Microsoft Yi Baiti;Microsoft Yi Baiti" w:hAnsi="Microsoft Yi Baiti;Microsoft Yi Baiti"/>
          <w:b/>
          <w:i/>
          <w:sz w:val="22"/>
          <w:szCs w:val="28"/>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ge">
              <wp:align>top</wp:align>
            </wp:positionV>
            <wp:extent cx="1671955" cy="191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671955" cy="1919605"/>
                    </a:xfrm>
                    <a:prstGeom prst="rect">
                      <a:avLst/>
                    </a:prstGeom>
                  </pic:spPr>
                </pic:pic>
              </a:graphicData>
            </a:graphic>
          </wp:anchor>
        </w:drawing>
      </w:r>
    </w:p>
    <w:tbl>
      <w:tblPr>
        <w:tblW w:w="11595" w:type="dxa"/>
        <w:jc w:val="left"/>
        <w:tblInd w:w="-95" w:type="dxa"/>
        <w:tblLayout w:type="fixed"/>
        <w:tblCellMar>
          <w:top w:w="0" w:type="dxa"/>
          <w:left w:w="108" w:type="dxa"/>
          <w:bottom w:w="0" w:type="dxa"/>
          <w:right w:w="108" w:type="dxa"/>
        </w:tblCellMar>
      </w:tblPr>
      <w:tblGrid>
        <w:gridCol w:w="11595"/>
      </w:tblGrid>
      <w:tr>
        <w:trPr>
          <w:trHeight w:val="73" w:hRule="atLeast"/>
        </w:trPr>
        <w:tc>
          <w:tcPr>
            <w:tcW w:w="11595" w:type="dxa"/>
            <w:tcBorders>
              <w:top w:val="dotted" w:sz="4" w:space="0" w:color="FFFFFF"/>
              <w:left w:val="dotted" w:sz="4" w:space="0" w:color="FFFFFF"/>
              <w:bottom w:val="dotted" w:sz="4" w:space="0" w:color="FFFFFF"/>
              <w:right w:val="dotted" w:sz="4" w:space="0" w:color="FFFFFF"/>
            </w:tcBorders>
            <w:shd w:fill="FFFFFF" w:val="clear"/>
          </w:tcPr>
          <w:p>
            <w:pPr>
              <w:pStyle w:val="Heading1"/>
              <w:tabs>
                <w:tab w:val="clear" w:pos="720"/>
                <w:tab w:val="left" w:pos="132" w:leader="none"/>
              </w:tabs>
              <w:jc w:val="both"/>
              <w:rPr>
                <w:rFonts w:ascii="Microsoft Yi Baiti;Microsoft Yi Baiti" w:hAnsi="Microsoft Yi Baiti;Microsoft Yi Baiti" w:eastAsia="Microsoft Yi Baiti;Microsoft Yi Baiti" w:cs="Microsoft Yi Baiti;Microsoft Yi Baiti"/>
                <w:iCs/>
                <w:sz w:val="28"/>
                <w:szCs w:val="24"/>
              </w:rPr>
            </w:pPr>
            <w:hyperlink r:id="rId3">
              <w:r>
                <w:rPr>
                  <w:rStyle w:val="InternetLink"/>
                  <w:rFonts w:eastAsia="Microsoft Yi Baiti;Microsoft Yi Baiti" w:cs="Microsoft Yi Baiti;Microsoft Yi Baiti" w:ascii="Microsoft Yi Baiti;Microsoft Yi Baiti" w:hAnsi="Microsoft Yi Baiti;Microsoft Yi Baiti"/>
                  <w:b/>
                  <w:i/>
                  <w:color w:val="AF661D"/>
                  <w:sz w:val="32"/>
                  <w:szCs w:val="24"/>
                </w:rPr>
                <w:t>pnshrinivas@gmail.com</w:t>
              </w:r>
            </w:hyperlink>
            <w:r>
              <w:rPr>
                <w:rFonts w:eastAsia="Microsoft Yi Baiti;Microsoft Yi Baiti" w:cs="Microsoft Yi Baiti;Microsoft Yi Baiti" w:ascii="Microsoft Yi Baiti;Microsoft Yi Baiti" w:hAnsi="Microsoft Yi Baiti;Microsoft Yi Baiti"/>
                <w:iCs/>
                <w:color w:val="AF661D"/>
                <w:sz w:val="32"/>
                <w:szCs w:val="24"/>
              </w:rPr>
              <w:t xml:space="preserve"> </w:t>
            </w:r>
            <w:r>
              <w:rPr>
                <w:rFonts w:eastAsia="Microsoft Yi Baiti;Microsoft Yi Baiti" w:cs="Microsoft Yi Baiti;Microsoft Yi Baiti" w:ascii="Microsoft Yi Baiti;Microsoft Yi Baiti" w:hAnsi="Microsoft Yi Baiti;Microsoft Yi Baiti"/>
                <w:iCs/>
                <w:color w:val="AF661D"/>
                <w:sz w:val="28"/>
                <w:szCs w:val="24"/>
              </w:rPr>
              <w:t xml:space="preserve">                          </w:t>
            </w:r>
            <w:r>
              <w:rPr>
                <w:rFonts w:eastAsia="Microsoft Yi Baiti;Microsoft Yi Baiti" w:cs="Microsoft Yi Baiti;Microsoft Yi Baiti" w:ascii="Microsoft Yi Baiti;Microsoft Yi Baiti" w:hAnsi="Microsoft Yi Baiti;Microsoft Yi Baiti"/>
                <w:b/>
                <w:i/>
                <w:sz w:val="28"/>
                <w:szCs w:val="24"/>
              </w:rPr>
              <w:t xml:space="preserve">N SREENIVASAN                   </w:t>
            </w:r>
          </w:p>
          <w:p>
            <w:pPr>
              <w:pStyle w:val="Normal"/>
              <w:jc w:val="both"/>
              <w:rPr>
                <w:rFonts w:ascii="Microsoft Yi Baiti;Microsoft Yi Baiti" w:hAnsi="Microsoft Yi Baiti;Microsoft Yi Baiti" w:eastAsia="Microsoft Yi Baiti;Microsoft Yi Baiti" w:cs="Microsoft Yi Baiti;Microsoft Yi Baiti"/>
                <w:iCs/>
                <w:sz w:val="28"/>
                <w:szCs w:val="24"/>
              </w:rPr>
            </w:pPr>
            <w:r>
              <w:rPr>
                <w:rFonts w:eastAsia="Microsoft Yi Baiti;Microsoft Yi Baiti" w:cs="Microsoft Yi Baiti;Microsoft Yi Baiti" w:ascii="Microsoft Yi Baiti;Microsoft Yi Baiti" w:hAnsi="Microsoft Yi Baiti;Microsoft Yi Baiti"/>
                <w:iCs/>
                <w:sz w:val="28"/>
                <w:szCs w:val="24"/>
              </w:rPr>
            </w:r>
          </w:p>
          <w:p>
            <w:pPr>
              <w:pStyle w:val="Normal"/>
              <w:jc w:val="both"/>
              <w:rPr>
                <w:rFonts w:ascii="Microsoft Yi Baiti;Microsoft Yi Baiti" w:hAnsi="Microsoft Yi Baiti;Microsoft Yi Baiti" w:eastAsia="Microsoft Yi Baiti;Microsoft Yi Baiti" w:cs="Microsoft Yi Baiti;Microsoft Yi Baiti"/>
                <w:iCs/>
                <w:sz w:val="28"/>
                <w:szCs w:val="24"/>
              </w:rPr>
            </w:pPr>
            <w:r>
              <w:rPr>
                <w:rFonts w:eastAsia="Microsoft Yi Baiti;Microsoft Yi Baiti" w:cs="Microsoft Yi Baiti;Microsoft Yi Baiti" w:ascii="Microsoft Yi Baiti;Microsoft Yi Baiti" w:hAnsi="Microsoft Yi Baiti;Microsoft Yi Baiti"/>
                <w:iCs/>
                <w:sz w:val="28"/>
                <w:szCs w:val="24"/>
              </w:rPr>
            </w:r>
          </w:p>
          <w:p>
            <w:pPr>
              <w:pStyle w:val="Heading1"/>
              <w:tabs>
                <w:tab w:val="clear" w:pos="720"/>
                <w:tab w:val="left" w:pos="132" w:leader="none"/>
              </w:tabs>
              <w:jc w:val="both"/>
              <w:rPr>
                <w:rFonts w:ascii="Microsoft Yi Baiti;Microsoft Yi Baiti" w:hAnsi="Microsoft Yi Baiti;Microsoft Yi Baiti" w:eastAsia="Microsoft Yi Baiti;Microsoft Yi Baiti" w:cs="Microsoft Yi Baiti;Microsoft Yi Baiti"/>
                <w:b/>
                <w:b/>
                <w:sz w:val="28"/>
                <w:szCs w:val="24"/>
              </w:rPr>
            </w:pPr>
            <w:r>
              <w:rPr>
                <w:rFonts w:eastAsia="Microsoft Yi Baiti;Microsoft Yi Baiti" w:cs="Microsoft Yi Baiti;Microsoft Yi Baiti" w:ascii="Microsoft Yi Baiti;Microsoft Yi Baiti" w:hAnsi="Microsoft Yi Baiti;Microsoft Yi Baiti"/>
                <w:b/>
                <w:i/>
                <w:color w:val="AF661D"/>
                <w:sz w:val="28"/>
                <w:szCs w:val="24"/>
              </w:rPr>
              <w:t xml:space="preserve">                                     </w:t>
            </w:r>
            <w:r>
              <w:rPr>
                <w:rFonts w:eastAsia="Microsoft Yi Baiti;Microsoft Yi Baiti" w:cs="Microsoft Yi Baiti;Microsoft Yi Baiti" w:ascii="Microsoft Yi Baiti;Microsoft Yi Baiti" w:hAnsi="Microsoft Yi Baiti;Microsoft Yi Baiti"/>
                <w:iCs/>
                <w:color w:val="AF661D"/>
                <w:sz w:val="28"/>
                <w:szCs w:val="24"/>
              </w:rPr>
              <w:t xml:space="preserve">             </w:t>
            </w:r>
            <w:r>
              <w:rPr>
                <w:rFonts w:eastAsia="Microsoft Yi Baiti;Microsoft Yi Baiti" w:cs="Microsoft Yi Baiti;Microsoft Yi Baiti" w:ascii="Microsoft Yi Baiti;Microsoft Yi Baiti" w:hAnsi="Microsoft Yi Baiti;Microsoft Yi Baiti"/>
                <w:b/>
                <w:i/>
                <w:color w:val="AF661D"/>
                <w:sz w:val="28"/>
                <w:szCs w:val="24"/>
              </w:rPr>
              <w:t xml:space="preserve">  </w:t>
            </w:r>
          </w:p>
          <w:p>
            <w:pPr>
              <w:pStyle w:val="Normal"/>
              <w:tabs>
                <w:tab w:val="clear" w:pos="720"/>
                <w:tab w:val="left" w:pos="9030" w:leader="none"/>
              </w:tabs>
              <w:rPr>
                <w:rFonts w:ascii="Microsoft Yi Baiti;Microsoft Yi Baiti" w:hAnsi="Microsoft Yi Baiti;Microsoft Yi Baiti" w:eastAsia="Microsoft Yi Baiti;Microsoft Yi Baiti" w:cs="Microsoft Yi Baiti;Microsoft Yi Baiti"/>
                <w:b/>
                <w:b/>
                <w:sz w:val="28"/>
                <w:szCs w:val="24"/>
              </w:rPr>
            </w:pPr>
            <w:r>
              <w:rPr>
                <w:rFonts w:eastAsia="Microsoft Yi Baiti;Microsoft Yi Baiti" w:cs="Microsoft Yi Baiti;Microsoft Yi Baiti" w:ascii="Microsoft Yi Baiti;Microsoft Yi Baiti" w:hAnsi="Microsoft Yi Baiti;Microsoft Yi Baiti"/>
                <w:b/>
                <w:sz w:val="28"/>
                <w:szCs w:val="24"/>
              </w:rPr>
              <w:t>Personal Particulars</w:t>
              <w:tab/>
            </w:r>
          </w:p>
          <w:p>
            <w:pPr>
              <w:pStyle w:val="Heading1"/>
              <w:tabs>
                <w:tab w:val="clear" w:pos="720"/>
                <w:tab w:val="left" w:pos="132" w:leader="none"/>
              </w:tabs>
              <w:jc w:val="both"/>
              <w:rPr>
                <w:rStyle w:val="TOC3"/>
                <w:rFonts w:ascii="Microsoft Yi Baiti;Microsoft Yi Baiti" w:hAnsi="Microsoft Yi Baiti;Microsoft Yi Baiti" w:eastAsia="Microsoft Yi Baiti;Microsoft Yi Baiti" w:cs="Microsoft Yi Baiti;Microsoft Yi Baiti"/>
                <w:b/>
                <w:b/>
                <w:iCs w:val="false"/>
                <w:color w:val="548DD4"/>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 xml:space="preserve">Contact                  : </w:t>
            </w:r>
            <w:r>
              <w:rPr>
                <w:rStyle w:val="TOC3"/>
                <w:rFonts w:eastAsia="Microsoft Yi Baiti;Microsoft Yi Baiti" w:cs="Microsoft Yi Baiti;Microsoft Yi Baiti" w:ascii="Microsoft Yi Baiti;Microsoft Yi Baiti" w:hAnsi="Microsoft Yi Baiti;Microsoft Yi Baiti"/>
                <w:b/>
                <w:sz w:val="28"/>
                <w:szCs w:val="24"/>
              </w:rPr>
              <w:t>94 89 888 318</w:t>
            </w:r>
          </w:p>
          <w:p>
            <w:pPr>
              <w:pStyle w:val="Normal"/>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Date of Birth</w:t>
            </w:r>
            <w:r>
              <w:rPr>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 07 February 1979</w:t>
            </w:r>
          </w:p>
          <w:p>
            <w:pPr>
              <w:pStyle w:val="Normal"/>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Sex</w:t>
            </w:r>
            <w:r>
              <w:rPr>
                <w:sz w:val="28"/>
                <w:szCs w:val="24"/>
              </w:rPr>
              <w:tab/>
              <w:tab/>
            </w:r>
            <w:r>
              <w:rPr>
                <w:rStyle w:val="TOC3"/>
                <w:rFonts w:eastAsia="Microsoft Yi Baiti;Microsoft Yi Baiti" w:cs="Microsoft Yi Baiti;Microsoft Yi Baiti" w:ascii="Microsoft Yi Baiti;Microsoft Yi Baiti" w:hAnsi="Microsoft Yi Baiti;Microsoft Yi Baiti"/>
                <w:i w:val="false"/>
                <w:sz w:val="28"/>
                <w:szCs w:val="24"/>
              </w:rPr>
              <w:t xml:space="preserve">               : Male</w:t>
            </w:r>
          </w:p>
          <w:p>
            <w:pPr>
              <w:pStyle w:val="Normal"/>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Marital Statu         : Married</w:t>
            </w:r>
          </w:p>
          <w:p>
            <w:pPr>
              <w:pStyle w:val="Normal"/>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Fathers Name      : S PonnaiahNadarajan</w:t>
            </w:r>
          </w:p>
          <w:p>
            <w:pPr>
              <w:pStyle w:val="Normal"/>
              <w:rPr>
                <w:rFonts w:eastAsia="Microsoft Yi Baiti;Microsoft Yi Baiti"/>
                <w:sz w:val="22"/>
              </w:rPr>
            </w:pP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 xml:space="preserve">Nationality             : Indian, Hindu     </w:t>
            </w:r>
          </w:p>
          <w:p>
            <w:pPr>
              <w:pStyle w:val="Normal"/>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 xml:space="preserve">Languages            : Tamil, Malayalam, </w:t>
            </w:r>
            <w:r>
              <w:rPr>
                <w:rStyle w:val="TOC3"/>
                <w:rFonts w:eastAsia="Microsoft Yi Baiti;Microsoft Yi Baiti" w:cs="Microsoft Yi Baiti;Microsoft Yi Baiti"/>
                <w:i w:val="false"/>
                <w:sz w:val="28"/>
                <w:szCs w:val="24"/>
                <w:lang w:val="en-US"/>
              </w:rPr>
              <w:t xml:space="preserve">English, </w:t>
            </w:r>
            <w:r>
              <w:rPr>
                <w:rStyle w:val="TOC3"/>
                <w:rFonts w:eastAsia="Microsoft Yi Baiti;Microsoft Yi Baiti" w:cs="Microsoft Yi Baiti;Microsoft Yi Baiti" w:ascii="Microsoft Yi Baiti;Microsoft Yi Baiti" w:hAnsi="Microsoft Yi Baiti;Microsoft Yi Baiti"/>
                <w:i w:val="false"/>
                <w:sz w:val="28"/>
                <w:szCs w:val="24"/>
              </w:rPr>
              <w:t>Kannadam</w:t>
            </w:r>
            <w:r>
              <w:rPr>
                <w:rStyle w:val="TOC3"/>
                <w:rFonts w:eastAsia="Microsoft Yi Baiti;Microsoft Yi Baiti" w:cs="Microsoft Yi Baiti;Microsoft Yi Baiti"/>
                <w:i w:val="false"/>
                <w:sz w:val="28"/>
                <w:szCs w:val="24"/>
                <w:lang w:val="en-US"/>
              </w:rPr>
              <w:t>, Telugu</w:t>
            </w:r>
          </w:p>
          <w:p>
            <w:pPr>
              <w:pStyle w:val="Normal"/>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 xml:space="preserve">Address                 : 2/277, Annai Velankanni Nagar, </w:t>
            </w:r>
          </w:p>
          <w:p>
            <w:pPr>
              <w:pStyle w:val="Normal"/>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Times New Roman;Times New Roman" w:cs="Times New Roman;Times New Roman"/>
                <w:i w:val="false"/>
                <w:sz w:val="28"/>
                <w:szCs w:val="24"/>
                <w:lang w:val="en-US"/>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 xml:space="preserve">Vinayagapuram, Coimbatore-641006. </w:t>
            </w:r>
          </w:p>
          <w:p>
            <w:pPr>
              <w:pStyle w:val="Normal"/>
              <w:jc w:val="both"/>
              <w:rPr>
                <w:rFonts w:ascii="Microsoft Yi Baiti;Microsoft Yi Baiti" w:hAnsi="Microsoft Yi Baiti;Microsoft Yi Baiti" w:eastAsia="Microsoft Yi Baiti;Microsoft Yi Baiti" w:cs="Microsoft Yi Baiti;Microsoft Yi Baiti"/>
                <w:iCs/>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 xml:space="preserve">                  </w:t>
            </w:r>
          </w:p>
        </w:tc>
      </w:tr>
    </w:tbl>
    <w:p>
      <w:pPr>
        <w:pStyle w:val="Normal"/>
        <w:jc w:val="both"/>
        <w:rPr>
          <w:rStyle w:val="TOC3"/>
          <w:rFonts w:ascii="Microsoft Yi Baiti;Microsoft Yi Baiti" w:hAnsi="Microsoft Yi Baiti;Microsoft Yi Baiti" w:eastAsia="Microsoft Yi Baiti;Microsoft Yi Baiti" w:cs="Microsoft Yi Baiti;Microsoft Yi Baiti"/>
          <w:b/>
          <w:b/>
          <w:sz w:val="28"/>
          <w:szCs w:val="24"/>
        </w:rPr>
      </w:pPr>
      <w:r>
        <w:rPr>
          <w:rFonts w:eastAsia="Microsoft Yi Baiti;Microsoft Yi Baiti" w:cs="Microsoft Yi Baiti;Microsoft Yi Baiti" w:ascii="Microsoft Yi Baiti;Microsoft Yi Baiti" w:hAnsi="Microsoft Yi Baiti;Microsoft Yi Baiti"/>
          <w:b/>
          <w:sz w:val="28"/>
          <w:szCs w:val="24"/>
        </w:rPr>
        <w:t>Computer Skills:</w:t>
      </w:r>
      <w:r>
        <w:rPr>
          <w:rFonts w:eastAsia="Microsoft Yi Baiti;Microsoft Yi Baiti" w:cs="Microsoft Yi Baiti;Microsoft Yi Baiti" w:ascii="Microsoft Yi Baiti;Microsoft Yi Baiti" w:hAnsi="Microsoft Yi Baiti;Microsoft Yi Baiti"/>
          <w:sz w:val="28"/>
          <w:szCs w:val="24"/>
        </w:rPr>
        <w:t xml:space="preserve"> Microsoft Office, Excel, Word, PowerPoint, Data Entry Operations, Typing Tamil and English, System Assembling, Software Installations, Servicing, Networking, Product Training and Solutions.</w:t>
      </w:r>
    </w:p>
    <w:p>
      <w:pPr>
        <w:pStyle w:val="Normal"/>
        <w:rPr>
          <w:rStyle w:val="TOC3"/>
          <w:rFonts w:ascii="Microsoft Yi Baiti;Microsoft Yi Baiti" w:hAnsi="Microsoft Yi Baiti;Microsoft Yi Baiti" w:eastAsia="Microsoft Yi Baiti;Microsoft Yi Baiti" w:cs="Microsoft Yi Baiti;Microsoft Yi Baiti"/>
          <w:b/>
          <w:b/>
          <w:sz w:val="28"/>
          <w:szCs w:val="24"/>
        </w:rPr>
      </w:pPr>
      <w:r>
        <w:rPr>
          <w:rStyle w:val="TOC3"/>
          <w:rFonts w:eastAsia="Microsoft Yi Baiti;Microsoft Yi Baiti" w:cs="Microsoft Yi Baiti;Microsoft Yi Baiti" w:ascii="Microsoft Yi Baiti;Microsoft Yi Baiti" w:hAnsi="Microsoft Yi Baiti;Microsoft Yi Baiti"/>
          <w:b/>
          <w:sz w:val="28"/>
          <w:szCs w:val="24"/>
        </w:rPr>
        <w:t>Educational Qualification</w:t>
      </w:r>
    </w:p>
    <w:p>
      <w:pPr>
        <w:pStyle w:val="Normal"/>
        <w:numPr>
          <w:ilvl w:val="0"/>
          <w:numId w:val="8"/>
        </w:numPr>
        <w:jc w:val="both"/>
        <w:rPr>
          <w:rFonts w:ascii="Microsoft Yi Baiti;Microsoft Yi Baiti" w:hAnsi="Microsoft Yi Baiti;Microsoft Yi Baiti" w:eastAsia="Microsoft Yi Baiti;Microsoft Yi Baiti" w:cs="Microsoft Yi Baiti;Microsoft Yi Baiti"/>
          <w:bCs/>
          <w:sz w:val="28"/>
          <w:szCs w:val="24"/>
        </w:rPr>
      </w:pPr>
      <w:r>
        <w:rPr>
          <w:rFonts w:eastAsia="Microsoft Yi Baiti;Microsoft Yi Baiti" w:cs="Microsoft Yi Baiti;Microsoft Yi Baiti" w:ascii="Microsoft Yi Baiti;Microsoft Yi Baiti" w:hAnsi="Microsoft Yi Baiti;Microsoft Yi Baiti"/>
          <w:sz w:val="28"/>
          <w:szCs w:val="24"/>
        </w:rPr>
        <w:t>Master of labor Management</w:t>
      </w:r>
      <w:r>
        <w:rPr>
          <w:rFonts w:eastAsia="Microsoft Yi Baiti;Microsoft Yi Baiti" w:cs="Microsoft Yi Baiti;Microsoft Yi Baiti" w:ascii="Microsoft Yi Baiti;Microsoft Yi Baiti" w:hAnsi="Microsoft Yi Baiti;Microsoft Yi Baiti"/>
          <w:b/>
          <w:sz w:val="28"/>
          <w:szCs w:val="24"/>
        </w:rPr>
        <w:t xml:space="preserve"> (</w:t>
      </w:r>
      <w:r>
        <w:rPr>
          <w:rFonts w:eastAsia="Microsoft Yi Baiti;Microsoft Yi Baiti" w:cs="Microsoft Yi Baiti;Microsoft Yi Baiti" w:ascii="Microsoft Yi Baiti;Microsoft Yi Baiti" w:hAnsi="Microsoft Yi Baiti;Microsoft Yi Baiti"/>
          <w:sz w:val="28"/>
          <w:szCs w:val="24"/>
        </w:rPr>
        <w:t>MLM</w:t>
      </w:r>
      <w:r>
        <w:rPr>
          <w:rFonts w:eastAsia="Microsoft Yi Baiti;Microsoft Yi Baiti" w:cs="Microsoft Yi Baiti;Microsoft Yi Baiti" w:ascii="Microsoft Yi Baiti;Microsoft Yi Baiti" w:hAnsi="Microsoft Yi Baiti;Microsoft Yi Baiti"/>
          <w:b/>
          <w:sz w:val="28"/>
          <w:szCs w:val="24"/>
        </w:rPr>
        <w:t>)</w:t>
      </w:r>
      <w:r>
        <w:rPr>
          <w:rFonts w:eastAsia="Microsoft Yi Baiti;Microsoft Yi Baiti" w:cs="Microsoft Yi Baiti;Microsoft Yi Baiti" w:ascii="Microsoft Yi Baiti;Microsoft Yi Baiti" w:hAnsi="Microsoft Yi Baiti;Microsoft Yi Baiti"/>
          <w:sz w:val="28"/>
          <w:szCs w:val="24"/>
        </w:rPr>
        <w:t> Madurai Kamarajar University - 2000 to 2002,</w:t>
      </w:r>
    </w:p>
    <w:p>
      <w:pPr>
        <w:pStyle w:val="Normal"/>
        <w:numPr>
          <w:ilvl w:val="0"/>
          <w:numId w:val="8"/>
        </w:numPr>
        <w:jc w:val="both"/>
        <w:rPr>
          <w:rFonts w:ascii="Microsoft Yi Baiti;Microsoft Yi Baiti" w:hAnsi="Microsoft Yi Baiti;Microsoft Yi Baiti" w:eastAsia="Microsoft Yi Baiti;Microsoft Yi Baiti" w:cs="Microsoft Yi Baiti;Microsoft Yi Baiti"/>
          <w:bCs/>
          <w:sz w:val="28"/>
          <w:szCs w:val="24"/>
        </w:rPr>
      </w:pPr>
      <w:r>
        <w:rPr>
          <w:rFonts w:eastAsia="Microsoft Yi Baiti;Microsoft Yi Baiti" w:cs="Microsoft Yi Baiti;Microsoft Yi Baiti" w:ascii="Microsoft Yi Baiti;Microsoft Yi Baiti" w:hAnsi="Microsoft Yi Baiti;Microsoft Yi Baiti"/>
          <w:sz w:val="28"/>
          <w:szCs w:val="24"/>
        </w:rPr>
        <w:t>Bachelor of Engineering</w:t>
      </w:r>
      <w:r>
        <w:rPr>
          <w:rFonts w:eastAsia="Microsoft Yi Baiti;Microsoft Yi Baiti" w:cs="Microsoft Yi Baiti;Microsoft Yi Baiti" w:ascii="Microsoft Yi Baiti;Microsoft Yi Baiti" w:hAnsi="Microsoft Yi Baiti;Microsoft Yi Baiti"/>
          <w:b/>
          <w:sz w:val="28"/>
          <w:szCs w:val="24"/>
        </w:rPr>
        <w:t xml:space="preserve"> (</w:t>
      </w:r>
      <w:r>
        <w:rPr>
          <w:rFonts w:eastAsia="Microsoft Yi Baiti;Microsoft Yi Baiti" w:cs="Microsoft Yi Baiti;Microsoft Yi Baiti" w:ascii="Microsoft Yi Baiti;Microsoft Yi Baiti" w:hAnsi="Microsoft Yi Baiti;Microsoft Yi Baiti"/>
          <w:sz w:val="28"/>
          <w:szCs w:val="24"/>
        </w:rPr>
        <w:t>BE Mechanical</w:t>
      </w:r>
      <w:r>
        <w:rPr>
          <w:rFonts w:eastAsia="Microsoft Yi Baiti;Microsoft Yi Baiti" w:cs="Microsoft Yi Baiti;Microsoft Yi Baiti" w:ascii="Microsoft Yi Baiti;Microsoft Yi Baiti" w:hAnsi="Microsoft Yi Baiti;Microsoft Yi Baiti"/>
          <w:b/>
          <w:sz w:val="28"/>
          <w:szCs w:val="24"/>
        </w:rPr>
        <w:t>)</w:t>
      </w:r>
      <w:r>
        <w:rPr>
          <w:rFonts w:eastAsia="Microsoft Yi Baiti;Microsoft Yi Baiti" w:cs="Microsoft Yi Baiti;Microsoft Yi Baiti" w:ascii="Microsoft Yi Baiti;Microsoft Yi Baiti" w:hAnsi="Microsoft Yi Baiti;Microsoft Yi Baiti"/>
          <w:sz w:val="28"/>
          <w:szCs w:val="24"/>
        </w:rPr>
        <w:t>Madurai Kamarajar University -1997 to 2000,</w:t>
      </w:r>
    </w:p>
    <w:p>
      <w:pPr>
        <w:pStyle w:val="Normal"/>
        <w:numPr>
          <w:ilvl w:val="0"/>
          <w:numId w:val="8"/>
        </w:numPr>
        <w:jc w:val="both"/>
        <w:rPr>
          <w:rFonts w:ascii="Microsoft Yi Baiti;Microsoft Yi Baiti" w:hAnsi="Microsoft Yi Baiti;Microsoft Yi Baiti" w:eastAsia="Microsoft Yi Baiti;Microsoft Yi Baiti" w:cs="Microsoft Yi Baiti;Microsoft Yi Baiti"/>
          <w:sz w:val="28"/>
          <w:szCs w:val="24"/>
        </w:rPr>
      </w:pPr>
      <w:r>
        <w:rPr>
          <w:rFonts w:eastAsia="Microsoft Yi Baiti;Microsoft Yi Baiti" w:cs="Microsoft Yi Baiti;Microsoft Yi Baiti" w:ascii="Microsoft Yi Baiti;Microsoft Yi Baiti" w:hAnsi="Microsoft Yi Baiti;Microsoft Yi Baiti"/>
          <w:sz w:val="28"/>
          <w:szCs w:val="24"/>
        </w:rPr>
        <w:t>Mechanical Fitter St.Jhons Industrial Training Institute, Marthandam 1995 to 1997,</w:t>
      </w:r>
    </w:p>
    <w:p>
      <w:pPr>
        <w:pStyle w:val="Normal"/>
        <w:numPr>
          <w:ilvl w:val="0"/>
          <w:numId w:val="8"/>
        </w:numPr>
        <w:jc w:val="both"/>
        <w:rPr>
          <w:rFonts w:ascii="Microsoft Yi Baiti;Microsoft Yi Baiti" w:hAnsi="Microsoft Yi Baiti;Microsoft Yi Baiti" w:eastAsia="Microsoft Yi Baiti;Microsoft Yi Baiti" w:cs="Microsoft Yi Baiti;Microsoft Yi Baiti"/>
          <w:sz w:val="28"/>
          <w:szCs w:val="24"/>
        </w:rPr>
      </w:pPr>
      <w:r>
        <w:rPr>
          <w:rFonts w:eastAsia="Microsoft Yi Baiti;Microsoft Yi Baiti" w:cs="Microsoft Yi Baiti;Microsoft Yi Baiti" w:ascii="Microsoft Yi Baiti;Microsoft Yi Baiti" w:hAnsi="Microsoft Yi Baiti;Microsoft Yi Baiti"/>
          <w:sz w:val="28"/>
          <w:szCs w:val="24"/>
        </w:rPr>
        <w:t>Higher Secondary  V Krishnapillai Higher Secondary School, Colachel  from 1995.</w:t>
      </w:r>
    </w:p>
    <w:p>
      <w:pPr>
        <w:pStyle w:val="Normal"/>
        <w:rPr>
          <w:rStyle w:val="TOC3"/>
          <w:rFonts w:ascii="Microsoft Yi Baiti;Microsoft Yi Baiti" w:hAnsi="Microsoft Yi Baiti;Microsoft Yi Baiti" w:eastAsia="Microsoft Yi Baiti;Microsoft Yi Baiti" w:cs="Microsoft Yi Baiti;Microsoft Yi Baiti"/>
          <w:b/>
          <w:b/>
          <w:sz w:val="28"/>
          <w:szCs w:val="24"/>
        </w:rPr>
      </w:pPr>
      <w:r>
        <w:rPr>
          <w:rFonts w:eastAsia="Microsoft Yi Baiti;Microsoft Yi Baiti" w:cs="Microsoft Yi Baiti;Microsoft Yi Baiti" w:ascii="Microsoft Yi Baiti;Microsoft Yi Baiti" w:hAnsi="Microsoft Yi Baiti;Microsoft Yi Baiti"/>
          <w:sz w:val="28"/>
          <w:szCs w:val="24"/>
        </w:rPr>
      </w:r>
    </w:p>
    <w:p>
      <w:pPr>
        <w:pStyle w:val="Normal"/>
        <w:rPr>
          <w:rStyle w:val="TOC3"/>
          <w:rFonts w:ascii="Microsoft Yi Baiti;Microsoft Yi Baiti" w:hAnsi="Microsoft Yi Baiti;Microsoft Yi Baiti" w:eastAsia="Microsoft Yi Baiti;Microsoft Yi Baiti" w:cs="Microsoft Yi Baiti;Microsoft Yi Baiti"/>
          <w:b/>
          <w:b/>
          <w:sz w:val="28"/>
          <w:szCs w:val="24"/>
        </w:rPr>
      </w:pPr>
      <w:r>
        <w:rPr>
          <w:rStyle w:val="TOC3"/>
          <w:rFonts w:eastAsia="Microsoft Yi Baiti;Microsoft Yi Baiti" w:cs="Microsoft Yi Baiti;Microsoft Yi Baiti" w:ascii="Microsoft Yi Baiti;Microsoft Yi Baiti" w:hAnsi="Microsoft Yi Baiti;Microsoft Yi Baiti"/>
          <w:b/>
          <w:sz w:val="28"/>
          <w:szCs w:val="24"/>
        </w:rPr>
        <w:t xml:space="preserve">PROFESSIONAL SUMMARY                 </w:t>
      </w:r>
    </w:p>
    <w:p>
      <w:pPr>
        <w:pStyle w:val="Contents9"/>
        <w:numPr>
          <w:ilvl w:val="0"/>
          <w:numId w:val="5"/>
        </w:numPr>
        <w:ind w:left="360" w:right="-115" w:hanging="173"/>
        <w:jc w:val="both"/>
        <w:rPr>
          <w:rStyle w:val="TOC3"/>
          <w:rFonts w:ascii="Microsoft Yi Baiti;Microsoft Yi Baiti" w:hAnsi="Microsoft Yi Baiti;Microsoft Yi Baiti" w:eastAsia="Microsoft Yi Baiti;Microsoft Yi Baiti" w:cs="Microsoft Yi Baiti;Microsoft Yi Baiti"/>
          <w:i w:val="false"/>
          <w:i w:val="false"/>
          <w:sz w:val="28"/>
        </w:rPr>
      </w:pPr>
      <w:r>
        <w:rPr>
          <w:rStyle w:val="TOC3"/>
          <w:rFonts w:eastAsia="Microsoft Yi Baiti;Microsoft Yi Baiti" w:cs="Microsoft Yi Baiti;Microsoft Yi Baiti" w:ascii="Microsoft Yi Baiti;Microsoft Yi Baiti" w:hAnsi="Microsoft Yi Baiti;Microsoft Yi Baiti"/>
          <w:i w:val="false"/>
          <w:sz w:val="28"/>
        </w:rPr>
        <w:t>Versatile Professional with over 2decades of Experience in Retail &amp; Industrial Business Development.</w:t>
      </w:r>
    </w:p>
    <w:p>
      <w:pPr>
        <w:pStyle w:val="Normal"/>
        <w:numPr>
          <w:ilvl w:val="0"/>
          <w:numId w:val="5"/>
        </w:numPr>
        <w:tabs>
          <w:tab w:val="clear" w:pos="720"/>
          <w:tab w:val="left" w:pos="360" w:leader="none"/>
          <w:tab w:val="left" w:pos="630" w:leader="none"/>
        </w:tabs>
        <w:ind w:left="475" w:right="-115" w:hanging="288"/>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Able to develop and implement sales strategies, business plan and marketing plans</w:t>
      </w:r>
      <w:r>
        <w:rPr>
          <w:rStyle w:val="TOC3"/>
          <w:rFonts w:eastAsia="Microsoft Yi Baiti;Microsoft Yi Baiti" w:cs="Microsoft Yi Baiti;Microsoft Yi Baiti"/>
          <w:i w:val="false"/>
          <w:sz w:val="28"/>
          <w:szCs w:val="24"/>
          <w:lang w:val="en-US"/>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 xml:space="preserve">with key focus </w:t>
      </w:r>
    </w:p>
    <w:p>
      <w:pPr>
        <w:pStyle w:val="Normal"/>
        <w:tabs>
          <w:tab w:val="clear" w:pos="720"/>
          <w:tab w:val="left" w:pos="360" w:leader="none"/>
          <w:tab w:val="left" w:pos="630" w:leader="none"/>
        </w:tabs>
        <w:ind w:left="187" w:right="-115" w:hanging="0"/>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 xml:space="preserve">On Profitability and Inter departmental coordination, channel development and leveraging strong </w:t>
      </w:r>
    </w:p>
    <w:p>
      <w:pPr>
        <w:pStyle w:val="Normal"/>
        <w:tabs>
          <w:tab w:val="clear" w:pos="720"/>
          <w:tab w:val="left" w:pos="360" w:leader="none"/>
          <w:tab w:val="left" w:pos="630" w:leader="none"/>
        </w:tabs>
        <w:ind w:left="187" w:right="-115" w:hanging="0"/>
        <w:jc w:val="both"/>
        <w:rPr>
          <w:rFonts w:ascii="Microsoft Yi Baiti;Microsoft Yi Baiti" w:hAnsi="Microsoft Yi Baiti;Microsoft Yi Baiti" w:eastAsia="Microsoft Yi Baiti;Microsoft Yi Baiti" w:cs="Microsoft Yi Baiti;Microsoft Yi Baiti"/>
          <w:iCs/>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Business relationships with customers vast</w:t>
      </w:r>
      <w:r>
        <w:rPr>
          <w:rFonts w:eastAsia="Microsoft Yi Baiti;Microsoft Yi Baiti" w:cs="Verdana;Verdana"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i w:val="false"/>
          <w:sz w:val="28"/>
          <w:szCs w:val="24"/>
        </w:rPr>
        <w:t>experience in managing large enterprise accounts.</w:t>
      </w:r>
      <w:r>
        <w:rPr>
          <w:rFonts w:eastAsia="Microsoft Yi Baiti;Microsoft Yi Baiti" w:cs="Microsoft Yi Baiti;Microsoft Yi Baiti" w:ascii="Microsoft Yi Baiti;Microsoft Yi Baiti" w:hAnsi="Microsoft Yi Baiti;Microsoft Yi Baiti"/>
          <w:b/>
          <w:i/>
          <w:sz w:val="28"/>
          <w:szCs w:val="24"/>
        </w:rPr>
        <w:t xml:space="preserve">                                     </w:t>
      </w:r>
    </w:p>
    <w:p>
      <w:pPr>
        <w:pStyle w:val="Normal"/>
        <w:numPr>
          <w:ilvl w:val="0"/>
          <w:numId w:val="5"/>
        </w:numPr>
        <w:ind w:left="360" w:right="-115" w:hanging="173"/>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Innovative leader, planner with competence in the areas of product marketing, presales, business </w:t>
      </w:r>
    </w:p>
    <w:p>
      <w:pPr>
        <w:pStyle w:val="Normal"/>
        <w:ind w:left="360" w:right="-115" w:hanging="0"/>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Tie-ups, business development, corporate sales/B2B account, channel sales, client relationship, </w:t>
      </w:r>
    </w:p>
    <w:p>
      <w:pPr>
        <w:pStyle w:val="Normal"/>
        <w:ind w:left="360" w:right="-115" w:hanging="0"/>
        <w:jc w:val="both"/>
        <w:rPr>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Team management</w:t>
      </w:r>
      <w:r>
        <w:rPr>
          <w:rFonts w:eastAsia="Microsoft Yi Baiti;Microsoft Yi Baiti" w:cs="Microsoft Yi Baiti;Microsoft Yi Baiti" w:ascii="Microsoft Yi Baiti;Microsoft Yi Baiti" w:hAnsi="Microsoft Yi Baiti;Microsoft Yi Baiti"/>
          <w:sz w:val="28"/>
          <w:szCs w:val="24"/>
        </w:rPr>
        <w:t xml:space="preserve"> results driven, self-motivated and resourceful regional director with a proven ability </w:t>
      </w:r>
    </w:p>
    <w:p>
      <w:pPr>
        <w:pStyle w:val="Normal"/>
        <w:ind w:left="360" w:right="-115" w:hanging="0"/>
        <w:jc w:val="both"/>
        <w:rPr>
          <w:rFonts w:ascii="Microsoft Yi Baiti;Microsoft Yi Baiti" w:hAnsi="Microsoft Yi Baiti;Microsoft Yi Baiti" w:eastAsia="Microsoft Yi Baiti;Microsoft Yi Baiti" w:cs="Microsoft Yi Baiti;Microsoft Yi Baiti"/>
          <w:iCs/>
          <w:sz w:val="28"/>
          <w:szCs w:val="24"/>
        </w:rPr>
      </w:pPr>
      <w:r>
        <w:rPr>
          <w:rFonts w:eastAsia="Microsoft Yi Baiti;Microsoft Yi Baiti" w:cs="Microsoft Yi Baiti;Microsoft Yi Baiti" w:ascii="Microsoft Yi Baiti;Microsoft Yi Baiti" w:hAnsi="Microsoft Yi Baiti;Microsoft Yi Baiti"/>
          <w:sz w:val="28"/>
          <w:szCs w:val="24"/>
        </w:rPr>
        <w:t>To develop and strengthen management teams in order to maximize company profitability and efficiency.</w:t>
      </w:r>
    </w:p>
    <w:p>
      <w:pPr>
        <w:pStyle w:val="Normal"/>
        <w:numPr>
          <w:ilvl w:val="0"/>
          <w:numId w:val="5"/>
        </w:numPr>
        <w:ind w:left="360" w:right="-115" w:hanging="198"/>
        <w:jc w:val="both"/>
        <w:rPr>
          <w:rFonts w:eastAsia="Microsoft Yi Baiti;Microsoft Yi Baiti"/>
          <w:sz w:val="22"/>
        </w:rPr>
      </w:pPr>
      <w:r>
        <w:rPr>
          <w:rFonts w:eastAsia="Microsoft Yi Baiti;Microsoft Yi Baiti" w:cs="Microsoft Yi Baiti;Microsoft Yi Baiti" w:ascii="Microsoft Yi Baiti;Microsoft Yi Baiti" w:hAnsi="Microsoft Yi Baiti;Microsoft Yi Baiti"/>
          <w:sz w:val="28"/>
          <w:szCs w:val="24"/>
        </w:rPr>
        <w:t xml:space="preserve">Experienced leading and growing all sectors of a business to make it a dynamic and </w:t>
      </w:r>
    </w:p>
    <w:p>
      <w:pPr>
        <w:pStyle w:val="Normal"/>
        <w:ind w:left="360" w:right="-115" w:hanging="0"/>
        <w:jc w:val="both"/>
        <w:rPr>
          <w:rFonts w:ascii="Microsoft Yi Baiti;Microsoft Yi Baiti" w:hAnsi="Microsoft Yi Baiti;Microsoft Yi Baiti" w:eastAsia="Microsoft Yi Baiti;Microsoft Yi Baiti" w:cs="Microsoft Yi Baiti;Microsoft Yi Baiti"/>
          <w:sz w:val="28"/>
          <w:szCs w:val="24"/>
        </w:rPr>
      </w:pPr>
      <w:r>
        <w:rPr>
          <w:rFonts w:eastAsia="Microsoft Yi Baiti;Microsoft Yi Baiti" w:cs="Microsoft Yi Baiti;Microsoft Yi Baiti" w:ascii="Microsoft Yi Baiti;Microsoft Yi Baiti" w:hAnsi="Microsoft Yi Baiti;Microsoft Yi Baiti"/>
          <w:sz w:val="28"/>
          <w:szCs w:val="24"/>
        </w:rPr>
        <w:t>Progressive</w:t>
      </w:r>
      <w:r>
        <w:rPr>
          <w:rFonts w:eastAsia="Microsoft Yi Baiti;Microsoft Yi Baiti" w:cs="Microsoft Yi Baiti;Microsoft Yi Baiti" w:ascii="Microsoft Yi Baiti;Microsoft Yi Baiti" w:hAnsi="Microsoft Yi Baiti;Microsoft Yi Baiti"/>
          <w:iCs/>
          <w:sz w:val="28"/>
          <w:szCs w:val="24"/>
        </w:rPr>
        <w:t xml:space="preserve"> </w:t>
      </w:r>
      <w:r>
        <w:rPr>
          <w:rFonts w:eastAsia="Microsoft Yi Baiti;Microsoft Yi Baiti" w:cs="Microsoft Yi Baiti;Microsoft Yi Baiti" w:ascii="Microsoft Yi Baiti;Microsoft Yi Baiti" w:hAnsi="Microsoft Yi Baiti;Microsoft Yi Baiti"/>
          <w:sz w:val="28"/>
          <w:szCs w:val="24"/>
        </w:rPr>
        <w:t>Organization, possessing excellent communication skills and able to establish sustainable,</w:t>
      </w:r>
    </w:p>
    <w:p>
      <w:pPr>
        <w:pStyle w:val="Normal"/>
        <w:ind w:left="360" w:right="-115" w:hanging="0"/>
        <w:jc w:val="both"/>
        <w:rPr>
          <w:rFonts w:eastAsia="Microsoft Yi Baiti;Microsoft Yi Baiti"/>
          <w:sz w:val="22"/>
        </w:rPr>
      </w:pPr>
      <w:r>
        <w:rPr>
          <w:rFonts w:eastAsia="Microsoft Yi Baiti;Microsoft Yi Baiti" w:cs="Microsoft Yi Baiti;Microsoft Yi Baiti" w:ascii="Microsoft Yi Baiti;Microsoft Yi Baiti" w:hAnsi="Microsoft Yi Baiti;Microsoft Yi Baiti"/>
          <w:sz w:val="28"/>
          <w:szCs w:val="24"/>
        </w:rPr>
        <w:t>and profitable relationships with customers, suppliers and stakeholders across the world.</w:t>
      </w:r>
    </w:p>
    <w:p>
      <w:pPr>
        <w:pStyle w:val="Heading5"/>
        <w:spacing w:before="120" w:after="60"/>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u w:val="single"/>
        </w:rPr>
        <w:t>Sa</w:t>
      </w:r>
      <w:r>
        <w:rPr>
          <w:rStyle w:val="TOC3"/>
          <w:rFonts w:eastAsia="Microsoft Yi Baiti;Microsoft Yi Baiti" w:cs="Microsoft Yi Baiti;Microsoft Yi Baiti" w:ascii="Microsoft Yi Baiti;Microsoft Yi Baiti" w:hAnsi="Microsoft Yi Baiti;Microsoft Yi Baiti"/>
          <w:sz w:val="28"/>
          <w:szCs w:val="24"/>
          <w:u w:val="single"/>
        </w:rPr>
        <w:t>l</w:t>
      </w:r>
      <w:r>
        <w:rPr>
          <w:rStyle w:val="TOC3"/>
          <w:rFonts w:eastAsia="Microsoft Yi Baiti;Microsoft Yi Baiti" w:cs="Microsoft Yi Baiti;Microsoft Yi Baiti" w:ascii="Microsoft Yi Baiti;Microsoft Yi Baiti" w:hAnsi="Microsoft Yi Baiti;Microsoft Yi Baiti"/>
          <w:sz w:val="28"/>
          <w:szCs w:val="24"/>
          <w:u w:val="single"/>
        </w:rPr>
        <w:t>es &amp; Marketing:</w:t>
      </w:r>
      <w:r>
        <w:rPr>
          <w:rStyle w:val="TOC3"/>
          <w:rFonts w:eastAsia="Microsoft Yi Baiti;Microsoft Yi Baiti" w:cs="Microsoft Yi Baiti;Microsoft Yi Baiti" w:ascii="Microsoft Yi Baiti;Microsoft Yi Baiti" w:hAnsi="Microsoft Yi Baiti;Microsoft Yi Baiti"/>
          <w:sz w:val="28"/>
          <w:szCs w:val="24"/>
        </w:rPr>
        <w:t xml:space="preserve"> Managing Sales and Marketing Operations and Ensuring Accomplishment of set Business Targets for the area. Successfully Meeting the ever-Increasing Competition from Organized and Unorganized Sector, Market Research &amp; Analysis Placements and Promotions.</w:t>
      </w:r>
    </w:p>
    <w:p>
      <w:pPr>
        <w:pStyle w:val="Heading5"/>
        <w:spacing w:before="120" w:after="60"/>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u w:val="single"/>
        </w:rPr>
        <w:t>Business Development:</w:t>
      </w:r>
      <w:r>
        <w:rPr>
          <w:rStyle w:val="TOC3"/>
          <w:rFonts w:eastAsia="Microsoft Yi Baiti;Microsoft Yi Baiti" w:cs="Microsoft Yi Baiti;Microsoft Yi Baiti"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Evolving Market Segmentation and Developing Segmentation Profitability Analysis Business Strategies &amp; Opportunities to Achieve Desired Targets.</w:t>
      </w:r>
    </w:p>
    <w:p>
      <w:pPr>
        <w:pStyle w:val="Heading5"/>
        <w:spacing w:before="120" w:after="60"/>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u w:val="single"/>
        </w:rPr>
        <w:t>Channel/Distribution Management:</w:t>
      </w:r>
      <w:r>
        <w:rPr>
          <w:rStyle w:val="TOC3"/>
          <w:rFonts w:eastAsia="Microsoft Yi Baiti;Microsoft Yi Baiti" w:cs="Microsoft Yi Baiti;Microsoft Yi Baiti" w:ascii="Microsoft Yi Baiti;Microsoft Yi Baiti" w:hAnsi="Microsoft Yi Baiti;Microsoft Yi Baiti"/>
          <w:sz w:val="28"/>
          <w:szCs w:val="24"/>
        </w:rPr>
        <w:t xml:space="preserve"> Network Enhancements Channel Need Analysis, Developing and Appointing New Business Partners to Expand Product Reach in the Market. </w:t>
      </w:r>
    </w:p>
    <w:p>
      <w:pPr>
        <w:pStyle w:val="Heading5"/>
        <w:spacing w:before="120" w:after="60"/>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u w:val="single"/>
        </w:rPr>
        <w:t xml:space="preserve">Client </w:t>
      </w:r>
      <w:r>
        <w:rPr>
          <w:rStyle w:val="TOC3"/>
          <w:rFonts w:eastAsia="Microsoft Yi Baiti;Microsoft Yi Baiti" w:cs="Microsoft Yi Baiti;Microsoft Yi Baiti" w:ascii="Microsoft Yi Baiti;Microsoft Yi Baiti" w:hAnsi="Microsoft Yi Baiti;Microsoft Yi Baiti"/>
          <w:sz w:val="28"/>
          <w:szCs w:val="24"/>
          <w:u w:val="single"/>
        </w:rPr>
        <w:t>Servicing:</w:t>
      </w:r>
      <w:r>
        <w:rPr>
          <w:rStyle w:val="TOC3"/>
          <w:rFonts w:eastAsia="Microsoft Yi Baiti;Microsoft Yi Baiti" w:cs="Microsoft Yi Baiti;Microsoft Yi Baiti" w:ascii="Microsoft Yi Baiti;Microsoft Yi Baiti" w:hAnsi="Microsoft Yi Baiti;Microsoft Yi Baiti"/>
          <w:sz w:val="28"/>
          <w:szCs w:val="24"/>
        </w:rPr>
        <w:t xml:space="preserve"> Managing</w:t>
      </w:r>
      <w:r>
        <w:rPr>
          <w:rStyle w:val="TOC3"/>
          <w:rFonts w:eastAsia="Microsoft Yi Baiti;Microsoft Yi Baiti" w:cs="Microsoft Yi Baiti;Microsoft Yi Baiti"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C</w:t>
      </w:r>
      <w:r>
        <w:rPr>
          <w:rStyle w:val="TOC3"/>
          <w:rFonts w:eastAsia="Microsoft Yi Baiti;Microsoft Yi Baiti" w:cs="Microsoft Yi Baiti;Microsoft Yi Baiti" w:ascii="Microsoft Yi Baiti;Microsoft Yi Baiti" w:hAnsi="Microsoft Yi Baiti;Microsoft Yi Baiti"/>
          <w:sz w:val="28"/>
          <w:szCs w:val="24"/>
        </w:rPr>
        <w:t xml:space="preserve">ustomer </w:t>
      </w:r>
      <w:r>
        <w:rPr>
          <w:rStyle w:val="TOC3"/>
          <w:rFonts w:eastAsia="Microsoft Yi Baiti;Microsoft Yi Baiti" w:cs="Microsoft Yi Baiti;Microsoft Yi Baiti" w:ascii="Microsoft Yi Baiti;Microsoft Yi Baiti" w:hAnsi="Microsoft Yi Baiti;Microsoft Yi Baiti"/>
          <w:sz w:val="28"/>
          <w:szCs w:val="24"/>
        </w:rPr>
        <w:t>S</w:t>
      </w:r>
      <w:r>
        <w:rPr>
          <w:rStyle w:val="TOC3"/>
          <w:rFonts w:eastAsia="Microsoft Yi Baiti;Microsoft Yi Baiti" w:cs="Microsoft Yi Baiti;Microsoft Yi Baiti" w:ascii="Microsoft Yi Baiti;Microsoft Yi Baiti" w:hAnsi="Microsoft Yi Baiti;Microsoft Yi Baiti"/>
          <w:sz w:val="28"/>
          <w:szCs w:val="24"/>
        </w:rPr>
        <w:t>ervice Operations for Rendering</w:t>
      </w:r>
      <w:r>
        <w:rPr>
          <w:rStyle w:val="TOC3"/>
          <w:rFonts w:eastAsia="Microsoft Yi Baiti;Microsoft Yi Baiti" w:cs="Microsoft Yi Baiti;Microsoft Yi Baiti"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Achieving Quality Services</w:t>
      </w:r>
      <w:r>
        <w:rPr>
          <w:rStyle w:val="TOC3"/>
          <w:rFonts w:eastAsia="Microsoft Yi Baiti;Microsoft Yi Baiti" w:cs="Microsoft Yi Baiti;Microsoft Yi Baiti"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Overseeing the Resolution of Customer Complaints on Performance Bottleneck</w:t>
      </w:r>
      <w:r>
        <w:rPr>
          <w:rStyle w:val="TOC3"/>
          <w:rFonts w:eastAsia="Microsoft Yi Baiti;Microsoft Yi Baiti" w:cs="Microsoft Yi Baiti;Microsoft Yi Baiti" w:ascii="Microsoft Yi Baiti;Microsoft Yi Baiti" w:hAnsi="Microsoft Yi Baiti;Microsoft Yi Baiti"/>
          <w:sz w:val="28"/>
          <w:szCs w:val="24"/>
        </w:rPr>
        <w:t xml:space="preserve">s </w:t>
      </w:r>
      <w:r>
        <w:rPr>
          <w:rStyle w:val="TOC3"/>
          <w:rFonts w:eastAsia="Microsoft Yi Baiti;Microsoft Yi Baiti" w:cs="Microsoft Yi Baiti;Microsoft Yi Baiti" w:ascii="Microsoft Yi Baiti;Microsoft Yi Baiti" w:hAnsi="Microsoft Yi Baiti;Microsoft Yi Baiti"/>
          <w:sz w:val="28"/>
          <w:szCs w:val="24"/>
        </w:rPr>
        <w:t>Monitoring the Post</w:t>
      </w:r>
      <w:r>
        <w:rPr>
          <w:rStyle w:val="TOC3"/>
          <w:rFonts w:eastAsia="Microsoft Yi Baiti;Microsoft Yi Baiti" w:cs="Microsoft Yi Baiti;Microsoft Yi Baiti"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 xml:space="preserve">Service Activities like </w:t>
      </w:r>
      <w:r>
        <w:rPr>
          <w:rStyle w:val="TOC3"/>
          <w:rFonts w:eastAsia="Microsoft Yi Baiti;Microsoft Yi Baiti" w:cs="Microsoft Yi Baiti;Microsoft Yi Baiti" w:ascii="Microsoft Yi Baiti;Microsoft Yi Baiti" w:hAnsi="Microsoft Yi Baiti;Microsoft Yi Baiti"/>
          <w:sz w:val="28"/>
          <w:szCs w:val="24"/>
        </w:rPr>
        <w:t xml:space="preserve">follow </w:t>
      </w:r>
      <w:r>
        <w:rPr>
          <w:rStyle w:val="TOC3"/>
          <w:rFonts w:eastAsia="Microsoft Yi Baiti;Microsoft Yi Baiti" w:cs="Microsoft Yi Baiti;Microsoft Yi Baiti" w:ascii="Microsoft Yi Baiti;Microsoft Yi Baiti" w:hAnsi="Microsoft Yi Baiti;Microsoft Yi Baiti"/>
          <w:sz w:val="28"/>
          <w:szCs w:val="24"/>
        </w:rPr>
        <w:t>with the Customers, Service Reminders</w:t>
      </w:r>
      <w:r>
        <w:rPr>
          <w:rStyle w:val="TOC3"/>
          <w:rFonts w:eastAsia="Microsoft Yi Baiti;Microsoft Yi Baiti" w:cs="Microsoft Yi Baiti;Microsoft Yi Baiti"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 xml:space="preserve">Handling Customer Grievances for Superior Customer Service. </w:t>
      </w:r>
    </w:p>
    <w:p>
      <w:pPr>
        <w:pStyle w:val="Heading5"/>
        <w:spacing w:before="120" w:after="60"/>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u w:val="single"/>
        </w:rPr>
        <w:t>Team Management:</w:t>
      </w:r>
      <w:r>
        <w:rPr>
          <w:rStyle w:val="TOC3"/>
          <w:rFonts w:eastAsia="Microsoft Yi Baiti;Microsoft Yi Baiti" w:cs="Microsoft Yi Baiti;Microsoft Yi Baiti"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 xml:space="preserve">Providing Direction, Motivation and Training to the field Sales Team for Ensuring Optimum Performance for all Operational Issues, Identification of Potential High </w:t>
      </w:r>
      <w:r>
        <w:rPr>
          <w:rStyle w:val="TOC3"/>
          <w:rFonts w:eastAsia="Microsoft Yi Baiti;Microsoft Yi Baiti" w:cs="Microsoft Yi Baiti;Microsoft Yi Baiti" w:ascii="Microsoft Yi Baiti;Microsoft Yi Baiti" w:hAnsi="Microsoft Yi Baiti;Microsoft Yi Baiti"/>
          <w:sz w:val="28"/>
          <w:szCs w:val="24"/>
        </w:rPr>
        <w:t>Performers &amp;Second</w:t>
      </w:r>
      <w:r>
        <w:rPr>
          <w:rStyle w:val="TOC3"/>
          <w:rFonts w:eastAsia="Microsoft Yi Baiti;Microsoft Yi Baiti" w:cs="Microsoft Yi Baiti;Microsoft Yi Baiti" w:ascii="Microsoft Yi Baiti;Microsoft Yi Baiti" w:hAnsi="Microsoft Yi Baiti;Microsoft Yi Baiti"/>
          <w:sz w:val="28"/>
          <w:szCs w:val="24"/>
        </w:rPr>
        <w:t>-Line</w:t>
      </w:r>
      <w:r>
        <w:rPr>
          <w:rStyle w:val="TOC3"/>
          <w:rFonts w:eastAsia="Microsoft Yi Baiti;Microsoft Yi Baiti" w:cs="Microsoft Yi Baiti;Microsoft Yi Baiti"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Development.</w:t>
      </w:r>
    </w:p>
    <w:p>
      <w:pPr>
        <w:pStyle w:val="Heading5"/>
        <w:spacing w:before="120" w:after="60"/>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u w:val="single"/>
        </w:rPr>
        <w:t>Key Account Management:</w:t>
      </w:r>
      <w:r>
        <w:rPr>
          <w:rStyle w:val="TOC3"/>
          <w:rFonts w:eastAsia="Microsoft Yi Baiti;Microsoft Yi Baiti" w:cs="Microsoft Yi Baiti;Microsoft Yi Baiti" w:ascii="Microsoft Yi Baiti;Microsoft Yi Baiti" w:hAnsi="Microsoft Yi Baiti;Microsoft Yi Baiti"/>
          <w:sz w:val="28"/>
          <w:szCs w:val="24"/>
        </w:rPr>
        <w:t xml:space="preserve"> Functional Management Query Resolution &amp; Solution Providing Relationship Management, Team Management, Product Management, Branch Operations.</w:t>
      </w:r>
    </w:p>
    <w:p>
      <w:pPr>
        <w:pStyle w:val="Normal"/>
        <w:ind w:left="720" w:hanging="0"/>
        <w:jc w:val="both"/>
        <w:rPr>
          <w:rStyle w:val="TOC3"/>
          <w:rFonts w:ascii="Microsoft Yi Baiti;Microsoft Yi Baiti" w:hAnsi="Microsoft Yi Baiti;Microsoft Yi Baiti" w:eastAsia="Microsoft Yi Baiti;Microsoft Yi Baiti" w:cs="Microsoft Yi Baiti;Microsoft Yi Baiti"/>
          <w:color w:val="000000"/>
          <w:sz w:val="28"/>
          <w:szCs w:val="24"/>
        </w:rPr>
      </w:pPr>
      <w:r>
        <w:rPr>
          <w:rStyle w:val="TOC3"/>
          <w:rFonts w:eastAsia="Microsoft Yi Baiti;Microsoft Yi Baiti" w:cs="Microsoft Yi Baiti;Microsoft Yi Baiti" w:ascii="Microsoft Yi Baiti;Microsoft Yi Baiti" w:hAnsi="Microsoft Yi Baiti;Microsoft Yi Baiti"/>
          <w:color w:val="000000"/>
          <w:sz w:val="28"/>
          <w:szCs w:val="24"/>
        </w:rPr>
        <w:t xml:space="preserve">      </w:t>
      </w:r>
    </w:p>
    <w:p>
      <w:pPr>
        <w:pStyle w:val="Normal"/>
        <w:jc w:val="both"/>
        <w:rPr>
          <w:rStyle w:val="TOC3"/>
          <w:rFonts w:ascii="Microsoft Yi Baiti;Microsoft Yi Baiti" w:hAnsi="Microsoft Yi Baiti;Microsoft Yi Baiti" w:eastAsia="Microsoft Yi Baiti;Microsoft Yi Baiti" w:cs="Microsoft Yi Baiti;Microsoft Yi Baiti"/>
          <w:color w:val="000000"/>
          <w:sz w:val="28"/>
          <w:szCs w:val="24"/>
        </w:rPr>
      </w:pPr>
      <w:r>
        <w:rPr/>
      </w:r>
    </w:p>
    <w:p>
      <w:pPr>
        <w:pStyle w:val="Normal"/>
        <w:ind w:left="720" w:hanging="0"/>
        <w:jc w:val="both"/>
        <w:rPr/>
      </w:pPr>
      <w:r>
        <w:rPr>
          <w:rStyle w:val="TOC3"/>
          <w:rFonts w:eastAsia="Microsoft Yi Baiti;Microsoft Yi Baiti" w:cs="Microsoft Yi Baiti;Microsoft Yi Baiti" w:ascii="Microsoft Yi Baiti;Microsoft Yi Baiti" w:hAnsi="Microsoft Yi Baiti;Microsoft Yi Baiti"/>
          <w:color w:val="000000"/>
          <w:sz w:val="28"/>
          <w:szCs w:val="24"/>
        </w:rPr>
        <w:t xml:space="preserve">                                                                                                                                                                                                                      </w:t>
      </w:r>
    </w:p>
    <w:tbl>
      <w:tblPr>
        <w:tblW w:w="11790" w:type="dxa"/>
        <w:jc w:val="left"/>
        <w:tblInd w:w="-95" w:type="dxa"/>
        <w:tblLayout w:type="fixed"/>
        <w:tblCellMar>
          <w:top w:w="0" w:type="dxa"/>
          <w:left w:w="108" w:type="dxa"/>
          <w:bottom w:w="0" w:type="dxa"/>
          <w:right w:w="108" w:type="dxa"/>
        </w:tblCellMar>
      </w:tblPr>
      <w:tblGrid>
        <w:gridCol w:w="11790"/>
      </w:tblGrid>
      <w:tr>
        <w:trPr>
          <w:trHeight w:val="107" w:hRule="atLeast"/>
        </w:trPr>
        <w:tc>
          <w:tcPr>
            <w:tcW w:w="11790" w:type="dxa"/>
            <w:tcBorders>
              <w:top w:val="dotted" w:sz="4" w:space="0" w:color="FFFFFF"/>
              <w:left w:val="dotted" w:sz="4" w:space="0" w:color="FFFFFF"/>
              <w:bottom w:val="dotted" w:sz="4" w:space="0" w:color="FFFFFF"/>
              <w:right w:val="dotted" w:sz="4" w:space="0" w:color="FFFFFF"/>
            </w:tcBorders>
            <w:shd w:fill="FFFFFF" w:val="clear"/>
          </w:tcPr>
          <w:p>
            <w:pPr>
              <w:pStyle w:val="Normal"/>
              <w:rPr>
                <w:b/>
                <w:b/>
                <w:sz w:val="28"/>
                <w:szCs w:val="24"/>
                <w:u w:val="single"/>
              </w:rPr>
            </w:pPr>
            <w:r>
              <w:rPr>
                <w:b/>
                <w:sz w:val="28"/>
                <w:szCs w:val="24"/>
                <w:u w:val="single"/>
              </w:rPr>
              <w:t>CAREER HISTORY</w:t>
            </w:r>
          </w:p>
        </w:tc>
      </w:tr>
    </w:tbl>
    <w:p>
      <w:pPr>
        <w:pStyle w:val="Contents5"/>
        <w:spacing w:lineRule="auto" w:line="240" w:before="0" w:after="0"/>
        <w:jc w:val="both"/>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sz w:val="28"/>
          <w:szCs w:val="24"/>
          <w:lang w:val="en-US"/>
        </w:rPr>
        <w:t>The S</w:t>
      </w:r>
      <w:r>
        <w:rPr>
          <w:rStyle w:val="TOC3"/>
          <w:rFonts w:eastAsia="Microsoft Yi Baiti;Microsoft Yi Baiti" w:cs="Microsoft Yi Baiti;Microsoft Yi Baiti" w:ascii="Microsoft Yi Baiti;Microsoft Yi Baiti" w:hAnsi="Microsoft Yi Baiti;Microsoft Yi Baiti"/>
          <w:sz w:val="28"/>
          <w:szCs w:val="24"/>
        </w:rPr>
        <w:t xml:space="preserve">ahasra Groups </w:t>
      </w:r>
      <w:r>
        <w:rPr>
          <w:rStyle w:val="TOC3"/>
          <w:rFonts w:eastAsia="Microsoft Yi Baiti;Microsoft Yi Baiti" w:cs="Microsoft Yi Baiti;Microsoft Yi Baiti"/>
          <w:sz w:val="28"/>
          <w:szCs w:val="24"/>
          <w:lang w:val="en-US"/>
        </w:rPr>
        <w:t>-</w:t>
      </w:r>
      <w:r>
        <w:rPr>
          <w:rStyle w:val="TOC3"/>
          <w:rFonts w:eastAsia="Microsoft Yi Baiti;Microsoft Yi Baiti" w:cs="Microsoft Yi Baiti;Microsoft Yi Baiti"/>
          <w:b/>
          <w:sz w:val="28"/>
          <w:szCs w:val="24"/>
        </w:rPr>
        <w:t>General Man</w:t>
      </w:r>
      <w:r>
        <w:rPr>
          <w:rStyle w:val="TOC3"/>
          <w:rFonts w:eastAsia="Microsoft Yi Baiti;Microsoft Yi Baiti" w:cs="Microsoft Yi Baiti;Microsoft Yi Baiti"/>
          <w:b/>
          <w:sz w:val="28"/>
          <w:szCs w:val="24"/>
          <w:lang w:val="en-US"/>
        </w:rPr>
        <w:t>a</w:t>
      </w:r>
      <w:r>
        <w:rPr>
          <w:rStyle w:val="TOC3"/>
          <w:rFonts w:eastAsia="Microsoft Yi Baiti;Microsoft Yi Baiti" w:cs="Microsoft Yi Baiti;Microsoft Yi Baiti"/>
          <w:b/>
          <w:sz w:val="28"/>
          <w:szCs w:val="24"/>
        </w:rPr>
        <w:t xml:space="preserve">ger </w:t>
      </w:r>
      <w:r>
        <w:rPr>
          <w:rStyle w:val="TOC3"/>
          <w:rFonts w:eastAsia="Microsoft Yi Baiti;Microsoft Yi Baiti" w:cs="Microsoft Yi Baiti;Microsoft Yi Baiti"/>
          <w:b/>
          <w:sz w:val="28"/>
          <w:szCs w:val="24"/>
          <w:lang w:val="en-US"/>
        </w:rPr>
        <w:t xml:space="preserve"> </w:t>
      </w:r>
      <w:r>
        <w:rPr>
          <w:rStyle w:val="TOC3"/>
          <w:rFonts w:eastAsia="Microsoft Yi Baiti;Microsoft Yi Baiti" w:cs="Microsoft Yi Baiti;Microsoft Yi Baiti"/>
          <w:b/>
          <w:sz w:val="28"/>
          <w:szCs w:val="24"/>
        </w:rPr>
        <w:t>Admin</w:t>
      </w:r>
      <w:r>
        <w:rPr>
          <w:rStyle w:val="TOC3"/>
          <w:rFonts w:eastAsia="Microsoft Yi Baiti;Microsoft Yi Baiti" w:cs="Microsoft Yi Baiti;Microsoft Yi Baiti"/>
          <w:b/>
          <w:sz w:val="28"/>
          <w:szCs w:val="24"/>
          <w:lang w:val="en-US"/>
        </w:rPr>
        <w:t>/</w:t>
      </w:r>
      <w:r>
        <w:rPr>
          <w:rStyle w:val="TOC3"/>
          <w:rFonts w:eastAsia="Microsoft Yi Baiti;Microsoft Yi Baiti" w:cs="Microsoft Yi Baiti;Microsoft Yi Baiti"/>
          <w:b/>
          <w:sz w:val="28"/>
          <w:szCs w:val="24"/>
        </w:rPr>
        <w:t>Maintenance</w:t>
      </w:r>
      <w:r>
        <w:rPr>
          <w:rStyle w:val="TOC3"/>
          <w:rFonts w:eastAsia="Microsoft Yi Baiti;Microsoft Yi Baiti" w:cs="Microsoft Yi Baiti;Microsoft Yi Baiti" w:ascii="Microsoft Yi Baiti;Microsoft Yi Baiti" w:hAnsi="Microsoft Yi Baiti;Microsoft Yi Baiti"/>
          <w:b/>
          <w:sz w:val="28"/>
          <w:szCs w:val="24"/>
        </w:rPr>
        <w:t xml:space="preserve">, </w:t>
      </w:r>
      <w:r>
        <w:rPr>
          <w:rStyle w:val="TOC3"/>
          <w:rFonts w:eastAsia="Microsoft Yi Baiti;Microsoft Yi Baiti" w:cs="Microsoft Yi Baiti;Microsoft Yi Baiti"/>
          <w:b/>
          <w:sz w:val="28"/>
          <w:szCs w:val="24"/>
          <w:lang w:val="en-US"/>
        </w:rPr>
        <w:t>Business</w:t>
      </w:r>
      <w:r>
        <w:rPr>
          <w:rStyle w:val="TOC3"/>
          <w:rFonts w:eastAsia="Microsoft Yi Baiti;Microsoft Yi Baiti" w:cs="Microsoft Yi Baiti;Microsoft Yi Baiti" w:ascii="Microsoft Yi Baiti;Microsoft Yi Baiti" w:hAnsi="Microsoft Yi Baiti;Microsoft Yi Baiti"/>
          <w:b/>
          <w:sz w:val="28"/>
          <w:szCs w:val="24"/>
        </w:rPr>
        <w:t>Apr2018 to Till.</w:t>
      </w:r>
    </w:p>
    <w:p>
      <w:pPr>
        <w:pStyle w:val="Contents5"/>
        <w:spacing w:lineRule="auto" w:line="240" w:before="0" w:after="0"/>
        <w:jc w:val="both"/>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 xml:space="preserve">Products: Cotton Fabrics, </w:t>
      </w:r>
      <w:r>
        <w:rPr>
          <w:rStyle w:val="TOC3"/>
          <w:rFonts w:eastAsia="Microsoft Yi Baiti;Microsoft Yi Baiti" w:cs="Microsoft Yi Baiti;Microsoft Yi Baiti"/>
          <w:b/>
          <w:sz w:val="28"/>
          <w:szCs w:val="24"/>
        </w:rPr>
        <w:t>Billing Softwares, LED Lightings,</w:t>
      </w:r>
      <w:r>
        <w:rPr>
          <w:rStyle w:val="TOC3"/>
          <w:rFonts w:eastAsia="Microsoft Yi Baiti;Microsoft Yi Baiti" w:cs="Microsoft Yi Baiti;Microsoft Yi Baiti"/>
          <w:sz w:val="28"/>
          <w:szCs w:val="24"/>
        </w:rPr>
        <w:t xml:space="preserve"> </w:t>
      </w:r>
    </w:p>
    <w:p>
      <w:pPr>
        <w:pStyle w:val="Contents5"/>
        <w:spacing w:lineRule="auto" w:line="240" w:before="0" w:after="0"/>
        <w:jc w:val="both"/>
        <w:rPr>
          <w:rFonts w:ascii="Microsoft Yi Baiti;Microsoft Yi Baiti" w:hAnsi="Microsoft Yi Baiti;Microsoft Yi Baiti" w:eastAsia="Microsoft Yi Baiti;Microsoft Yi Baiti" w:cs="Microsoft Yi Baiti;Microsoft Yi Baiti"/>
          <w:iCs/>
          <w:sz w:val="28"/>
          <w:szCs w:val="24"/>
        </w:rPr>
      </w:pPr>
      <w:r>
        <w:rPr>
          <w:rStyle w:val="TOC3"/>
          <w:rFonts w:eastAsia="Microsoft Yi Baiti;Microsoft Yi Baiti" w:cs="Microsoft Yi Baiti;Microsoft Yi Baiti" w:ascii="Microsoft Yi Baiti;Microsoft Yi Baiti" w:hAnsi="Microsoft Yi Baiti;Microsoft Yi Baiti"/>
          <w:sz w:val="28"/>
          <w:szCs w:val="24"/>
        </w:rPr>
        <w:t>Accountabilities:                       Areas Covered:  All over Tamil Nadu,</w:t>
      </w:r>
    </w:p>
    <w:p>
      <w:pPr>
        <w:pStyle w:val="Normal"/>
        <w:numPr>
          <w:ilvl w:val="0"/>
          <w:numId w:val="3"/>
        </w:numPr>
        <w:ind w:left="540" w:hanging="270"/>
        <w:jc w:val="both"/>
        <w:rPr>
          <w:rFonts w:ascii="Microsoft Yi Baiti;Microsoft Yi Baiti" w:hAnsi="Microsoft Yi Baiti;Microsoft Yi Baiti" w:eastAsia="Microsoft Yi Baiti;Microsoft Yi Baiti" w:cs="Microsoft Yi Baiti;Microsoft Yi Baiti"/>
          <w:iCs/>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Identify opportunities for campaigns, services(cold call/mailer/callouts)as appropriate within market or geographic area, that will lead to increase sales, </w:t>
      </w:r>
      <w:r>
        <w:rPr>
          <w:rFonts w:eastAsia="Microsoft Yi Baiti;Microsoft Yi Baiti" w:cs="Microsoft Yi Baiti;Microsoft Yi Baiti" w:ascii="Microsoft Yi Baiti;Microsoft Yi Baiti" w:hAnsi="Microsoft Yi Baiti;Microsoft Yi Baiti"/>
          <w:sz w:val="28"/>
          <w:szCs w:val="24"/>
        </w:rPr>
        <w:t>keeping control of business expenditure, ensuring its agreed budgets, results-oriented with a positive outlook, clear focus on hi quality business profit.</w:t>
      </w:r>
    </w:p>
    <w:p>
      <w:pPr>
        <w:pStyle w:val="Normal"/>
        <w:numPr>
          <w:ilvl w:val="0"/>
          <w:numId w:val="3"/>
        </w:numPr>
        <w:ind w:left="540" w:hanging="270"/>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Direct all Operational aspects of the Region Sales, AMC, ASC, Distribution, Customer Support Services, Human Resources, Administration are in a Manner that Supports Reaching the Goals.  </w:t>
      </w:r>
    </w:p>
    <w:p>
      <w:pPr>
        <w:pStyle w:val="Normal"/>
        <w:numPr>
          <w:ilvl w:val="0"/>
          <w:numId w:val="3"/>
        </w:numPr>
        <w:ind w:left="540" w:hanging="270"/>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Manage distributor/dealer issue, regular review with customer in regard to service performance and businesses growth, take orders, collections achieve targets, mapping, generate, identify &amp; evaluate new business opportunities, and clear understanding on service level agreement &amp; customer needs.</w:t>
      </w:r>
    </w:p>
    <w:p>
      <w:pPr>
        <w:pStyle w:val="Normal"/>
        <w:numPr>
          <w:ilvl w:val="0"/>
          <w:numId w:val="3"/>
        </w:numPr>
        <w:ind w:left="540" w:hanging="270"/>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Coordinating closely internal support functions to enhance Strengthen Customer Engagement, Relationship, Forecasting, Meeting Monthly Business, w.r.t.Volume, Gross Revenue Discount Spends.</w:t>
      </w:r>
    </w:p>
    <w:p>
      <w:pPr>
        <w:pStyle w:val="Normal"/>
        <w:numPr>
          <w:ilvl w:val="0"/>
          <w:numId w:val="3"/>
        </w:numPr>
        <w:ind w:left="540" w:hanging="270"/>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Preparation of Business Plans / Schemes for the Top Management of the Channel Partners and Commercial Negotiations and Finalization of Business/Promotional Plans, Responsibilities Include Planning for Inventory, Stores Management, Collections and Project Management.</w:t>
      </w:r>
    </w:p>
    <w:p>
      <w:pPr>
        <w:pStyle w:val="Normal"/>
        <w:numPr>
          <w:ilvl w:val="0"/>
          <w:numId w:val="3"/>
        </w:numPr>
        <w:ind w:left="540" w:hanging="270"/>
        <w:jc w:val="both"/>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Collate Information on Competitors, Economic Trends, Product Performance, Market Presence, and Brand Position vis-à-vis Competition, Acc Mapping by Charting the Client Organization Hierarchy for each Division/Location/Region, to identify key Persons Decision Makers, Influencers, etc. </w:t>
      </w:r>
    </w:p>
    <w:p>
      <w:pPr>
        <w:pStyle w:val="Normal"/>
        <w:numPr>
          <w:ilvl w:val="0"/>
          <w:numId w:val="3"/>
        </w:numPr>
        <w:ind w:left="540" w:hanging="270"/>
        <w:jc w:val="both"/>
        <w:rPr>
          <w:rStyle w:val="TOC3"/>
          <w:rFonts w:eastAsia="Microsoft Yi Baiti;Microsoft Yi Baiti"/>
          <w:i w:val="false"/>
          <w:i w:val="false"/>
          <w:iCs w:val="false"/>
          <w:sz w:val="22"/>
        </w:rPr>
      </w:pPr>
      <w:r>
        <w:rPr>
          <w:rStyle w:val="TOC3"/>
          <w:rFonts w:eastAsia="Microsoft Yi Baiti;Microsoft Yi Baiti" w:cs="Microsoft Yi Baiti;Microsoft Yi Baiti" w:ascii="Microsoft Yi Baiti;Microsoft Yi Baiti" w:hAnsi="Microsoft Yi Baiti;Microsoft Yi Baiti"/>
          <w:i w:val="false"/>
          <w:iCs w:val="false"/>
          <w:sz w:val="28"/>
          <w:szCs w:val="24"/>
        </w:rPr>
        <w:t>Entrepreneurial commercial acumen, excellent management skills, responsible for entire sales cycle starting from lead identification, proposal, present preparing various kinds of dynamic professional with 2decades of experience in retail operations management, business development, customer relationship management, team management reports to top management for effective decision making.</w:t>
      </w:r>
    </w:p>
    <w:p>
      <w:pPr>
        <w:pStyle w:val="Normal"/>
        <w:rPr>
          <w:rStyle w:val="TOC3"/>
          <w:rFonts w:eastAsia="Microsoft Yi Baiti;Microsoft Yi Baiti"/>
          <w:i w:val="false"/>
          <w:i w:val="false"/>
          <w:iCs w:val="false"/>
          <w:sz w:val="22"/>
        </w:rPr>
      </w:pPr>
      <w:r>
        <w:rPr/>
      </w:r>
    </w:p>
    <w:p>
      <w:pPr>
        <w:pStyle w:val="Normal"/>
        <w:jc w:val="both"/>
        <w:rPr>
          <w:rStyle w:val="TOC3"/>
          <w:rFonts w:ascii="Microsoft Yi Baiti;Microsoft Yi Baiti" w:hAnsi="Microsoft Yi Baiti;Microsoft Yi Baiti" w:eastAsia="Microsoft Yi Baiti;Microsoft Yi Baiti" w:cs="Microsoft Yi Baiti;Microsoft Yi Baiti"/>
          <w:b/>
          <w:b/>
          <w:sz w:val="28"/>
          <w:szCs w:val="24"/>
          <w:u w:val="single"/>
        </w:rPr>
      </w:pPr>
      <w:r>
        <w:rPr>
          <w:rStyle w:val="TOC3"/>
          <w:rFonts w:eastAsia="Microsoft Yi Baiti;Microsoft Yi Baiti"/>
          <w:b/>
          <w:sz w:val="28"/>
          <w:szCs w:val="24"/>
        </w:rPr>
        <w:t>TVS</w:t>
      </w:r>
      <w:r>
        <w:rPr>
          <w:rStyle w:val="TOC3"/>
          <w:rFonts w:eastAsia="Microsoft Yi Baiti;Microsoft Yi Baiti" w:cs="Microsoft Yi Baiti;Microsoft Yi Baiti"/>
          <w:b/>
          <w:sz w:val="28"/>
          <w:szCs w:val="24"/>
        </w:rPr>
        <w:t xml:space="preserve"> Electronics</w:t>
      </w:r>
      <w:r>
        <w:rPr>
          <w:rStyle w:val="TOC3"/>
          <w:rFonts w:eastAsia="Microsoft Yi Baiti;Microsoft Yi Baiti" w:cs="Microsoft Yi Baiti;Microsoft Yi Baiti" w:ascii="Microsoft Yi Baiti;Microsoft Yi Baiti" w:hAnsi="Microsoft Yi Baiti;Microsoft Yi Baiti"/>
          <w:b/>
          <w:sz w:val="28"/>
          <w:szCs w:val="24"/>
        </w:rPr>
        <w:t>Ltd Branch Manager -Retail Customer Support/Product Training Apr2008</w:t>
      </w:r>
      <w:r>
        <w:rPr>
          <w:rStyle w:val="TOC3"/>
          <w:rFonts w:eastAsia="Microsoft Yi Baiti;Microsoft Yi Baiti" w:cs="Microsoft Yi Baiti;Microsoft Yi Baiti"/>
          <w:b/>
          <w:sz w:val="28"/>
          <w:szCs w:val="24"/>
        </w:rPr>
        <w:t xml:space="preserve"> </w:t>
      </w:r>
      <w:r>
        <w:rPr>
          <w:rStyle w:val="TOC3"/>
          <w:rFonts w:eastAsia="Microsoft Yi Baiti;Microsoft Yi Baiti" w:cs="Microsoft Yi Baiti;Microsoft Yi Baiti" w:ascii="Microsoft Yi Baiti;Microsoft Yi Baiti" w:hAnsi="Microsoft Yi Baiti;Microsoft Yi Baiti"/>
          <w:b/>
          <w:sz w:val="28"/>
          <w:szCs w:val="24"/>
        </w:rPr>
        <w:t>to Mar2018</w:t>
      </w:r>
    </w:p>
    <w:p>
      <w:pPr>
        <w:pStyle w:val="Normal"/>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 xml:space="preserve">Products   : Electronics, T V S E-Peripherals, (R POS) Retail Point of Systems,  </w:t>
      </w:r>
    </w:p>
    <w:p>
      <w:pPr>
        <w:pStyle w:val="Normal"/>
        <w:ind w:right="-90" w:hanging="0"/>
        <w:rPr>
          <w:rStyle w:val="TOC3"/>
          <w:rFonts w:ascii="Microsoft Yi Baiti;Microsoft Yi Baiti" w:hAnsi="Microsoft Yi Baiti;Microsoft Yi Baiti" w:eastAsia="Microsoft Yi Baiti;Microsoft Yi Baiti" w:cs="Microsoft Yi Baiti;Microsoft Yi Baiti"/>
          <w:b/>
          <w:b/>
          <w:sz w:val="28"/>
          <w:szCs w:val="24"/>
        </w:rPr>
      </w:pPr>
      <w:r>
        <w:rPr>
          <w:rStyle w:val="TOC3"/>
          <w:rFonts w:eastAsia="Microsoft Yi Baiti;Microsoft Yi Baiti" w:cs="Microsoft Yi Baiti;Microsoft Yi Baiti" w:ascii="Microsoft Yi Baiti;Microsoft Yi Baiti" w:hAnsi="Microsoft Yi Baiti;Microsoft Yi Baiti"/>
          <w:b/>
          <w:sz w:val="28"/>
          <w:szCs w:val="24"/>
        </w:rPr>
        <w:t xml:space="preserve">    </w:t>
      </w:r>
      <w:r>
        <w:rPr>
          <w:rStyle w:val="TOC3"/>
          <w:rFonts w:eastAsia="Microsoft Yi Baiti;Microsoft Yi Baiti" w:cs="Microsoft Yi Baiti;Microsoft Yi Baiti" w:ascii="Microsoft Yi Baiti;Microsoft Yi Baiti" w:hAnsi="Microsoft Yi Baiti;Microsoft Yi Baiti"/>
          <w:b/>
          <w:sz w:val="28"/>
          <w:szCs w:val="24"/>
        </w:rPr>
        <w:t>Accountabilities:              Area Covered: Tamil Nadu, Kerala, Karnataka</w:t>
      </w:r>
    </w:p>
    <w:p>
      <w:pPr>
        <w:pStyle w:val="Index6"/>
        <w:numPr>
          <w:ilvl w:val="0"/>
          <w:numId w:val="2"/>
        </w:numPr>
        <w:tabs>
          <w:tab w:val="clear" w:pos="720"/>
          <w:tab w:val="left" w:pos="360" w:leader="none"/>
        </w:tabs>
        <w:spacing w:lineRule="auto" w:line="240"/>
        <w:jc w:val="left"/>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Optimization of Business Growth by Identification of New Retailers / Customers and Bidding Channels, Monitoring Performance to Achieve Targets &amp; Ensure Revenue Generation, Setting up and managing the Diversified Channels Including Retail Outlets i.e.</w:t>
      </w:r>
    </w:p>
    <w:p>
      <w:pPr>
        <w:pStyle w:val="Normal"/>
        <w:numPr>
          <w:ilvl w:val="0"/>
          <w:numId w:val="2"/>
        </w:numPr>
        <w:jc w:val="both"/>
        <w:rPr>
          <w:rStyle w:val="TOC3"/>
          <w:rFonts w:ascii="Microsoft Yi Baiti;Microsoft Yi Baiti" w:hAnsi="Microsoft Yi Baiti;Microsoft Yi Baiti" w:eastAsia="Microsoft Yi Baiti;Microsoft Yi Baiti" w:cs="Microsoft Yi Baiti;Microsoft Yi Baiti"/>
          <w:i w:val="false"/>
          <w:i w:val="false"/>
          <w:iCs w:val="false"/>
          <w:sz w:val="28"/>
          <w:szCs w:val="24"/>
        </w:rPr>
      </w:pPr>
      <w:r>
        <w:rPr>
          <w:rFonts w:eastAsia="Microsoft Yi Baiti;Microsoft Yi Baiti" w:cs="Arial;Arial" w:ascii="Microsoft Yi Baiti;Microsoft Yi Baiti" w:hAnsi="Microsoft Yi Baiti;Microsoft Yi Baiti"/>
          <w:color w:val="333333"/>
          <w:sz w:val="28"/>
          <w:szCs w:val="24"/>
        </w:rPr>
        <w:t xml:space="preserve">Supervised a team of Chanel Partners, conducting recruitment and evaluations. </w:t>
      </w:r>
      <w:r>
        <w:rPr>
          <w:rFonts w:eastAsia="Microsoft Yi Baiti;Microsoft Yi Baiti" w:cs="Microsoft Yi Baiti;Microsoft Yi Baiti" w:ascii="Microsoft Yi Baiti;Microsoft Yi Baiti" w:hAnsi="Microsoft Yi Baiti;Microsoft Yi Baiti"/>
          <w:sz w:val="28"/>
          <w:szCs w:val="24"/>
        </w:rPr>
        <w:t>Develop and Plan Business Strategies to Attain Companys Sales Goals, Responsible for</w:t>
      </w:r>
      <w:r>
        <w:rPr>
          <w:rFonts w:eastAsia="Microsoft Yi Baiti;Microsoft Yi Baiti" w:cs="Arial;Arial" w:ascii="Microsoft Yi Baiti;Microsoft Yi Baiti" w:hAnsi="Microsoft Yi Baiti;Microsoft Yi Baiti"/>
          <w:color w:val="333333"/>
          <w:sz w:val="28"/>
          <w:szCs w:val="24"/>
        </w:rPr>
        <w:t xml:space="preserve"> the support, productivity, efficiency, cost reduction of communications equipment and network Required extensive travel &amp; relationship-building as team members were spread across Tamilnadu, Kerala and Karnataka</w:t>
      </w:r>
    </w:p>
    <w:p>
      <w:pPr>
        <w:pStyle w:val="Index6"/>
        <w:numPr>
          <w:ilvl w:val="0"/>
          <w:numId w:val="2"/>
        </w:numPr>
        <w:spacing w:lineRule="auto" w:line="240"/>
        <w:ind w:left="360" w:right="-90" w:hanging="360"/>
        <w:jc w:val="left"/>
        <w:rPr>
          <w:rFonts w:ascii="Microsoft Yi Baiti;Microsoft Yi Baiti" w:hAnsi="Microsoft Yi Baiti;Microsoft Yi Baiti" w:eastAsia="Microsoft Yi Baiti;Microsoft Yi Baiti" w:cs="Microsoft Yi Baiti;Microsoft Yi Baiti"/>
          <w:iCs/>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Managing overall business operations with key focus on top-line, bottom-line Performance to Increase Sales Growth, </w:t>
      </w:r>
      <w:r>
        <w:rPr>
          <w:rFonts w:eastAsia="Microsoft Yi Baiti;Microsoft Yi Baiti" w:cs="Helvetica;Helvetica" w:ascii="Microsoft Yi Baiti;Microsoft Yi Baiti" w:hAnsi="Microsoft Yi Baiti;Microsoft Yi Baiti"/>
          <w:color w:val="000000"/>
          <w:sz w:val="28"/>
          <w:szCs w:val="24"/>
        </w:rPr>
        <w:t xml:space="preserve">Managed 64executives in the region at present are in operation for more than10years. </w:t>
      </w:r>
    </w:p>
    <w:p>
      <w:pPr>
        <w:pStyle w:val="Index6"/>
        <w:numPr>
          <w:ilvl w:val="0"/>
          <w:numId w:val="2"/>
        </w:numPr>
        <w:spacing w:lineRule="auto" w:line="240"/>
        <w:jc w:val="left"/>
        <w:rPr>
          <w:rFonts w:ascii="Microsoft Yi Baiti;Microsoft Yi Baiti" w:hAnsi="Microsoft Yi Baiti;Microsoft Yi Baiti" w:eastAsia="Microsoft Yi Baiti;Microsoft Yi Baiti" w:cs="Microsoft Yi Baiti;Microsoft Yi Baiti"/>
          <w:iCs/>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POS channel, system Integrator, software developer, distributors, resellers, large format retailers to attain consistent result, execution of activities for the retail partners in exhibitions, road shows training programmed etc. to enhance the awareness of TVS-e Products available at very competitive prices.</w:t>
      </w:r>
      <w:r>
        <w:rPr>
          <w:rFonts w:eastAsia="Microsoft Yi Baiti;Microsoft Yi Baiti" w:cs="Helvetica;Helvetica" w:ascii="Microsoft Yi Baiti;Microsoft Yi Baiti" w:hAnsi="Microsoft Yi Baiti;Microsoft Yi Baiti"/>
          <w:color w:val="000000"/>
          <w:sz w:val="28"/>
          <w:szCs w:val="24"/>
        </w:rPr>
        <w:t xml:space="preserve"> </w:t>
      </w:r>
    </w:p>
    <w:p>
      <w:pPr>
        <w:pStyle w:val="Index6"/>
        <w:numPr>
          <w:ilvl w:val="0"/>
          <w:numId w:val="2"/>
        </w:numPr>
        <w:spacing w:lineRule="auto" w:line="240"/>
        <w:jc w:val="left"/>
        <w:rPr>
          <w:rFonts w:ascii="Microsoft Yi Baiti;Microsoft Yi Baiti" w:hAnsi="Microsoft Yi Baiti;Microsoft Yi Baiti" w:eastAsia="Microsoft Yi Baiti;Microsoft Yi Baiti" w:cs="Microsoft Yi Baiti;Microsoft Yi Baiti"/>
          <w:sz w:val="28"/>
          <w:szCs w:val="24"/>
        </w:rPr>
      </w:pPr>
      <w:r>
        <w:rPr>
          <w:rFonts w:eastAsia="Microsoft Yi Baiti;Microsoft Yi Baiti" w:cs="Microsoft Yi Baiti;Microsoft Yi Baiti" w:ascii="Microsoft Yi Baiti;Microsoft Yi Baiti" w:hAnsi="Microsoft Yi Baiti;Microsoft Yi Baiti"/>
          <w:sz w:val="28"/>
          <w:szCs w:val="24"/>
        </w:rPr>
        <w:t>Cultivating the company reputation in the market, customers suppliers. Identifying, developing, directing the implementation business strategy, involved planning, organizing the organization activities to achieve</w:t>
      </w:r>
    </w:p>
    <w:p>
      <w:pPr>
        <w:pStyle w:val="Index6"/>
        <w:numPr>
          <w:ilvl w:val="0"/>
          <w:numId w:val="2"/>
        </w:numPr>
        <w:spacing w:lineRule="auto" w:line="240"/>
        <w:jc w:val="left"/>
        <w:rPr>
          <w:rStyle w:val="TOC3"/>
          <w:rFonts w:ascii="Microsoft Yi Baiti;Microsoft Yi Baiti" w:hAnsi="Microsoft Yi Baiti;Microsoft Yi Baiti" w:eastAsia="Microsoft Yi Baiti;Microsoft Yi Baiti" w:cs="Microsoft Yi Baiti;Microsoft Yi Baiti"/>
          <w:i w:val="false"/>
          <w:i w:val="false"/>
          <w:sz w:val="28"/>
          <w:szCs w:val="24"/>
        </w:rPr>
      </w:pPr>
      <w:r>
        <w:rPr>
          <w:rFonts w:eastAsia="Microsoft Yi Baiti;Microsoft Yi Baiti" w:cs="Microsoft Yi Baiti;Microsoft Yi Baiti" w:ascii="Microsoft Yi Baiti;Microsoft Yi Baiti" w:hAnsi="Microsoft Yi Baiti;Microsoft Yi Baiti"/>
          <w:sz w:val="28"/>
          <w:szCs w:val="24"/>
        </w:rPr>
        <w:t>Targets .Responsible for Profit &amp;Loss responsibility for the business. In charge of leading, motivating, developing the management team. Liaising with officials of government departments, regulatory bodies.</w:t>
      </w:r>
    </w:p>
    <w:p>
      <w:pPr>
        <w:pStyle w:val="Index6"/>
        <w:numPr>
          <w:ilvl w:val="0"/>
          <w:numId w:val="2"/>
        </w:numPr>
        <w:tabs>
          <w:tab w:val="clear" w:pos="720"/>
          <w:tab w:val="left" w:pos="0" w:leader="none"/>
          <w:tab w:val="left" w:pos="360" w:leader="none"/>
        </w:tabs>
        <w:spacing w:lineRule="auto" w:line="240"/>
        <w:jc w:val="left"/>
        <w:rPr>
          <w:rStyle w:val="TOC3"/>
          <w:rFonts w:ascii="Microsoft Yi Baiti;Microsoft Yi Baiti" w:hAnsi="Microsoft Yi Baiti;Microsoft Yi Baiti" w:eastAsia="Microsoft Yi Baiti;Microsoft Yi Baiti" w:cs="Microsoft Yi Baiti;Microsoft Yi Baiti"/>
          <w:i w:val="false"/>
          <w:i w:val="false"/>
          <w:sz w:val="28"/>
          <w:szCs w:val="24"/>
        </w:rPr>
      </w:pPr>
      <w:r>
        <w:rPr>
          <w:rStyle w:val="TOC3"/>
          <w:rFonts w:eastAsia="Microsoft Yi Baiti;Microsoft Yi Baiti" w:cs="Microsoft Yi Baiti;Microsoft Yi Baiti" w:ascii="Microsoft Yi Baiti;Microsoft Yi Baiti" w:hAnsi="Microsoft Yi Baiti;Microsoft Yi Baiti"/>
          <w:i w:val="false"/>
          <w:sz w:val="28"/>
          <w:szCs w:val="24"/>
        </w:rPr>
        <w:t xml:space="preserve">Responsible for post sale services like moving the customer to next levels such as stocking, inventory, purchase order, purchase receipts, cash sales, credit sales, reports, other modules available in the system, </w:t>
      </w:r>
      <w:r>
        <w:rPr>
          <w:rFonts w:eastAsia="Microsoft Yi Baiti;Microsoft Yi Baiti" w:cs="Helvetica;Helvetica" w:ascii="Microsoft Yi Baiti;Microsoft Yi Baiti" w:hAnsi="Microsoft Yi Baiti;Microsoft Yi Baiti"/>
          <w:color w:val="000000"/>
          <w:sz w:val="28"/>
          <w:szCs w:val="24"/>
        </w:rPr>
        <w:t xml:space="preserve">successfully analyzed, stock of the sales percentage, </w:t>
      </w:r>
      <w:r>
        <w:rPr>
          <w:rStyle w:val="TOC3"/>
          <w:rFonts w:eastAsia="Microsoft Yi Baiti;Microsoft Yi Baiti" w:cs="Microsoft Yi Baiti;Microsoft Yi Baiti" w:ascii="Microsoft Yi Baiti;Microsoft Yi Baiti" w:hAnsi="Microsoft Yi Baiti;Microsoft Yi Baiti"/>
          <w:i w:val="false"/>
          <w:sz w:val="28"/>
          <w:szCs w:val="24"/>
        </w:rPr>
        <w:t>preparing stocks inventory, MIS reports.</w:t>
      </w:r>
    </w:p>
    <w:p>
      <w:pPr>
        <w:pStyle w:val="Normal"/>
        <w:numPr>
          <w:ilvl w:val="0"/>
          <w:numId w:val="2"/>
        </w:numPr>
        <w:spacing w:lineRule="atLeast" w:line="200"/>
        <w:rPr>
          <w:rStyle w:val="TOC3"/>
          <w:rFonts w:ascii="Microsoft Yi Baiti;Microsoft Yi Baiti" w:hAnsi="Microsoft Yi Baiti;Microsoft Yi Baiti" w:eastAsia="Microsoft Yi Baiti;Microsoft Yi Baiti" w:cs="Microsoft Yi Baiti;Microsoft Yi Baiti"/>
          <w:sz w:val="28"/>
          <w:szCs w:val="24"/>
        </w:rPr>
      </w:pPr>
      <w:r>
        <w:rPr>
          <w:rFonts w:eastAsia="Microsoft Yi Baiti;Microsoft Yi Baiti" w:cs="Microsoft Yi Baiti;Microsoft Yi Baiti" w:ascii="Microsoft Yi Baiti;Microsoft Yi Baiti" w:hAnsi="Microsoft Yi Baiti;Microsoft Yi Baiti"/>
          <w:color w:val="000000"/>
          <w:sz w:val="28"/>
          <w:szCs w:val="24"/>
          <w:shd w:fill="FFFFFF" w:val="clear"/>
        </w:rPr>
        <w:t xml:space="preserve">Proposed and gained the </w:t>
      </w:r>
      <w:r>
        <w:rPr>
          <w:rFonts w:eastAsia="Microsoft Yi Baiti;Microsoft Yi Baiti" w:cs="Microsoft Yi Baiti;Microsoft Yi Baiti" w:ascii="Microsoft Yi Baiti;Microsoft Yi Baiti" w:hAnsi="Microsoft Yi Baiti;Microsoft Yi Baiti"/>
          <w:color w:val="000000"/>
          <w:sz w:val="28"/>
          <w:szCs w:val="24"/>
          <w:shd w:fill="FFFFFF" w:val="clear"/>
        </w:rPr>
        <w:t>companys</w:t>
      </w:r>
      <w:r>
        <w:rPr>
          <w:rFonts w:eastAsia="Microsoft Yi Baiti;Microsoft Yi Baiti" w:cs="Microsoft Yi Baiti;Microsoft Yi Baiti" w:ascii="Microsoft Yi Baiti;Microsoft Yi Baiti" w:hAnsi="Microsoft Yi Baiti;Microsoft Yi Baiti"/>
          <w:color w:val="000000"/>
          <w:sz w:val="28"/>
          <w:szCs w:val="24"/>
          <w:shd w:fill="FFFFFF" w:val="clear"/>
        </w:rPr>
        <w:t xml:space="preserve"> main board acceptance to revised bonus schemes for sales staff. reduced costs in purchases, Maintain Stocks, involved in developing a new sales incentive scheme that was adopted across our company, responsible for forecasting market trends, making the products and services are supplied to customers on time, involved in the training of new sales staff, transporting, goods booking and delivery, Salary </w:t>
      </w:r>
      <w:r>
        <w:rPr>
          <w:rFonts w:eastAsia="Microsoft Yi Baiti;Microsoft Yi Baiti" w:cs="Microsoft Yi Baiti;Microsoft Yi Baiti" w:ascii="Microsoft Yi Baiti;Microsoft Yi Baiti" w:hAnsi="Microsoft Yi Baiti;Microsoft Yi Baiti"/>
          <w:color w:val="000000"/>
          <w:sz w:val="28"/>
          <w:szCs w:val="24"/>
          <w:shd w:fill="FFFFFF" w:val="clear"/>
        </w:rPr>
        <w:t>crediting for</w:t>
      </w:r>
      <w:r>
        <w:rPr>
          <w:rFonts w:eastAsia="Microsoft Yi Baiti;Microsoft Yi Baiti" w:cs="Microsoft Yi Baiti;Microsoft Yi Baiti" w:ascii="Microsoft Yi Baiti;Microsoft Yi Baiti" w:hAnsi="Microsoft Yi Baiti;Microsoft Yi Baiti"/>
          <w:color w:val="000000"/>
          <w:sz w:val="28"/>
          <w:szCs w:val="24"/>
          <w:shd w:fill="FFFFFF" w:val="clear"/>
        </w:rPr>
        <w:t xml:space="preserve"> staffs, Maintain cash and bank duties, Preparing sales invoice, delivery notes, credit notes, debit notes, collecting outstanding</w:t>
      </w:r>
      <w:r>
        <w:rPr>
          <w:rFonts w:eastAsia="Microsoft Yi Baiti;Microsoft Yi Baiti" w:cs="Microsoft Yi Baiti;Microsoft Yi Baiti"/>
          <w:color w:val="000000"/>
          <w:sz w:val="28"/>
          <w:szCs w:val="24"/>
          <w:shd w:fill="FFFFFF" w:val="clear"/>
        </w:rPr>
        <w:t xml:space="preserve"> </w:t>
      </w:r>
      <w:r>
        <w:rPr>
          <w:rFonts w:eastAsia="Microsoft Yi Baiti;Microsoft Yi Baiti" w:cs="Microsoft Yi Baiti;Microsoft Yi Baiti" w:ascii="Microsoft Yi Baiti;Microsoft Yi Baiti" w:hAnsi="Microsoft Yi Baiti;Microsoft Yi Baiti"/>
          <w:color w:val="000000"/>
          <w:sz w:val="28"/>
          <w:szCs w:val="24"/>
          <w:shd w:fill="FFFFFF" w:val="clear"/>
        </w:rPr>
        <w:t>dues</w:t>
      </w:r>
      <w:r>
        <w:rPr>
          <w:rFonts w:eastAsia="Microsoft Yi Baiti;Microsoft Yi Baiti" w:cs="Microsoft Yi Baiti;Microsoft Yi Baiti" w:ascii="Microsoft Yi Baiti;Microsoft Yi Baiti" w:hAnsi="Microsoft Yi Baiti;Microsoft Yi Baiti"/>
          <w:color w:val="000000"/>
          <w:sz w:val="28"/>
          <w:szCs w:val="24"/>
          <w:shd w:fill="FFFFFF" w:val="clear"/>
        </w:rPr>
        <w:t>.</w:t>
      </w:r>
    </w:p>
    <w:p>
      <w:pPr>
        <w:pStyle w:val="Normal"/>
        <w:numPr>
          <w:ilvl w:val="0"/>
          <w:numId w:val="2"/>
        </w:numPr>
        <w:rPr>
          <w:rStyle w:val="TOC3"/>
          <w:rFonts w:eastAsia="Microsoft Yi Baiti;Microsoft Yi Baiti"/>
          <w:i w:val="false"/>
          <w:i w:val="false"/>
          <w:iCs w:val="false"/>
          <w:sz w:val="22"/>
        </w:rPr>
      </w:pPr>
      <w:r>
        <w:rPr>
          <w:rStyle w:val="TOC3"/>
          <w:rFonts w:eastAsia="Microsoft Yi Baiti;Microsoft Yi Baiti" w:cs="Microsoft Yi Baiti;Microsoft Yi Baiti" w:ascii="Microsoft Yi Baiti;Microsoft Yi Baiti" w:hAnsi="Microsoft Yi Baiti;Microsoft Yi Baiti"/>
          <w:i w:val="false"/>
          <w:sz w:val="28"/>
          <w:szCs w:val="24"/>
        </w:rPr>
        <w:t>Automated over 100000 Retail Shops in Tamilnadu and achieved 100% Success.</w:t>
      </w:r>
    </w:p>
    <w:p>
      <w:pPr>
        <w:pStyle w:val="Normal"/>
        <w:rPr>
          <w:rStyle w:val="TOC3"/>
          <w:rFonts w:eastAsia="Microsoft Yi Baiti;Microsoft Yi Baiti"/>
          <w:i w:val="false"/>
          <w:i w:val="false"/>
          <w:iCs w:val="false"/>
          <w:sz w:val="22"/>
        </w:rPr>
      </w:pPr>
      <w:r>
        <w:rPr/>
      </w:r>
    </w:p>
    <w:p>
      <w:pPr>
        <w:pStyle w:val="Normal"/>
        <w:rPr>
          <w:rFonts w:eastAsia="Microsoft Yi Baiti;Microsoft Yi Baiti"/>
          <w:sz w:val="22"/>
        </w:rPr>
      </w:pPr>
      <w:r>
        <w:rPr>
          <w:rFonts w:eastAsia="Microsoft Yi Baiti;Microsoft Yi Baiti"/>
          <w:sz w:val="22"/>
        </w:rPr>
      </w:r>
    </w:p>
    <w:p>
      <w:pPr>
        <w:pStyle w:val="Normal"/>
        <w:tabs>
          <w:tab w:val="clear" w:pos="720"/>
          <w:tab w:val="left" w:pos="9165" w:leader="none"/>
        </w:tabs>
        <w:rPr>
          <w:rFonts w:ascii="Microsoft Yi Baiti;Microsoft Yi Baiti" w:hAnsi="Microsoft Yi Baiti;Microsoft Yi Baiti" w:eastAsia="Microsoft Yi Baiti;Microsoft Yi Baiti" w:cs="Microsoft Yi Baiti;Microsoft Yi Baiti"/>
          <w:b/>
          <w:b/>
          <w:sz w:val="28"/>
          <w:szCs w:val="24"/>
        </w:rPr>
      </w:pPr>
      <w:r>
        <w:rPr>
          <w:rFonts w:eastAsia="Microsoft Yi Baiti;Microsoft Yi Baiti" w:cs="Microsoft Yi Baiti;Microsoft Yi Baiti" w:ascii="Microsoft Yi Baiti;Microsoft Yi Baiti" w:hAnsi="Microsoft Yi Baiti;Microsoft Yi Baiti"/>
          <w:b/>
          <w:sz w:val="28"/>
          <w:szCs w:val="24"/>
        </w:rPr>
      </w:r>
    </w:p>
    <w:p>
      <w:pPr>
        <w:pStyle w:val="Normal"/>
        <w:rPr>
          <w:rFonts w:ascii="Microsoft Yi Baiti;Microsoft Yi Baiti" w:hAnsi="Microsoft Yi Baiti;Microsoft Yi Baiti" w:eastAsia="Microsoft Yi Baiti;Microsoft Yi Baiti" w:cs="Microsoft Yi Baiti;Microsoft Yi Baiti"/>
          <w:b/>
          <w:b/>
          <w:sz w:val="28"/>
          <w:szCs w:val="24"/>
        </w:rPr>
      </w:pPr>
      <w:r>
        <w:rPr>
          <w:rFonts w:eastAsia="Microsoft Yi Baiti;Microsoft Yi Baiti" w:cs="Microsoft Yi Baiti;Microsoft Yi Baiti" w:ascii="Microsoft Yi Baiti;Microsoft Yi Baiti" w:hAnsi="Microsoft Yi Baiti;Microsoft Yi Baiti"/>
          <w:b/>
          <w:sz w:val="28"/>
          <w:szCs w:val="24"/>
        </w:rPr>
        <w:t xml:space="preserve">Kone Elevators Ltd   Factory Manager-Corporate/Industrial Business Development Apr2004 to Mar2008 </w:t>
      </w:r>
    </w:p>
    <w:p>
      <w:pPr>
        <w:pStyle w:val="Normal"/>
        <w:rPr>
          <w:rFonts w:ascii="Microsoft Yi Baiti;Microsoft Yi Baiti" w:hAnsi="Microsoft Yi Baiti;Microsoft Yi Baiti" w:eastAsia="Microsoft Yi Baiti;Microsoft Yi Baiti" w:cs="Microsoft Yi Baiti;Microsoft Yi Baiti"/>
          <w:sz w:val="28"/>
          <w:szCs w:val="24"/>
        </w:rPr>
      </w:pPr>
      <w:r>
        <w:rPr>
          <w:rFonts w:eastAsia="Microsoft Yi Baiti;Microsoft Yi Baiti" w:cs="Microsoft Yi Baiti;Microsoft Yi Baiti" w:ascii="Microsoft Yi Baiti;Microsoft Yi Baiti" w:hAnsi="Microsoft Yi Baiti;Microsoft Yi Baiti"/>
          <w:sz w:val="28"/>
          <w:szCs w:val="24"/>
        </w:rPr>
        <w:t xml:space="preserve">      </w:t>
      </w:r>
      <w:r>
        <w:rPr>
          <w:rFonts w:eastAsia="Microsoft Yi Baiti;Microsoft Yi Baiti" w:cs="Microsoft Yi Baiti;Microsoft Yi Baiti" w:ascii="Microsoft Yi Baiti;Microsoft Yi Baiti" w:hAnsi="Microsoft Yi Baiti;Microsoft Yi Baiti"/>
          <w:sz w:val="28"/>
          <w:szCs w:val="24"/>
        </w:rPr>
        <w:t>Products: Elevators</w:t>
      </w:r>
    </w:p>
    <w:p>
      <w:pPr>
        <w:pStyle w:val="Normal"/>
        <w:rPr>
          <w:rFonts w:ascii="Microsoft Yi Baiti;Microsoft Yi Baiti" w:hAnsi="Microsoft Yi Baiti;Microsoft Yi Baiti" w:eastAsia="Microsoft Yi Baiti;Microsoft Yi Baiti" w:cs="Microsoft Yi Baiti;Microsoft Yi Baiti"/>
          <w:b/>
          <w:b/>
          <w:sz w:val="28"/>
          <w:szCs w:val="24"/>
        </w:rPr>
      </w:pPr>
      <w:r>
        <w:rPr>
          <w:rFonts w:eastAsia="Microsoft Yi Baiti;Microsoft Yi Baiti" w:cs="Microsoft Yi Baiti;Microsoft Yi Baiti" w:ascii="Microsoft Yi Baiti;Microsoft Yi Baiti" w:hAnsi="Microsoft Yi Baiti;Microsoft Yi Baiti"/>
          <w:b/>
          <w:sz w:val="28"/>
          <w:szCs w:val="24"/>
        </w:rPr>
        <w:t>Accountabilities:                                  Area Covered: Tamil Nadu, Kerala,</w:t>
      </w:r>
    </w:p>
    <w:p>
      <w:pPr>
        <w:pStyle w:val="Normal"/>
        <w:numPr>
          <w:ilvl w:val="0"/>
          <w:numId w:val="4"/>
        </w:numPr>
        <w:tabs>
          <w:tab w:val="clear" w:pos="720"/>
          <w:tab w:val="left" w:pos="360" w:leader="none"/>
        </w:tabs>
        <w:ind w:left="360" w:hanging="180"/>
        <w:rPr>
          <w:rFonts w:ascii="Microsoft Yi Baiti;Microsoft Yi Baiti" w:hAnsi="Microsoft Yi Baiti;Microsoft Yi Baiti" w:eastAsia="Microsoft Yi Baiti;Microsoft Yi Baiti" w:cs="Microsoft Yi Baiti;Microsoft Yi Baiti"/>
          <w:i/>
          <w:i/>
          <w:sz w:val="28"/>
          <w:szCs w:val="24"/>
        </w:rPr>
      </w:pPr>
      <w:r>
        <w:rPr>
          <w:rFonts w:eastAsia="Microsoft Yi Baiti;Microsoft Yi Baiti" w:cs="Microsoft Yi Baiti;Microsoft Yi Baiti" w:ascii="Microsoft Yi Baiti;Microsoft Yi Baiti" w:hAnsi="Microsoft Yi Baiti;Microsoft Yi Baiti"/>
          <w:i/>
          <w:sz w:val="28"/>
          <w:szCs w:val="24"/>
        </w:rPr>
        <w:t>Meeting with Dealers and Continuous follow-up for Business, conducting fire awareness programmed, To Maintain Good Relationship with Dealer Network by Initiating Steps to Provide Timely Technical Support, Increase Dealer and Corporate Sales Performance, Profitability etc.</w:t>
      </w:r>
    </w:p>
    <w:p>
      <w:pPr>
        <w:pStyle w:val="Normal"/>
        <w:numPr>
          <w:ilvl w:val="0"/>
          <w:numId w:val="4"/>
        </w:numPr>
        <w:ind w:left="360" w:hanging="176"/>
        <w:rPr>
          <w:rFonts w:ascii="Microsoft Yi Baiti;Microsoft Yi Baiti" w:hAnsi="Microsoft Yi Baiti;Microsoft Yi Baiti" w:eastAsia="Microsoft Yi Baiti;Microsoft Yi Baiti" w:cs="Microsoft Yi Baiti;Microsoft Yi Baiti"/>
          <w:i/>
          <w:i/>
          <w:sz w:val="28"/>
          <w:szCs w:val="24"/>
        </w:rPr>
      </w:pPr>
      <w:r>
        <w:rPr>
          <w:rFonts w:eastAsia="Microsoft Yi Baiti;Microsoft Yi Baiti" w:cs="Microsoft Yi Baiti;Microsoft Yi Baiti" w:ascii="Microsoft Yi Baiti;Microsoft Yi Baiti" w:hAnsi="Microsoft Yi Baiti;Microsoft Yi Baiti"/>
          <w:i/>
          <w:sz w:val="28"/>
          <w:szCs w:val="24"/>
        </w:rPr>
        <w:t>Exploring Potential Markets by Identifying New Corporate / Industrial Clients,</w:t>
      </w:r>
      <w:r>
        <w:rPr>
          <w:rFonts w:eastAsia="Microsoft Yi Baiti;Microsoft Yi Baiti" w:cs="Microsoft Yi Baiti;Microsoft Yi Baiti" w:ascii="Microsoft Yi Baiti;Microsoft Yi Baiti" w:hAnsi="Microsoft Yi Baiti;Microsoft Yi Baiti"/>
          <w:sz w:val="28"/>
          <w:szCs w:val="24"/>
        </w:rPr>
        <w:t xml:space="preserve"> </w:t>
      </w:r>
      <w:r>
        <w:rPr>
          <w:rFonts w:eastAsia="Microsoft Yi Baiti;Microsoft Yi Baiti" w:cs="Microsoft Yi Baiti;Microsoft Yi Baiti" w:ascii="Microsoft Yi Baiti;Microsoft Yi Baiti" w:hAnsi="Microsoft Yi Baiti;Microsoft Yi Baiti"/>
          <w:i/>
          <w:sz w:val="28"/>
          <w:szCs w:val="24"/>
        </w:rPr>
        <w:t>Planning and Ensuring Timely Execution of the Orders, Handling Various Corporate (B2B) Sectors, NGOs and Colleges, Schools, and all Whole Sale, Retail outlets, end to end Solutions.</w:t>
      </w:r>
    </w:p>
    <w:p>
      <w:pPr>
        <w:pStyle w:val="Normal"/>
        <w:numPr>
          <w:ilvl w:val="0"/>
          <w:numId w:val="4"/>
        </w:numPr>
        <w:spacing w:lineRule="exact" w:line="320"/>
        <w:ind w:left="360" w:hanging="180"/>
        <w:rPr>
          <w:rFonts w:ascii="Microsoft Yi Baiti;Microsoft Yi Baiti" w:hAnsi="Microsoft Yi Baiti;Microsoft Yi Baiti" w:eastAsia="Microsoft Yi Baiti;Microsoft Yi Baiti" w:cs="Helvetica;Helvetica"/>
          <w:i/>
          <w:i/>
          <w:iCs/>
          <w:color w:val="000000"/>
          <w:sz w:val="28"/>
          <w:szCs w:val="24"/>
        </w:rPr>
      </w:pPr>
      <w:r>
        <w:rPr>
          <w:rFonts w:eastAsia="Microsoft Yi Baiti;Microsoft Yi Baiti" w:cs="Helvetica;Helvetica" w:ascii="Microsoft Yi Baiti;Microsoft Yi Baiti" w:hAnsi="Microsoft Yi Baiti;Microsoft Yi Baiti"/>
          <w:color w:val="000000"/>
          <w:sz w:val="28"/>
          <w:szCs w:val="24"/>
        </w:rPr>
        <w:t>Seeking assignments in Retail Operations and Category Management - Merchandising with a growth oriented organization of repute.</w:t>
      </w:r>
      <w:r>
        <w:rPr>
          <w:rFonts w:eastAsia="Microsoft Yi Baiti;Microsoft Yi Baiti" w:cs="Microsoft Yi Baiti;Microsoft Yi Baiti" w:ascii="Microsoft Yi Baiti;Microsoft Yi Baiti" w:hAnsi="Microsoft Yi Baiti;Microsoft Yi Baiti"/>
          <w:i/>
          <w:sz w:val="28"/>
          <w:szCs w:val="24"/>
        </w:rPr>
        <w:t xml:space="preserve"> Develop and Implement Sales and Profitability Plans  </w:t>
      </w:r>
    </w:p>
    <w:p>
      <w:pPr>
        <w:pStyle w:val="Normal"/>
        <w:numPr>
          <w:ilvl w:val="0"/>
          <w:numId w:val="4"/>
        </w:numPr>
        <w:spacing w:lineRule="exact" w:line="320"/>
        <w:ind w:left="360" w:hanging="180"/>
        <w:rPr>
          <w:rFonts w:ascii="Microsoft Yi Baiti;Microsoft Yi Baiti" w:hAnsi="Microsoft Yi Baiti;Microsoft Yi Baiti" w:eastAsia="Microsoft Yi Baiti;Microsoft Yi Baiti" w:cs="Helvetica;Helvetica"/>
          <w:i/>
          <w:i/>
          <w:iCs/>
          <w:color w:val="000000"/>
          <w:sz w:val="28"/>
          <w:szCs w:val="24"/>
        </w:rPr>
      </w:pPr>
      <w:r>
        <w:rPr>
          <w:rFonts w:eastAsia="Microsoft Yi Baiti;Microsoft Yi Baiti" w:cs="Microsoft Yi Baiti;Microsoft Yi Baiti" w:ascii="Microsoft Yi Baiti;Microsoft Yi Baiti" w:hAnsi="Microsoft Yi Baiti;Microsoft Yi Baiti"/>
          <w:i/>
          <w:sz w:val="28"/>
          <w:szCs w:val="24"/>
        </w:rPr>
        <w:t xml:space="preserve">Evaluating Dealer Performance and keep them updated about the same from Time to Time. To Establish Enforce Pricing Policy that Balances Sales Volume and Dealer Loyalty, </w:t>
      </w:r>
      <w:r>
        <w:rPr>
          <w:rFonts w:eastAsia="Microsoft Yi Baiti;Microsoft Yi Baiti" w:cs="Microsoft Yi Baiti;Microsoft Yi Baiti" w:ascii="Microsoft Yi Baiti;Microsoft Yi Baiti" w:hAnsi="Microsoft Yi Baiti;Microsoft Yi Baiti"/>
          <w:sz w:val="28"/>
          <w:szCs w:val="24"/>
        </w:rPr>
        <w:t xml:space="preserve">Price Negotiation for </w:t>
      </w:r>
      <w:r>
        <w:rPr>
          <w:rFonts w:eastAsia="Microsoft Yi Baiti;Microsoft Yi Baiti" w:cs="Microsoft Yi Baiti;Microsoft Yi Baiti" w:ascii="Microsoft Yi Baiti;Microsoft Yi Baiti" w:hAnsi="Microsoft Yi Baiti;Microsoft Yi Baiti"/>
          <w:i/>
          <w:sz w:val="28"/>
          <w:szCs w:val="24"/>
        </w:rPr>
        <w:t>Enrolling the Client, Handling the Channel / Dealer / Distributor Network.</w:t>
      </w:r>
      <w:r>
        <w:rPr>
          <w:rFonts w:eastAsia="Microsoft Yi Baiti;Microsoft Yi Baiti" w:cs="Microsoft Yi Baiti;Microsoft Yi Baiti" w:ascii="Microsoft Yi Baiti;Microsoft Yi Baiti" w:hAnsi="Microsoft Yi Baiti;Microsoft Yi Baiti"/>
          <w:sz w:val="28"/>
          <w:szCs w:val="24"/>
        </w:rPr>
        <w:t xml:space="preserve"> </w:t>
      </w:r>
    </w:p>
    <w:p>
      <w:pPr>
        <w:pStyle w:val="Normal"/>
        <w:numPr>
          <w:ilvl w:val="0"/>
          <w:numId w:val="4"/>
        </w:numPr>
        <w:spacing w:lineRule="exact" w:line="320"/>
        <w:ind w:left="360" w:hanging="180"/>
        <w:rPr>
          <w:rFonts w:ascii="Microsoft Yi Baiti;Microsoft Yi Baiti" w:hAnsi="Microsoft Yi Baiti;Microsoft Yi Baiti" w:eastAsia="Microsoft Yi Baiti;Microsoft Yi Baiti" w:cs="Helvetica;Helvetica"/>
          <w:i/>
          <w:i/>
          <w:iCs/>
          <w:color w:val="000000"/>
          <w:sz w:val="28"/>
          <w:szCs w:val="24"/>
        </w:rPr>
      </w:pPr>
      <w:r>
        <w:rPr>
          <w:rFonts w:eastAsia="Microsoft Yi Baiti;Microsoft Yi Baiti" w:cs="Microsoft Yi Baiti;Microsoft Yi Baiti" w:ascii="Microsoft Yi Baiti;Microsoft Yi Baiti" w:hAnsi="Microsoft Yi Baiti;Microsoft Yi Baiti"/>
          <w:i/>
          <w:sz w:val="28"/>
          <w:szCs w:val="24"/>
        </w:rPr>
        <w:t>Recruiting, Leading, Mentoring and Monitoring the Performance of Team Members to ensure process Efficiency and Meeting of Individual and Group Targets</w:t>
      </w:r>
      <w:r>
        <w:rPr>
          <w:rFonts w:eastAsia="Microsoft Yi Baiti;Microsoft Yi Baiti" w:cs="Microsoft Yi Baiti;Microsoft Yi Baiti" w:ascii="Microsoft Yi Baiti;Microsoft Yi Baiti" w:hAnsi="Microsoft Yi Baiti;Microsoft Yi Baiti"/>
          <w:sz w:val="28"/>
          <w:szCs w:val="24"/>
        </w:rPr>
        <w:t xml:space="preserve">, </w:t>
      </w:r>
      <w:r>
        <w:rPr>
          <w:rFonts w:eastAsia="Microsoft Yi Baiti;Microsoft Yi Baiti" w:cs="Microsoft Yi Baiti;Microsoft Yi Baiti" w:ascii="Microsoft Yi Baiti;Microsoft Yi Baiti" w:hAnsi="Microsoft Yi Baiti;Microsoft Yi Baiti"/>
          <w:i/>
          <w:sz w:val="28"/>
          <w:szCs w:val="24"/>
        </w:rPr>
        <w:t>Interacting with Regular Clients and Generating lead of New Clients, Managing all the activity like Sales, Marketing, Service, and Material Delivery, and Payment Collection.</w:t>
      </w:r>
    </w:p>
    <w:p>
      <w:pPr>
        <w:pStyle w:val="Normal"/>
        <w:numPr>
          <w:ilvl w:val="0"/>
          <w:numId w:val="4"/>
        </w:numPr>
        <w:spacing w:lineRule="exact" w:line="320"/>
        <w:ind w:left="360" w:hanging="180"/>
        <w:rPr>
          <w:rFonts w:ascii="Microsoft Yi Baiti;Microsoft Yi Baiti" w:hAnsi="Microsoft Yi Baiti;Microsoft Yi Baiti" w:eastAsia="Microsoft Yi Baiti;Microsoft Yi Baiti" w:cs="Helvetica;Helvetica"/>
          <w:color w:val="000000"/>
          <w:sz w:val="28"/>
          <w:szCs w:val="24"/>
        </w:rPr>
      </w:pPr>
      <w:r>
        <w:rPr>
          <w:rFonts w:eastAsia="Microsoft Yi Baiti;Microsoft Yi Baiti" w:cs="Microsoft Yi Baiti;Microsoft Yi Baiti" w:ascii="Microsoft Yi Baiti;Microsoft Yi Baiti" w:hAnsi="Microsoft Yi Baiti;Microsoft Yi Baiti"/>
          <w:sz w:val="28"/>
          <w:szCs w:val="24"/>
        </w:rPr>
        <w:t>Developed and initiated inventory database to monitor, control telecommunication expenses, initiated and completed negotiations for vendor contracts encompassing all aspects of the regions distributors needs, designed developed dealers management system to track equipment inventory services</w:t>
      </w:r>
    </w:p>
    <w:p>
      <w:pPr>
        <w:pStyle w:val="Normal"/>
        <w:numPr>
          <w:ilvl w:val="0"/>
          <w:numId w:val="4"/>
        </w:numPr>
        <w:spacing w:lineRule="atLeast" w:line="200"/>
        <w:ind w:left="360" w:hanging="160"/>
        <w:jc w:val="both"/>
        <w:rPr>
          <w:rFonts w:ascii="Microsoft Yi Baiti;Microsoft Yi Baiti" w:hAnsi="Microsoft Yi Baiti;Microsoft Yi Baiti" w:eastAsia="Microsoft Yi Baiti;Microsoft Yi Baiti" w:cs="Helvetica;Helvetica"/>
          <w:iCs/>
          <w:color w:val="000000"/>
          <w:sz w:val="28"/>
          <w:szCs w:val="24"/>
        </w:rPr>
      </w:pPr>
      <w:r>
        <w:rPr>
          <w:rFonts w:eastAsia="Microsoft Yi Baiti;Microsoft Yi Baiti" w:cs="Microsoft Yi Baiti;Microsoft Yi Baiti" w:ascii="Microsoft Yi Baiti;Microsoft Yi Baiti" w:hAnsi="Microsoft Yi Baiti;Microsoft Yi Baiti"/>
          <w:sz w:val="28"/>
          <w:szCs w:val="24"/>
        </w:rPr>
        <w:t>A motivated team player who is results driven, comprehensive understanding of financial management principles, entrepreneurial with commercial acumen and excellent management skills, strong leaderships skills in board governance, new business development, result-oriented with a positive outlook</w:t>
      </w:r>
      <w:r>
        <w:rPr>
          <w:rFonts w:eastAsia="Microsoft Yi Baiti;Microsoft Yi Baiti" w:cs="Microsoft Yi Baiti;Microsoft Yi Baiti"/>
          <w:sz w:val="28"/>
          <w:szCs w:val="24"/>
        </w:rPr>
        <w:t xml:space="preserve"> </w:t>
      </w:r>
      <w:r>
        <w:rPr>
          <w:rFonts w:eastAsia="Microsoft Yi Baiti;Microsoft Yi Baiti" w:cs="Microsoft Yi Baiti;Microsoft Yi Baiti" w:ascii="Microsoft Yi Baiti;Microsoft Yi Baiti" w:hAnsi="Microsoft Yi Baiti;Microsoft Yi Baiti"/>
          <w:sz w:val="28"/>
          <w:szCs w:val="24"/>
        </w:rPr>
        <w:t>clear focus on high quality business profit.</w:t>
      </w:r>
    </w:p>
    <w:p>
      <w:pPr>
        <w:pStyle w:val="Normal"/>
        <w:numPr>
          <w:ilvl w:val="0"/>
          <w:numId w:val="4"/>
        </w:numPr>
        <w:spacing w:lineRule="atLeast" w:line="200"/>
        <w:ind w:left="360" w:hanging="160"/>
        <w:jc w:val="both"/>
        <w:rPr>
          <w:rFonts w:ascii="Microsoft Yi Baiti;Microsoft Yi Baiti" w:hAnsi="Microsoft Yi Baiti;Microsoft Yi Baiti" w:eastAsia="Microsoft Yi Baiti;Microsoft Yi Baiti" w:cs="Helvetica;Helvetica"/>
          <w:iCs/>
          <w:color w:val="000000"/>
          <w:sz w:val="28"/>
          <w:szCs w:val="24"/>
        </w:rPr>
      </w:pPr>
      <w:r>
        <w:rPr>
          <w:rFonts w:eastAsia="Microsoft Yi Baiti;Microsoft Yi Baiti" w:cs="Microsoft Yi Baiti;Microsoft Yi Baiti" w:ascii="Microsoft Yi Baiti;Microsoft Yi Baiti" w:hAnsi="Microsoft Yi Baiti;Microsoft Yi Baiti"/>
          <w:sz w:val="28"/>
          <w:szCs w:val="24"/>
        </w:rPr>
        <w:t>Creating, sustaining a dynamic environment</w:t>
      </w:r>
      <w:r>
        <w:rPr>
          <w:rFonts w:eastAsia="Microsoft Yi Baiti;Microsoft Yi Baiti" w:cs="Microsoft Yi Baiti;Microsoft Yi Baiti"/>
          <w:sz w:val="28"/>
          <w:szCs w:val="24"/>
        </w:rPr>
        <w:t xml:space="preserve"> </w:t>
      </w:r>
      <w:r>
        <w:rPr>
          <w:rFonts w:eastAsia="Microsoft Yi Baiti;Microsoft Yi Baiti" w:cs="Microsoft Yi Baiti;Microsoft Yi Baiti" w:ascii="Microsoft Yi Baiti;Microsoft Yi Baiti" w:hAnsi="Microsoft Yi Baiti;Microsoft Yi Baiti"/>
          <w:sz w:val="28"/>
          <w:szCs w:val="24"/>
        </w:rPr>
        <w:t xml:space="preserve">fosters development opportunities, motivates </w:t>
      </w:r>
      <w:r>
        <w:rPr>
          <w:iCs/>
          <w:sz w:val="28"/>
          <w:szCs w:val="24"/>
        </w:rPr>
        <w:t xml:space="preserve"> </w:t>
      </w:r>
      <w:r>
        <w:rPr>
          <w:rFonts w:eastAsia="Microsoft Yi Baiti;Microsoft Yi Baiti" w:cs="Microsoft Yi Baiti;Microsoft Yi Baiti" w:ascii="Microsoft Yi Baiti;Microsoft Yi Baiti" w:hAnsi="Microsoft Yi Baiti;Microsoft Yi Baiti"/>
          <w:sz w:val="28"/>
          <w:szCs w:val="24"/>
        </w:rPr>
        <w:t>high</w:t>
      </w:r>
    </w:p>
    <w:p>
      <w:pPr>
        <w:pStyle w:val="Normal"/>
        <w:rPr>
          <w:rFonts w:ascii="Microsoft Yi Baiti;Microsoft Yi Baiti" w:hAnsi="Microsoft Yi Baiti;Microsoft Yi Baiti" w:eastAsia="Microsoft Yi Baiti;Microsoft Yi Baiti" w:cs="Microsoft Yi Baiti;Microsoft Yi Baiti"/>
          <w:sz w:val="28"/>
          <w:szCs w:val="24"/>
        </w:rPr>
      </w:pPr>
      <w:r>
        <w:rPr>
          <w:sz w:val="28"/>
          <w:szCs w:val="24"/>
        </w:rPr>
        <w:t xml:space="preserve">      </w:t>
      </w:r>
      <w:r>
        <w:rPr>
          <w:rFonts w:eastAsia="Microsoft Yi Baiti;Microsoft Yi Baiti" w:cs="Microsoft Yi Baiti;Microsoft Yi Baiti" w:ascii="Microsoft Yi Baiti;Microsoft Yi Baiti" w:hAnsi="Microsoft Yi Baiti;Microsoft Yi Baiti"/>
          <w:sz w:val="28"/>
          <w:szCs w:val="24"/>
        </w:rPr>
        <w:t xml:space="preserve">Performance amongst team members, MIS reports </w:t>
      </w:r>
      <w:r>
        <w:rPr>
          <w:rFonts w:eastAsia="Microsoft Yi Baiti;Microsoft Yi Baiti" w:cs="Microsoft Yi Baiti;Microsoft Yi Baiti"/>
          <w:sz w:val="28"/>
          <w:szCs w:val="24"/>
        </w:rPr>
        <w:t xml:space="preserve">to </w:t>
      </w:r>
      <w:r>
        <w:rPr>
          <w:rFonts w:eastAsia="Microsoft Yi Baiti;Microsoft Yi Baiti" w:cs="Microsoft Yi Baiti;Microsoft Yi Baiti" w:ascii="Microsoft Yi Baiti;Microsoft Yi Baiti" w:hAnsi="Microsoft Yi Baiti;Microsoft Yi Baiti"/>
          <w:sz w:val="28"/>
          <w:szCs w:val="24"/>
        </w:rPr>
        <w:t>management for effective decision</w:t>
      </w:r>
      <w:r>
        <w:rPr>
          <w:rFonts w:eastAsia="Microsoft Yi Baiti;Microsoft Yi Baiti" w:cs="Microsoft Yi Baiti;Microsoft Yi Baiti"/>
          <w:sz w:val="28"/>
          <w:szCs w:val="24"/>
        </w:rPr>
        <w:t xml:space="preserve"> </w:t>
      </w:r>
      <w:r>
        <w:rPr>
          <w:rFonts w:eastAsia="Microsoft Yi Baiti;Microsoft Yi Baiti" w:cs="Microsoft Yi Baiti;Microsoft Yi Baiti" w:ascii="Microsoft Yi Baiti;Microsoft Yi Baiti" w:hAnsi="Microsoft Yi Baiti;Microsoft Yi Baiti"/>
          <w:sz w:val="28"/>
          <w:szCs w:val="24"/>
        </w:rPr>
        <w:t>making.</w:t>
      </w:r>
    </w:p>
    <w:p>
      <w:pPr>
        <w:pStyle w:val="Normal"/>
        <w:rPr>
          <w:rFonts w:ascii="Microsoft Yi Baiti;Microsoft Yi Baiti" w:hAnsi="Microsoft Yi Baiti;Microsoft Yi Baiti" w:eastAsia="Microsoft Yi Baiti;Microsoft Yi Baiti" w:cs="Microsoft Yi Baiti;Microsoft Yi Baiti"/>
          <w:sz w:val="22"/>
          <w:szCs w:val="24"/>
        </w:rPr>
      </w:pPr>
      <w:r>
        <w:rPr>
          <w:rFonts w:eastAsia="Microsoft Yi Baiti;Microsoft Yi Baiti" w:cs="Microsoft Yi Baiti;Microsoft Yi Baiti" w:ascii="Microsoft Yi Baiti;Microsoft Yi Baiti" w:hAnsi="Microsoft Yi Baiti;Microsoft Yi Baiti"/>
          <w:sz w:val="22"/>
          <w:szCs w:val="24"/>
        </w:rPr>
      </w:r>
    </w:p>
    <w:p>
      <w:pPr>
        <w:pStyle w:val="Normal"/>
        <w:spacing w:before="0" w:after="40"/>
        <w:contextualSpacing/>
        <w:jc w:val="both"/>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b/>
          <w:sz w:val="28"/>
          <w:szCs w:val="24"/>
        </w:rPr>
        <w:t>Larsen &amp;Toubro Ltd   Stores Manager-Purchase/Inventory Management, Projects Apr2000-Mar2004</w:t>
      </w:r>
      <w:r>
        <w:rPr>
          <w:rStyle w:val="TOC3"/>
          <w:rFonts w:eastAsia="Microsoft Yi Baiti;Microsoft Yi Baiti" w:cs="Microsoft Yi Baiti;Microsoft Yi Baiti" w:ascii="Microsoft Yi Baiti;Microsoft Yi Baiti" w:hAnsi="Microsoft Yi Baiti;Microsoft Yi Baiti"/>
          <w:sz w:val="28"/>
          <w:szCs w:val="24"/>
        </w:rPr>
        <w:t xml:space="preserve">  </w:t>
      </w:r>
    </w:p>
    <w:p>
      <w:pPr>
        <w:pStyle w:val="Normal"/>
        <w:spacing w:before="0" w:after="40"/>
        <w:contextualSpacing/>
        <w:jc w:val="both"/>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 xml:space="preserve">Products: Electricals and Construction Materials                 </w:t>
      </w:r>
    </w:p>
    <w:p>
      <w:pPr>
        <w:pStyle w:val="Normal"/>
        <w:spacing w:before="0" w:after="40"/>
        <w:contextualSpacing/>
        <w:jc w:val="both"/>
        <w:rPr>
          <w:rStyle w:val="TOC3"/>
          <w:rFonts w:ascii="Microsoft Yi Baiti;Microsoft Yi Baiti" w:hAnsi="Microsoft Yi Baiti;Microsoft Yi Baiti" w:eastAsia="Microsoft Yi Baiti;Microsoft Yi Baiti" w:cs="Microsoft Yi Baiti;Microsoft Yi Baiti"/>
          <w:b/>
          <w:b/>
          <w:sz w:val="28"/>
          <w:szCs w:val="24"/>
        </w:rPr>
      </w:pPr>
      <w:r>
        <w:rPr>
          <w:rStyle w:val="TOC3"/>
          <w:rFonts w:eastAsia="Microsoft Yi Baiti;Microsoft Yi Baiti" w:cs="Microsoft Yi Baiti;Microsoft Yi Baiti" w:ascii="Microsoft Yi Baiti;Microsoft Yi Baiti" w:hAnsi="Microsoft Yi Baiti;Microsoft Yi Baiti"/>
          <w:b/>
          <w:sz w:val="28"/>
          <w:szCs w:val="24"/>
        </w:rPr>
        <w:t>Accountabilities:                                             Area: Karnataka</w:t>
      </w:r>
    </w:p>
    <w:p>
      <w:pPr>
        <w:pStyle w:val="Achievement"/>
        <w:numPr>
          <w:ilvl w:val="0"/>
          <w:numId w:val="6"/>
        </w:numPr>
        <w:spacing w:lineRule="atLeast" w:line="200" w:before="0" w:after="0"/>
        <w:ind w:left="540" w:hanging="266"/>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rPr>
        <w:t>Responsible of Inward &amp; Outward Materials, Service materials. Planning and controlling of the day-to-day Activities of Stores and intimate to company for any new material requirement.</w:t>
      </w:r>
    </w:p>
    <w:p>
      <w:pPr>
        <w:pStyle w:val="Normal"/>
        <w:numPr>
          <w:ilvl w:val="0"/>
          <w:numId w:val="6"/>
        </w:numPr>
        <w:spacing w:lineRule="atLeast" w:line="200"/>
        <w:ind w:left="540" w:hanging="266"/>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rPr>
        <w:t>Managing Stores Operations Ensuring Optimum Inventory Levels to Achieve Maximum Cost Savings without Hampering the Production Process and store expanse management.</w:t>
      </w:r>
    </w:p>
    <w:p>
      <w:pPr>
        <w:pStyle w:val="Normal"/>
        <w:numPr>
          <w:ilvl w:val="0"/>
          <w:numId w:val="6"/>
        </w:numPr>
        <w:spacing w:lineRule="atLeast" w:line="200"/>
        <w:ind w:left="540" w:hanging="270"/>
        <w:rPr>
          <w:rStyle w:val="TOC3"/>
          <w:rFonts w:ascii="Microsoft Yi Baiti;Microsoft Yi Baiti" w:hAnsi="Microsoft Yi Baiti;Microsoft Yi Baiti" w:eastAsia="Microsoft Yi Baiti;Microsoft Yi Baiti" w:cs="Microsoft Yi Baiti;Microsoft Yi Baiti"/>
          <w:sz w:val="28"/>
          <w:szCs w:val="24"/>
        </w:rPr>
      </w:pPr>
      <w:r>
        <w:rPr>
          <w:rFonts w:eastAsia="Microsoft Yi Baiti;Microsoft Yi Baiti" w:cs="Helvetica;Helvetica" w:ascii="Microsoft Yi Baiti;Microsoft Yi Baiti" w:hAnsi="Microsoft Yi Baiti;Microsoft Yi Baiti"/>
          <w:i/>
          <w:color w:val="000000"/>
          <w:sz w:val="28"/>
          <w:szCs w:val="24"/>
        </w:rPr>
        <w:t>Making Store profitability report moving material every month, monthly Stock Statement and material consumption report weekly, monthly and received faulty materials.</w:t>
      </w:r>
    </w:p>
    <w:p>
      <w:pPr>
        <w:pStyle w:val="Normal"/>
        <w:numPr>
          <w:ilvl w:val="0"/>
          <w:numId w:val="6"/>
        </w:numPr>
        <w:spacing w:lineRule="atLeast" w:line="200"/>
        <w:ind w:left="630" w:hanging="356"/>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rPr>
        <w:t>Issue Material from Credit Request Note for authorized Suppliers and Stores against Material Issue Vouchers as Approved by Responsible Engineers, Moving the Materials to Goods Inward Inspection Area offering the Supplier Documents to Quality Engineering Department for Quality Verification.</w:t>
      </w:r>
    </w:p>
    <w:p>
      <w:pPr>
        <w:pStyle w:val="Normal"/>
        <w:numPr>
          <w:ilvl w:val="0"/>
          <w:numId w:val="6"/>
        </w:numPr>
        <w:spacing w:lineRule="atLeast" w:line="200"/>
        <w:ind w:left="634" w:hanging="360"/>
        <w:rPr>
          <w:rStyle w:val="TOC3"/>
          <w:rFonts w:ascii="Microsoft Yi Baiti;Microsoft Yi Baiti" w:hAnsi="Microsoft Yi Baiti;Microsoft Yi Baiti" w:eastAsia="Microsoft Yi Baiti;Microsoft Yi Baiti" w:cs="Microsoft Yi Baiti;Microsoft Yi Baiti"/>
          <w:sz w:val="28"/>
          <w:szCs w:val="24"/>
        </w:rPr>
      </w:pPr>
      <w:r>
        <w:rPr>
          <w:rStyle w:val="TOC3"/>
          <w:rFonts w:eastAsia="Microsoft Yi Baiti;Microsoft Yi Baiti" w:cs="Microsoft Yi Baiti;Microsoft Yi Baiti" w:ascii="Microsoft Yi Baiti;Microsoft Yi Baiti" w:hAnsi="Microsoft Yi Baiti;Microsoft Yi Baiti"/>
          <w:sz w:val="28"/>
          <w:szCs w:val="24"/>
        </w:rPr>
        <w:t>Preparing Monthly Raw Material Indent on the Basis of Production Plan &amp; Available Stock &amp; Forwarded it to Purchase Dept. &amp; follow up the same up to Delivery of Raw Material.</w:t>
      </w:r>
    </w:p>
    <w:p>
      <w:pPr>
        <w:pStyle w:val="Normal"/>
        <w:numPr>
          <w:ilvl w:val="0"/>
          <w:numId w:val="6"/>
        </w:numPr>
        <w:spacing w:lineRule="atLeast" w:line="200"/>
        <w:rPr>
          <w:rFonts w:eastAsia="Microsoft Yi Baiti;Microsoft Yi Baiti"/>
          <w:sz w:val="22"/>
        </w:rPr>
      </w:pPr>
      <w:r>
        <w:rPr>
          <w:rStyle w:val="TOC3"/>
          <w:rFonts w:eastAsia="Microsoft Yi Baiti;Microsoft Yi Baiti" w:cs="Microsoft Yi Baiti;Microsoft Yi Baiti" w:ascii="Microsoft Yi Baiti;Microsoft Yi Baiti" w:hAnsi="Microsoft Yi Baiti;Microsoft Yi Baiti"/>
          <w:sz w:val="28"/>
          <w:szCs w:val="24"/>
        </w:rPr>
        <w:t>Maintain Filing System and Records as Necessary for Material Traceability and Control. Initiate     Actions to Identify and Dispose of all Scrap Material.</w:t>
      </w:r>
      <w:r>
        <w:rPr>
          <w:rFonts w:eastAsia="Microsoft Yi Baiti;Microsoft Yi Baiti" w:cs="Microsoft Yi Baiti;Microsoft Yi Baiti" w:ascii="Microsoft Yi Baiti;Microsoft Yi Baiti" w:hAnsi="Microsoft Yi Baiti;Microsoft Yi Baiti"/>
          <w:sz w:val="28"/>
          <w:szCs w:val="24"/>
        </w:rPr>
        <w:t xml:space="preserve"> </w:t>
      </w:r>
    </w:p>
    <w:p>
      <w:pPr>
        <w:pStyle w:val="Normal"/>
        <w:spacing w:lineRule="atLeast" w:line="200"/>
        <w:ind w:left="630" w:hanging="0"/>
        <w:rPr>
          <w:rStyle w:val="TOC3"/>
          <w:rFonts w:ascii="Microsoft Yi Baiti;Microsoft Yi Baiti" w:hAnsi="Microsoft Yi Baiti;Microsoft Yi Baiti" w:eastAsia="Microsoft Yi Baiti;Microsoft Yi Baiti" w:cs="Microsoft Yi Baiti;Microsoft Yi Baiti"/>
          <w:color w:val="000000"/>
          <w:sz w:val="28"/>
          <w:szCs w:val="24"/>
        </w:rPr>
      </w:pPr>
      <w:r>
        <w:rPr>
          <w:rFonts w:eastAsia="Microsoft Yi Baiti;Microsoft Yi Baiti"/>
          <w:sz w:val="22"/>
        </w:rPr>
      </w:r>
    </w:p>
    <w:p>
      <w:pPr>
        <w:pStyle w:val="Normal"/>
        <w:rPr>
          <w:rStyle w:val="TOC3"/>
          <w:rFonts w:ascii="Microsoft Yi Baiti;Microsoft Yi Baiti" w:hAnsi="Microsoft Yi Baiti;Microsoft Yi Baiti" w:eastAsia="Microsoft Yi Baiti;Microsoft Yi Baiti" w:cs="Microsoft Yi Baiti;Microsoft Yi Baiti"/>
          <w:color w:val="000000"/>
          <w:sz w:val="28"/>
          <w:szCs w:val="24"/>
        </w:rPr>
      </w:pPr>
      <w:r>
        <w:rPr/>
      </w:r>
    </w:p>
    <w:p>
      <w:pPr>
        <w:pStyle w:val="Normal"/>
        <w:rPr>
          <w:rFonts w:eastAsia="Microsoft Yi Baiti;Microsoft Yi Baiti"/>
        </w:rPr>
      </w:pPr>
      <w:r>
        <w:rPr>
          <w:rFonts w:eastAsia="Microsoft Yi Baiti;Microsoft Yi Baiti"/>
        </w:rPr>
      </w:r>
    </w:p>
    <w:p>
      <w:pPr>
        <w:pStyle w:val="Normal"/>
        <w:rPr>
          <w:rFonts w:eastAsia="Microsoft Yi Baiti;Microsoft Yi Baiti"/>
        </w:rPr>
      </w:pPr>
      <w:r>
        <w:rPr>
          <w:rFonts w:eastAsia="Microsoft Yi Baiti;Microsoft Yi Baiti"/>
        </w:rPr>
      </w:r>
    </w:p>
    <w:p>
      <w:pPr>
        <w:pStyle w:val="Normal"/>
        <w:spacing w:lineRule="atLeast" w:line="200"/>
        <w:rPr/>
      </w:pPr>
      <w:r>
        <w:rPr>
          <w:rStyle w:val="TOC3"/>
          <w:rFonts w:eastAsia="Microsoft Yi Baiti;Microsoft Yi Baiti" w:cs="Microsoft Yi Baiti;Microsoft Yi Baiti" w:ascii="Microsoft Yi Baiti;Microsoft Yi Baiti" w:hAnsi="Microsoft Yi Baiti;Microsoft Yi Baiti"/>
          <w:color w:val="000000"/>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 xml:space="preserve">                                                                                                                                   </w:t>
      </w:r>
      <w:r>
        <w:rPr>
          <w:rStyle w:val="TOC3"/>
          <w:rFonts w:eastAsia="Microsoft Yi Baiti;Microsoft Yi Baiti" w:cs="Microsoft Yi Baiti;Microsoft Yi Baiti" w:ascii="Microsoft Yi Baiti;Microsoft Yi Baiti" w:hAnsi="Microsoft Yi Baiti;Microsoft Yi Baiti"/>
          <w:sz w:val="28"/>
          <w:szCs w:val="24"/>
        </w:rPr>
        <w:t>DATE:                                                           N SREENIVASAN</w:t>
      </w:r>
    </w:p>
    <w:sectPr>
      <w:type w:val="nextPage"/>
      <w:pgSz w:orient="landscape" w:w="11906" w:h="16838"/>
      <w:pgMar w:left="547" w:right="547" w:gutter="0" w:header="0" w:top="274"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54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458" w:hanging="288"/>
      </w:pPr>
      <w:rPr>
        <w:rFonts w:ascii="Wingdings" w:hAnsi="Wingdings" w:cs="Wingdings" w:hint="default"/>
        <w:sz w:val="20"/>
        <w:szCs w:val="20"/>
        <w:color w:val="000000"/>
      </w:rPr>
    </w:lvl>
  </w:abstractNum>
  <w:abstractNum w:abstractNumId="6">
    <w:lvl w:ilvl="0">
      <w:start w:val="1"/>
      <w:numFmt w:val="bullet"/>
      <w:lvlText w:val=""/>
      <w:lvlJc w:val="left"/>
      <w:pPr>
        <w:tabs>
          <w:tab w:val="num" w:pos="720"/>
        </w:tabs>
        <w:ind w:left="63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245" w:hanging="245"/>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rFonts w:ascii="Arial;Arial" w:hAnsi="Arial;Arial" w:eastAsia="Times New Roman;Times New Roman" w:cs="Times New Roman;Times New Roman"/>
      <w:sz w:val="24"/>
    </w:rPr>
  </w:style>
  <w:style w:type="paragraph" w:styleId="Heading2">
    <w:name w:val="Heading 2"/>
    <w:basedOn w:val="Normal"/>
    <w:next w:val="Normal"/>
    <w:qFormat/>
    <w:pPr>
      <w:numPr>
        <w:ilvl w:val="1"/>
        <w:numId w:val="1"/>
      </w:numPr>
      <w:spacing w:lineRule="auto" w:line="360"/>
      <w:outlineLvl w:val="1"/>
    </w:pPr>
    <w:rPr>
      <w:rFonts w:ascii="Times New Roman;Times New Roman" w:hAnsi="Times New Roman;Times New Roman" w:eastAsia="Times New Roman;Times New Roman" w:cs="Times New Roman;Times New Roman"/>
      <w:b/>
      <w:sz w:val="24"/>
    </w:rPr>
  </w:style>
  <w:style w:type="paragraph" w:styleId="Heading3">
    <w:name w:val="Heading 3"/>
    <w:basedOn w:val="Normal"/>
    <w:next w:val="Normal"/>
    <w:qFormat/>
    <w:pPr>
      <w:numPr>
        <w:ilvl w:val="2"/>
        <w:numId w:val="1"/>
      </w:numPr>
      <w:outlineLvl w:val="2"/>
    </w:pPr>
    <w:rPr>
      <w:rFonts w:ascii="Times New Roman;Times New Roman" w:hAnsi="Times New Roman;Times New Roman" w:eastAsia="Times New Roman;Times New Roman" w:cs="Times New Roman;Times New Roman"/>
      <w:sz w:val="24"/>
    </w:rPr>
  </w:style>
  <w:style w:type="paragraph" w:styleId="Heading4">
    <w:name w:val="Heading 4"/>
    <w:basedOn w:val="Normal"/>
    <w:next w:val="Normal"/>
    <w:qFormat/>
    <w:pPr>
      <w:numPr>
        <w:ilvl w:val="3"/>
        <w:numId w:val="1"/>
      </w:numPr>
      <w:spacing w:lineRule="auto" w:line="360"/>
      <w:outlineLvl w:val="3"/>
    </w:pPr>
    <w:rPr>
      <w:rFonts w:ascii="Times New Roman;Times New Roman" w:hAnsi="Times New Roman;Times New Roman" w:eastAsia="Times New Roman;Times New Roman" w:cs="Times New Roman;Times New Roman"/>
      <w:b/>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sz w:val="24"/>
      <w:szCs w:val="24"/>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Wingdings;Wingdings" w:hAnsi="Wingdings;Wingdings" w:cs="Wingdings;Wingdings"/>
      <w:b w:val="false"/>
      <w:bCs w:val="false"/>
      <w:i w:val="false"/>
      <w:iCs w:val="false"/>
      <w:color w:val="08044A"/>
      <w:sz w:val="18"/>
      <w:szCs w:val="18"/>
      <w:shd w:fill="FFFFFF" w:val="clear"/>
    </w:rPr>
  </w:style>
  <w:style w:type="character" w:styleId="WW8Num12z0">
    <w:name w:val="WW8Num12z0"/>
    <w:qFormat/>
    <w:rPr>
      <w:rFonts w:ascii="Wingdings;Wingdings" w:hAnsi="Wingdings;Wingdings" w:cs="Wingdings;Wingdings"/>
      <w:sz w:val="20"/>
      <w:szCs w:val="2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sz w:val="20"/>
      <w:szCs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sz w:val="20"/>
      <w:szCs w:val="2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color w:val="000000"/>
      <w:sz w:val="20"/>
      <w:szCs w:val="2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sz w:val="20"/>
      <w:szCs w:val="2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sz w:val="20"/>
      <w:szCs w:val="2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sz w:val="20"/>
      <w:szCs w:val="2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sz w:val="2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b w:val="false"/>
      <w:bCs w:val="false"/>
      <w:i w:val="false"/>
      <w:iCs w:val="false"/>
      <w:color w:val="08044A"/>
      <w:sz w:val="18"/>
      <w:szCs w:val="18"/>
      <w:shd w:fill="FFFFFF" w:val="clear"/>
    </w:rPr>
  </w:style>
  <w:style w:type="character" w:styleId="WW8Num23z0">
    <w:name w:val="WW8Num23z0"/>
    <w:qFormat/>
    <w:rPr>
      <w:rFonts w:ascii="Wingdings;Wingdings" w:hAnsi="Wingdings;Wingdings" w:cs="Wingdings;Wingdings"/>
      <w:sz w:val="20"/>
      <w:szCs w:val="2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Wingdings;Wingdings" w:hAnsi="Wingdings;Wingdings" w:cs="Wingdings;Wingdings"/>
      <w:sz w:val="20"/>
      <w:szCs w:val="2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TOC3">
    <w:name w:val="TOC 3"/>
    <w:basedOn w:val="DefaultParagraphFont"/>
    <w:qFormat/>
    <w:rPr>
      <w:rFonts w:ascii="Times New Roman;Times New Roman" w:hAnsi="Times New Roman;Times New Roman" w:eastAsia="Times New Roman;Times New Roman" w:cs="Times New Roman;Times New Roman"/>
      <w:i/>
      <w:iCs/>
    </w:rPr>
  </w:style>
  <w:style w:type="character" w:styleId="Heading5Char">
    <w:name w:val="Heading 5 Char"/>
    <w:basedOn w:val="DefaultParagraphFont"/>
    <w:qFormat/>
    <w:rPr>
      <w:rFonts w:ascii="Calibri;Calibri" w:hAnsi="Calibri;Calibri" w:eastAsia="Times New Roman;Times New Roman" w:cs="Times New Roman;Times New Roman"/>
      <w:b/>
      <w:bCs/>
      <w:i/>
      <w:iCs/>
      <w:sz w:val="26"/>
      <w:szCs w:val="26"/>
    </w:rPr>
  </w:style>
  <w:style w:type="character" w:styleId="Index7">
    <w:name w:val="Index 7"/>
    <w:basedOn w:val="DefaultParagraphFont"/>
    <w:qFormat/>
    <w:rPr>
      <w:rFonts w:ascii="Times New Roman;Times New Roman" w:hAnsi="Times New Roman;Times New Roman" w:eastAsia="Times New Roman;Times New Roman"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rPr>
  </w:style>
  <w:style w:type="character" w:styleId="TOC4">
    <w:name w:val="TOC 4"/>
    <w:basedOn w:val="DefaultParagraphFont"/>
    <w:qFormat/>
    <w:rPr>
      <w:rFonts w:ascii="Times New Roman;Times New Roman" w:hAnsi="Times New Roman;Times New Roman" w:eastAsia="Times New Roman;Times New Roman" w:cs="Times New Roman;Times New Roman"/>
      <w:b/>
      <w:bCs/>
    </w:rPr>
  </w:style>
  <w:style w:type="character" w:styleId="TitleChar">
    <w:name w:val="Title Char"/>
    <w:basedOn w:val="DefaultParagraphFont"/>
    <w:qFormat/>
    <w:rPr>
      <w:rFonts w:ascii="Cambria;Cambria" w:hAnsi="Cambria;Cambria" w:eastAsia="Times New Roman;Times New Roman" w:cs="Times New Roman;Times New Roman"/>
      <w:b/>
      <w:bCs/>
      <w:i/>
      <w:sz w:val="32"/>
      <w:szCs w:val="32"/>
    </w:rPr>
  </w:style>
  <w:style w:type="character" w:styleId="TOC7">
    <w:name w:val="TOC 7"/>
    <w:basedOn w:val="DefaultParagraphFont"/>
    <w:qFormat/>
    <w:rPr>
      <w:rFonts w:ascii="Times New Roman;Times New Roman" w:hAnsi="Times New Roman;Times New Roman" w:eastAsia="Times New Roman;Times New Roman" w:cs="Times New Roman;Times New Roman"/>
      <w:b/>
      <w:bCs/>
      <w:i/>
      <w:iCs/>
      <w:color w:val="4F81BD"/>
    </w:rPr>
  </w:style>
  <w:style w:type="character" w:styleId="TOC8">
    <w:name w:val="TOC 8"/>
    <w:basedOn w:val="DefaultParagraphFont"/>
    <w:qFormat/>
    <w:rPr>
      <w:rFonts w:ascii="Times New Roman;Times New Roman" w:hAnsi="Times New Roman;Times New Roman" w:eastAsia="Times New Roman;Times New Roman" w:cs="Times New Roman;Times New Roman"/>
      <w:b/>
      <w:bCs/>
      <w:smallCaps/>
      <w:spacing w:val="5"/>
    </w:rPr>
  </w:style>
  <w:style w:type="character" w:styleId="Heading8Char">
    <w:name w:val="Heading 8 Char"/>
    <w:basedOn w:val="DefaultParagraphFont"/>
    <w:qFormat/>
    <w:rPr>
      <w:rFonts w:ascii="Calibri;Calibri" w:hAnsi="Calibri;Calibri" w:eastAsia="Times New Roman;Times New Roman" w:cs="Times New Roman;Times New Roman"/>
      <w:i/>
      <w:iCs/>
      <w:sz w:val="24"/>
      <w:szCs w:val="24"/>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sz w:val="24"/>
    </w:rPr>
  </w:style>
  <w:style w:type="character" w:styleId="NoSpacingChar">
    <w:name w:val="No Spacing Char"/>
    <w:basedOn w:val="DefaultParagraphFont"/>
    <w:qFormat/>
    <w:rPr>
      <w:rFonts w:ascii="Calibri;Calibri" w:hAnsi="Calibri;Calibri" w:eastAsia="Times New Roman;Times New Roman" w:cs="Times New Roman;Times New Roman"/>
      <w:sz w:val="22"/>
      <w:szCs w:val="22"/>
      <w:lang w:val="en-US" w:eastAsia="en-US" w:bidi="ar-SA"/>
    </w:rPr>
  </w:style>
  <w:style w:type="character" w:styleId="BalloonTextChar">
    <w:name w:val="Balloon Text Char"/>
    <w:basedOn w:val="DefaultParagraphFont"/>
    <w:qFormat/>
    <w:rPr>
      <w:rFonts w:ascii="Tahoma;Tahoma" w:hAnsi="Tahoma;Tahoma" w:eastAsia="Times New Roman;Times New Roman" w:cs="Tahoma;Tahoma"/>
      <w:sz w:val="16"/>
      <w:szCs w:val="16"/>
    </w:rPr>
  </w:style>
  <w:style w:type="character" w:styleId="HeaderChar1">
    <w:name w:val="Header Char1"/>
    <w:basedOn w:val="DefaultParagraphFont"/>
    <w:qFormat/>
    <w:rPr>
      <w:rFonts w:ascii="Times New Roman;Times New Roman" w:hAnsi="Times New Roman;Times New Roman" w:eastAsia="Times New Roman;Times New Roman" w:cs="Times New Roman;Times New Roman"/>
    </w:rPr>
  </w:style>
  <w:style w:type="character" w:styleId="FooterChar1">
    <w:name w:val="Footer Char1"/>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spacing w:lineRule="auto" w:line="360"/>
      <w:jc w:val="both"/>
    </w:pPr>
    <w:rPr>
      <w:rFonts w:ascii="Times New Roman;Times New Roman" w:hAnsi="Times New Roman;Times New Roman" w:eastAsia="Times New Roman;Times New Roman" w:cs="Times New Roman;Times New Roman"/>
      <w:sz w:val="24"/>
    </w:rPr>
  </w:style>
  <w:style w:type="paragraph" w:styleId="Achievement">
    <w:name w:val="Achievement"/>
    <w:basedOn w:val="Index6"/>
    <w:qFormat/>
    <w:pPr>
      <w:numPr>
        <w:ilvl w:val="0"/>
        <w:numId w:val="7"/>
      </w:numPr>
      <w:tabs>
        <w:tab w:val="clear" w:pos="720"/>
      </w:tabs>
      <w:spacing w:lineRule="atLeast" w:line="220" w:before="0" w:after="60"/>
    </w:pPr>
    <w:rPr>
      <w:rFonts w:ascii="Arial;Arial" w:hAnsi="Arial;Arial" w:eastAsia="Batang;바탕" w:cs="Times New Roman;Times New Roman"/>
      <w:spacing w:val="-5"/>
      <w:sz w:val="20"/>
    </w:rPr>
  </w:style>
  <w:style w:type="paragraph" w:styleId="Contents9">
    <w:name w:val="TOC 9"/>
    <w:basedOn w:val="Normal"/>
    <w:pPr>
      <w:spacing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Contents5">
    <w:name w:val="TOC 5"/>
    <w:basedOn w:val="Normal"/>
    <w:next w:val="Normal"/>
    <w:pPr>
      <w:spacing w:lineRule="exact" w:line="400" w:before="240" w:after="60"/>
      <w:jc w:val="center"/>
      <w:outlineLvl w:val="0"/>
    </w:pPr>
    <w:rPr>
      <w:rFonts w:ascii="Cambria;Cambria" w:hAnsi="Cambria;Cambria" w:eastAsia="Times New Roman;Times New Roman" w:cs="Times New Roman;Times New Roman"/>
      <w:b/>
      <w:bCs/>
      <w:i/>
      <w:sz w:val="32"/>
      <w:szCs w:val="32"/>
    </w:rPr>
  </w:style>
  <w:style w:type="paragraph" w:styleId="Index8">
    <w:name w:val="Index 8"/>
    <w:basedOn w:val="Normal"/>
    <w:qFormat/>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Contents1">
    <w:name w:val="TOC 1"/>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Footnote">
    <w:name w:val="Footnote Text"/>
    <w:basedOn w:val="Normal"/>
    <w:pPr>
      <w:spacing w:before="0" w:after="120"/>
      <w:ind w:left="360" w:hanging="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4"/>
      <w:lang w:val="en-US" w:eastAsia="en-US" w:bidi="ar-SA"/>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eastAsia="en-US" w:bidi="ar-SA"/>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P0">
    <w:name w:val="p0"/>
    <w:basedOn w:val="Normal"/>
    <w:qFormat/>
    <w:pPr>
      <w:spacing w:lineRule="auto" w:line="271" w:before="0" w:after="200"/>
    </w:pPr>
    <w:rPr>
      <w:rFonts w:ascii="Calibri;Calibri" w:hAnsi="Calibri;Calibri" w:eastAsia="Times New Roman;Times New Roman" w:cs="Times New Roman;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nshriniv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49:00Z</dcterms:created>
  <dc:creator>sys-6</dc:creator>
  <dc:description/>
  <dc:language>en-US</dc:language>
  <cp:lastModifiedBy>M2006C3LI</cp:lastModifiedBy>
  <cp:lastPrinted>2008-02-13T11:05:00Z</cp:lastPrinted>
  <dcterms:modified xsi:type="dcterms:W3CDTF">2022-04-15T08:19:00Z</dcterms:modified>
  <cp:revision>17</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d0b4e792d48879aa7a1b7b036ad36</vt:lpwstr>
  </property>
</Properties>
</file>