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e"/>
        <w:rPr/>
      </w:pPr>
      <w:r>
        <w:rPr>
          <w:spacing w:val="-15"/>
        </w:rPr>
        <w:t>Anil Khajuria</w:t>
      </w:r>
      <w:r>
        <w:rPr/>
        <w:drawing>
          <wp:inline distT="0" distB="0" distL="0" distR="0">
            <wp:extent cx="140970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146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sz w:val="20"/>
                                    </w:rPr>
                                  </w:pPr>
                                  <w:bookmarkStart w:id="0" w:name="xgraphic"/>
                                  <w:bookmarkEnd w:id="0"/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ARD NO 5 H NO 49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HALLA  BARRIAN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DHAMPUR (J&amp;K)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n: 1821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hanging="0"/>
                                    <w:rPr/>
                                  </w:pPr>
                                  <w:r>
                                    <w:rPr/>
                                    <w:t>Mob,,9622121742 ,LANDLINE 01992-271470(R)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anil_khajuria2003@yahoo.co.in</w:t>
                                    </w:r>
                                  </w:hyperlink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il_khajuria2003@hotmail.com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HAJUANIL2021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bookmarkStart w:id="1" w:name="xgraphic"/>
                            <w:bookmarkEnd w:id="1"/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WARD NO 5 H NO 49 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HALLA  BARRIAN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DHAMPUR (J&amp;K)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n: 182101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/>
                              <w:t>Mob,,9622121742 ,LANDLINE 01992-271470(R)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anil_khajuria2003@yahoo.co.in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il_khajuria2003@hotmail.com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AJUANIL2021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044"/>
      </w:tblGrid>
      <w:tr>
        <w:trPr>
          <w:trHeight w:val="763" w:hRule="atLeast"/>
        </w:trPr>
        <w:tc>
          <w:tcPr>
            <w:tcW w:w="215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  <w:tab/>
            </w:r>
          </w:p>
        </w:tc>
        <w:tc>
          <w:tcPr>
            <w:tcW w:w="7044" w:type="dxa"/>
            <w:tcBorders/>
          </w:tcPr>
          <w:p>
            <w:pPr>
              <w:pStyle w:val="Objective"/>
              <w:spacing w:before="220" w:after="220"/>
              <w:rPr>
                <w:rFonts w:ascii="Algerian" w:hAnsi="Algerian" w:cs="Aharoni"/>
                <w:sz w:val="24"/>
                <w:szCs w:val="24"/>
              </w:rPr>
            </w:pPr>
            <w:r>
              <w:rPr>
                <w:rFonts w:cs="Arial" w:ascii="Algerian" w:hAnsi="Algerian"/>
                <w:color w:val="353535"/>
                <w:spacing w:val="19"/>
                <w:shd w:fill="EBECED" w:val="clear"/>
              </w:rPr>
              <w:t>I am a retail marketing consultant seeking a full-time position in the field of retail and marketing, where I can apply my knowledge and skills for continuous improvement. I have broad experience in retail management and market research, developing strategies that drive products to success</w:t>
            </w:r>
          </w:p>
        </w:tc>
      </w:tr>
      <w:tr>
        <w:trPr>
          <w:trHeight w:val="5511" w:hRule="atLeast"/>
        </w:trPr>
        <w:tc>
          <w:tcPr>
            <w:tcW w:w="2156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xperience</w:t>
            </w:r>
          </w:p>
        </w:tc>
        <w:tc>
          <w:tcPr>
            <w:tcW w:w="7044" w:type="dxa"/>
            <w:tcBorders/>
          </w:tcPr>
          <w:p>
            <w:pPr>
              <w:pStyle w:val="CompanyNameOne"/>
              <w:spacing w:before="220" w:after="40"/>
              <w:rPr>
                <w:rFonts w:ascii="Arial Unicode MS" w:hAnsi="Arial Unicode MS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BRAZA TYRES PVT LTD (MAY 2019 ONWARDS AS SR TERRITORRY  MANANGER IN BRAZA TYRESS PVT LT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INCHARGE J&amp;K 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Job Profile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OOKING AFTER SALES OF BRAZA TYRES IN J&amp;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OOKING AFTER WARRENTY OF CLAIM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ITTER MEETS &amp; TAXI STANDS AND MATADOR FLEET</w:t>
            </w:r>
          </w:p>
          <w:p>
            <w:pPr>
              <w:pStyle w:val="CompanyNameOne"/>
              <w:rPr>
                <w:rFonts w:ascii="Arial Unicode MS" w:hAnsi="Arial Unicode MS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 xml:space="preserve">DEC 2011 ONWARDS TILL DEC 2013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CEAT LTD AS PROJECT MANANGER CEAT SHOPPIES  YAMUNANAGAR HARYANA (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Job Profil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OKING SALES OF DEALERS AND FLEET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OKING AFTER WARRANTY OF CLAIMS OF TY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USTOMER CONVERSION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LEET ACCOUNT ADOPTION AND DEVELOPMEN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OOKING AFTER YAMUNANAGAR CFA ,JALANDHA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 xml:space="preserve">ACHIEVEMENTS </w:t>
            </w:r>
            <w:r>
              <w:rPr>
                <w:rFonts w:eastAsia="Arial Unicode MS" w:cs="Arial Unicode MS" w:ascii="Arial Unicode MS" w:hAnsi="Arial Unicode MS"/>
              </w:rPr>
              <w:t xml:space="preserve"> WON  TWO TIME INCENTIVE IN 2 QUARTERS IN JULY-DEC1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X TARGET ACHIEVER IN MOTOR CYCLE/SCOOTER/ IN FARIDABAD REGION IN IN MAR12-MAR13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TRAINING ATTENDE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ONE ONE MONTH TRAINING IN DELHI IN FIELD AND INSPECTION OF CLAIMS IN HALOL RADIAL PLANT AND IN MUMBAI HEAD OFFIC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AUG10-DEC1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VALVOLINE CUMMINS LTD AS A TERRITORY BUISENESS MANANGER (AUG10-DEC11) TERRITORRY BUSINESS MANANGE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MANANGER(J&amp;K)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Job Profiles: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LOOKING AFTER SALE OF VALVOLINE  PRODUCTD IN J&amp;K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RGANISING ROAD SHOWS AND NUKKAR MEET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RGANISING CUSTOMERS SERVICE  CAMPS ALONG WITH RETAILER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OOKING AFTER CUSTOMERS COMPLAINS IF &amp; GRIVENCES IF ANY AND  SATISFY THE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OOKING AFTER THREE DISTRIBUTORS IN J&amp;K</w:t>
            </w:r>
          </w:p>
          <w:p>
            <w:pPr>
              <w:pStyle w:val="CompanyNameOne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(MAY 06-AUG10 )                                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 xml:space="preserve">J K  TYRE &amp; INDUSTRIES LTD AS TERRITORY INCHARGE JAMMU  </w:t>
            </w:r>
          </w:p>
          <w:p>
            <w:pPr>
              <w:pStyle w:val="CompanyNameOne"/>
              <w:rPr>
                <w:rFonts w:ascii="Arial Unicode MS" w:hAnsi="Arial Unicode MS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JOB PROFILE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REATING PRODUCT AWARENESS&amp; BRAND AVAILABILITY 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RAINING THE END USER ABOUT THE TECHINICAL APPLICATION PROCESS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RGANISING SEMINAR &amp;ROAD SHOW, MELA MEETS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TERECTING WITH END USERS/SUPPLIERS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TAIL CHAIN MANANGE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TTENDING OE COMPLAINS OF MARUTI AND OTHER OEMS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OOKING AFTER THE WARRANTY CLAIMS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 xml:space="preserve">ACHIEVEMENTS </w:t>
            </w:r>
            <w:r>
              <w:rPr>
                <w:rFonts w:eastAsia="Arial Unicode MS" w:cs="Arial Unicode MS" w:ascii="Arial Unicode MS" w:hAnsi="Arial Unicode MS"/>
              </w:rPr>
              <w:t xml:space="preserve"> MAXIMUM TARGET ACHIEVER OF CAR RADIAL SALE  IN PUNJAB &amp; J&amp;K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HIEVED BANGKOK TRIP IN 2008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HIEVED HIGHEST TRUCK TYRE SALE IN 2008-2009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TRAINING ATTENDED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SEVEN DAYS TRAINING IN WARRANTY AND CLAIM INSPECTION  IN GWALIOR PLANT &amp; TWO PROGRAME IN SALES PROCESS  AND ONE PROGRAME  IN TIME MANANGEMENT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CompanyNameOne"/>
              <w:rPr>
                <w:rFonts w:ascii="Arial Unicode MS" w:hAnsi="Arial Unicode MS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MAR 03 –MAY 06 ) CEAT LTD.AS A SERVICE ENG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TERRITORY MANANGER (CUSTOMER SERVICE DEPARTMENT 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u w:val="single"/>
              </w:rPr>
              <w:t>Job Profiles: 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*      INDEPENDENT HANDLING OF PUNJAB,JAMMU  DEALERS &amp; FLEE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ANDLING OF WARRANTY CLAIMS OF TYRES OF ALL RANGE TRUCK AS WELL AS PCR,M/C AND S/C ,UVR AND TUB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USTOMER CONVERSIONS USING OTHER BRA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LEET ACCOUNT ADOPTION AND DEVELO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TTENDING OE COMPLAINS AND CLOSURE OF CT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VERED BATHINDA,JALANDHAR,AMRITSAR AND JAMMU CFA AND  ON DEPUTATION GANGANAGAR CFA,S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ACHIEVEM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Customers Conversions. 6 to 7 Per Mont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Reduced wrong adjustments from 12% to 2.5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Handling south Punjab’s dealers effec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Lowest wrong adjustmen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Max target achiever in fleets s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Lowest wrong adjustments in 2003-2004-2005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Cs/>
                <w:u w:val="single"/>
              </w:rPr>
              <w:t>TRAINING ATTENDED</w:t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ind w:left="245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ONE 2 MONTHS TRAINING FOR INSPECTION OF TYRES IN BHANDUP AND NASIK PLANT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2156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</w:t>
            </w:r>
          </w:p>
        </w:tc>
        <w:tc>
          <w:tcPr>
            <w:tcW w:w="7044" w:type="dxa"/>
            <w:tcBorders/>
          </w:tcPr>
          <w:p>
            <w:pPr>
              <w:pStyle w:val="CompanyNameOne"/>
              <w:spacing w:before="220" w:after="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CT2000–MARCH 2003</w:t>
              <w:tab/>
              <w:t>J&amp;K VEHICLEDES PVT LTD</w:t>
              <w:tab/>
              <w:t>UDHAMPUR (J&amp;K)</w:t>
            </w:r>
          </w:p>
          <w:p>
            <w:pPr>
              <w:pStyle w:val="JobTitl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ALES AND SERVICE OFFICER (CSD)</w:t>
            </w:r>
          </w:p>
          <w:p>
            <w:pPr>
              <w:pStyle w:val="Achievement"/>
              <w:numPr>
                <w:ilvl w:val="0"/>
                <w:numId w:val="3"/>
              </w:numPr>
              <w:ind w:righ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CEIVED THREE DAYS TRAINING ON B SEGMENT CARS</w:t>
            </w:r>
          </w:p>
          <w:p>
            <w:pPr>
              <w:pStyle w:val="Achievement"/>
              <w:numPr>
                <w:ilvl w:val="0"/>
                <w:numId w:val="3"/>
              </w:numPr>
              <w:ind w:righ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LOOKING AFTER SALES OF MARUTI PRODUCTS TO ARMY PERSONALS THROUGH CSD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ORGANISING ROAD SHOWS AND DEMOS </w:t>
            </w:r>
          </w:p>
        </w:tc>
      </w:tr>
      <w:tr>
        <w:trPr>
          <w:trHeight w:val="103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03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44" w:type="dxa"/>
            <w:tcBorders/>
          </w:tcPr>
          <w:p>
            <w:pPr>
              <w:pStyle w:val="CompanyName"/>
              <w:snapToGrid w:val="false"/>
              <w:spacing w:before="220" w:after="4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>
          <w:trHeight w:val="103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7044" w:type="dxa"/>
            <w:tcBorders/>
          </w:tcPr>
          <w:p>
            <w:pPr>
              <w:pStyle w:val="CompanyName"/>
              <w:snapToGrid w:val="false"/>
              <w:spacing w:before="220" w:after="4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>
          <w:trHeight w:val="103" w:hRule="atLeast"/>
        </w:trPr>
        <w:tc>
          <w:tcPr>
            <w:tcW w:w="2156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7044" w:type="dxa"/>
            <w:tcBorders/>
          </w:tcPr>
          <w:p>
            <w:pPr>
              <w:pStyle w:val="Institution"/>
              <w:spacing w:before="22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999 -2000   BE MECH  FROM  DR BABASAHEB AMBEDKAR UNIVERSITY AURANGABAD </w:t>
            </w:r>
          </w:p>
          <w:p>
            <w:pPr>
              <w:pStyle w:val="Achievement"/>
              <w:numPr>
                <w:ilvl w:val="0"/>
                <w:numId w:val="3"/>
              </w:numPr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B.E.,( MECHANICAL ENGG).  (First division)</w:t>
            </w:r>
          </w:p>
          <w:p>
            <w:pPr>
              <w:pStyle w:val="Achievement"/>
              <w:numPr>
                <w:ilvl w:val="0"/>
                <w:numId w:val="3"/>
              </w:numPr>
              <w:ind w:righ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sc. Non medical           J&amp;K university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raduated with first division.</w:t>
            </w:r>
          </w:p>
        </w:tc>
      </w:tr>
      <w:tr>
        <w:trPr>
          <w:trHeight w:val="103" w:hRule="atLeast"/>
        </w:trPr>
        <w:tc>
          <w:tcPr>
            <w:tcW w:w="2156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Interests</w:t>
            </w:r>
          </w:p>
        </w:tc>
        <w:tc>
          <w:tcPr>
            <w:tcW w:w="7044" w:type="dxa"/>
            <w:tcBorders/>
          </w:tcPr>
          <w:p>
            <w:pPr>
              <w:pStyle w:val="Objective"/>
              <w:spacing w:before="220" w:after="2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raveling, running, music.</w:t>
            </w:r>
          </w:p>
        </w:tc>
      </w:tr>
      <w:tr>
        <w:trPr>
          <w:trHeight w:val="4114" w:hRule="atLeast"/>
        </w:trPr>
        <w:tc>
          <w:tcPr>
            <w:tcW w:w="2156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Personal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4" w:type="dxa"/>
            <w:tcBorders/>
          </w:tcPr>
          <w:p>
            <w:pPr>
              <w:pStyle w:val="Objective"/>
              <w:numPr>
                <w:ilvl w:val="0"/>
                <w:numId w:val="6"/>
              </w:numPr>
              <w:tabs>
                <w:tab w:val="clear" w:pos="720"/>
                <w:tab w:val="left" w:pos="1823" w:leader="none"/>
              </w:tabs>
              <w:spacing w:before="220" w:after="2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OB: 20/04/1972</w:t>
              <w:tab/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eight: 5’10”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hest: 34”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eastAsia="Arial Unicode MS" w:cs="Arial Unicode MS" w:ascii="Arial Unicode MS" w:hAnsi="Arial Unicode MS"/>
              </w:rPr>
              <w:t>Waist: 32”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lood group: O+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rital Status: Marri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Parentage: Sh. J. L. Khajuria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ofession: Engineer</w:t>
            </w:r>
          </w:p>
          <w:p>
            <w:pPr>
              <w:pStyle w:val="TextBody"/>
              <w:spacing w:before="0" w:after="2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245" w:hRule="atLeast"/>
        </w:trPr>
        <w:tc>
          <w:tcPr>
            <w:tcW w:w="2156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Community Activities</w:t>
            </w:r>
          </w:p>
        </w:tc>
        <w:tc>
          <w:tcPr>
            <w:tcW w:w="7044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tabs>
                <w:tab w:val="clear" w:pos="720"/>
                <w:tab w:val="left" w:pos="1823" w:leader="none"/>
              </w:tabs>
              <w:spacing w:before="220" w:after="2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ploma in Civil Defen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338" w:leader="none"/>
              </w:tabs>
              <w:spacing w:before="0" w:after="2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ploma in Marshal Art</w:t>
              <w:tab/>
            </w:r>
          </w:p>
        </w:tc>
      </w:tr>
      <w:tr>
        <w:trPr>
          <w:trHeight w:val="2434" w:hRule="atLeast"/>
        </w:trPr>
        <w:tc>
          <w:tcPr>
            <w:tcW w:w="2156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Languages Known</w:t>
            </w:r>
          </w:p>
        </w:tc>
        <w:tc>
          <w:tcPr>
            <w:tcW w:w="7044" w:type="dxa"/>
            <w:tcBorders/>
          </w:tcPr>
          <w:p>
            <w:pPr>
              <w:pStyle w:val="Objective"/>
              <w:numPr>
                <w:ilvl w:val="0"/>
                <w:numId w:val="7"/>
              </w:numPr>
              <w:tabs>
                <w:tab w:val="clear" w:pos="720"/>
                <w:tab w:val="left" w:pos="1823" w:leader="none"/>
              </w:tabs>
              <w:spacing w:before="220" w:after="2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nglish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indi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unjabi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2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ogr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80" w:leader="none"/>
        </w:tabs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>REFRANCES        RAVI AGGARWAL       BLUE STAR LTD  MOB       09810144394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                               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UDIT TYAGI      </w:t>
        <w:tab/>
        <w:t>BUSHAN STEELS LTD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>MOB 07011579041</w:t>
        <w:tab/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1215" w:leader="none"/>
      </w:tabs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l_khajuria2003@yahoo.co.in" TargetMode="External"/><Relationship Id="rId4" Type="http://schemas.openxmlformats.org/officeDocument/2006/relationships/hyperlink" Target="mailto:anil_khajuria2003@yahoo.co.i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2:00Z</dcterms:created>
  <dc:creator>rabindra</dc:creator>
  <dc:description/>
  <cp:keywords/>
  <dc:language>en-US</dc:language>
  <cp:lastModifiedBy>Ankush</cp:lastModifiedBy>
  <dcterms:modified xsi:type="dcterms:W3CDTF">2022-04-28T07:54:00Z</dcterms:modified>
  <cp:revision>6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